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разпределение на средствата по т. 27 от приложение № 4 към чл. 9, ал. 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т Закона за държавния бюджет на Република България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Разпределя средствата по т. 27 от приложение № 4 към чл. 9, ал. 1 от Закона за държавния бюджет на Република България за 2010 г. за юридически лица с нестопанска цел, определени за извършване на общественополезна дейност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ървоначалното финансиране на одобрените проекти е в размер 50 на сто от утвърдените с чл. 1 средства за съответния проект. Всяко последващо финансиране се извършва въз основа на заявка пред Министерството на финансите и след представяне на ежемесечните отчети, отразяващи целевото усвояване в пълен размер на предоставените към момента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 към ч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9, ал. 2 от Закона за държавния бюджет на Република България за 2010 г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чл. 1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Разпределение на средствата по т. 27 от приложение № 4 към чл. 9, </w:t>
        <w:br/>
        <w:t>ал. 1 от Закона за държавния бюджет на Република България за 2010 г. за юридически лица с нестопанска цел, определени за извършване на общественополезна дейност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ридическо лице с нестопанска цел, определено за извършване на общественополезна дейност, проект и предназначение на средств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Фондация „Институт за социални услуги в общността” - за проект „Практически кодекс на доставчиците на социални услуги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6 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 по проекта за лекторски, консултантски, командировъчни средства, за организация на семинари, конференции, наем на зали, изработка на допълнителна интернет стра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дружение „Школа за изкуства на деца и младежи в неравностойно положение – Дедал” – за проект „Съвместимост – изкуство и техника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 по проекта за закупуване на технически средства и софтуер, консумативи за обучение, хонорари, представяне на създадените творчески продукти и нае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дружение „Демократично сдружение „Искам да знам” – за проект „Обществена подкрепа за предотвратяване агресията сред подрастващите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7 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 по проекта за консултанти, хонорари, провеждане на пет конференции с 50 участниц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 за закупуване на проектор за мултимедия и екран, компютърна конфигу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дружение „Спортен клуб Ипон” – за проект „Здраве за всички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9 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 по проекта за хонорари за екипа по управление на проекта, лекари, закупуване на уреди, медийни изяви, организа</w:t>
              <w:softHyphen/>
              <w:t>ция на лагер, наем на зала, заплати за обслужващ персон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53 507</w:t>
            </w:r>
          </w:p>
        </w:tc>
      </w:tr>
    </w:tbl>
    <w:p>
      <w:pPr>
        <w:pStyle w:val="Normal"/>
        <w:ind w:firstLine="1134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9:00Z</dcterms:created>
  <dc:creator>boni</dc:creator>
  <dc:description/>
  <cp:keywords/>
  <dc:language>en-US</dc:language>
  <cp:lastModifiedBy>dbman</cp:lastModifiedBy>
  <cp:lastPrinted>2010-07-09T11:29:00Z</cp:lastPrinted>
  <dcterms:modified xsi:type="dcterms:W3CDTF">2010-07-09T11:49:00Z</dcterms:modified>
  <cp:revision>2</cp:revision>
  <dc:subject/>
  <dc:title>Р Е П У Б Л И К А   Б Ъ Л Г А Р И Я</dc:title>
</cp:coreProperties>
</file>