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276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Решен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</w:t>
      </w:r>
      <w:r>
        <w:rPr>
          <w:rFonts w:cs="HebarU" w:ascii="HebarU" w:hAnsi="HebarU"/>
          <w:b/>
          <w:smallCaps/>
          <w:szCs w:val="24"/>
          <w:lang w:val="ru-RU"/>
        </w:rPr>
        <w:t>781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7 г. за създаване на Комисия по цените на лекарствените продукти и определяне на нейния състав, обновен с Решение № 901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color w:val="000000"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8"/>
          <w:szCs w:val="28"/>
          <w:lang w:val="bg-BG"/>
        </w:rPr>
      </w:pPr>
      <w:r>
        <w:rPr>
          <w:rFonts w:cs="HebarU" w:ascii="HebarU" w:hAnsi="HebarU"/>
          <w:color w:val="00000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умите „ДИМИТРИНКА ИВАНОВА НИКОЛОВА – представител на Министерството на здравеопазването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т с „ДЕСИСЛАВА ДИМИТРОВА ДИМИТРОВА – представител на Министерството на здраве</w:t>
        <w:softHyphen/>
        <w:t>опазван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умите „РУМЯНА ЗАМФИРОВА ГЕОРГИЕВА – представител на Министерството на здравеопазването” се заменят с „ПАВЕЛ АЛЕКСАНДРОВ АЛЕКСАНДРОВ – представител на Министерството на здравеопазван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умите „РАДОСЛАВА КИРИЛОВА ИЛИЕВА – представител на Министерството на здравеопазването” се заменят с „БОРЯНА ВИДЕВА ВИДЕВА-ЗИДАРОВА – представител на Министерството на здравео</w:t>
        <w:softHyphen/>
        <w:t>пазван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умите „ВЕНИСЛАВА ГЕОРГИЕВА МАРИК-ЕСАЙЯН – представител на Министерството на здравеопазването” се заменят с „МАРИЯ ВЪЛЧЕВА РИГОВА – представител на Министерството на здравеопазван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умите „ПАВЛИНА ВАСИЛЕВА ИВАНОВА – представител на Националната здравноосигурителна каса” се заменят с „ВЕНЕТА ДИМИТРОВА БЕЛЯНКИНА – представител на Националната здравно</w:t>
        <w:softHyphen/>
        <w:t>осигурителна кас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3:00Z</dcterms:created>
  <dc:creator>neli</dc:creator>
  <dc:description/>
  <cp:keywords/>
  <dc:language>en-US</dc:language>
  <cp:lastModifiedBy>dbman</cp:lastModifiedBy>
  <cp:lastPrinted>2010-07-15T12:15:00Z</cp:lastPrinted>
  <dcterms:modified xsi:type="dcterms:W3CDTF">2010-07-15T14:13:00Z</dcterms:modified>
  <cp:revision>2</cp:revision>
  <dc:subject/>
  <dc:title>Р Е П У Б Л И К А   Б Ъ Л Г А Р И Я</dc:title>
</cp:coreProperties>
</file>