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ноември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новяване състава на Комисията по цените на лекарствените продук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9, ал. 1 и 5 от Закона за лекарствените продукти в хуманната медицина във връзка с чл. 3, ал. 1, 4 и 6 от Наредбата за условията и реда за работа на Комисията по цените на лекарствените продукти, приета с Постановление № 270 на Министерския съвет от 2007 г. (ДВ, бр. 100 от 2007 г.)</w:t>
      </w:r>
    </w:p>
    <w:p>
      <w:pPr>
        <w:pStyle w:val="Normal"/>
        <w:tabs>
          <w:tab w:val="clear" w:pos="720"/>
          <w:tab w:val="left" w:pos="3075" w:leader="none"/>
        </w:tabs>
        <w:ind w:firstLine="1134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от състава на Комисията по цените на лекарствените продукти считано от 30 ноември 2009 г.: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ВЕТЛАНА НАЙДЕНОВА СП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ЯН СТОИЛОВ АЛЕКСАН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РГИ НИКОЛАЕВ УЗУ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МИТРИНА СОТИРОВА АПОСТ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ТОРИЯ ИЛИЕВА ЦЕ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едставител на Министерството на икономиката, енергетиката и туризм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БИНА ДИМИТРОВА СТО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труда и социалната политик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ЛКО ИВАНОВ ДРЕБ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едставител на Изпълнителната агенция по лекарства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Определя в състава на Комисията по цените на лекарствените продукти считано от 30 ноември 2009 г.: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NewSaturionModernCyr;Times New Roman" w:ascii="NewSaturionModernCyr;Times New Roman" w:hAnsi="NewSaturionModernCyr;Times New Roman"/>
                <w:sz w:val="22"/>
                <w:szCs w:val="22"/>
                <w:u w:val="single"/>
                <w:lang w:val="ru-RU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ИТРИНКА ИВАНОВА НИК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NewSaturionModernCyr;Times New Roman" w:ascii="NewSaturionModernCyr;Times New Roman" w:hAnsi="NewSaturionModernCyr;Times New Roman"/>
                <w:sz w:val="22"/>
                <w:szCs w:val="22"/>
                <w:u w:val="single"/>
                <w:lang w:val="ru-RU"/>
              </w:rPr>
              <w:t>ЗАМЕСТНИК-ПРЕДСЕДАТЕ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ЯНА ЗАМФИРОВА ГЕОРГ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rPr>
                <w:rFonts w:ascii="NewSaturionModernCyr;Times New Roman" w:hAnsi="NewSaturionModernCyr;Times New Roman" w:cs="NewSaturionModernCyr;Times New Roman"/>
                <w:sz w:val="22"/>
                <w:szCs w:val="22"/>
                <w:u w:val="single"/>
              </w:rPr>
            </w:pPr>
            <w:r>
              <w:rPr>
                <w:rFonts w:cs="NewSaturionModernCyr;Times New Roman" w:ascii="NewSaturionModernCyr;Times New Roman" w:hAnsi="NewSaturionModernCyr;Times New Roman"/>
                <w:sz w:val="22"/>
                <w:szCs w:val="22"/>
                <w:u w:val="single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ДОСЛАВА КИРИЛОВА ИЛ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ИСЛАВА ГЕОРГИЕВА МАРИК-ЕСАЙЯ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ОНЕТА БОЖИНОВА БОН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икономиката, енергетиката и туризм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МИЛ ДИМИТРОВ ДИМИ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представител на Министерството на труда и социалната политик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ЛЕНА ГЕОРГИЕВА Л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представител на Изпълнителната агенция по лекарства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4:00Z</dcterms:created>
  <dc:creator>Cvety</dc:creator>
  <dc:description/>
  <cp:keywords/>
  <dc:language>en-US</dc:language>
  <cp:lastModifiedBy>dbman</cp:lastModifiedBy>
  <cp:lastPrinted>2009-11-20T16:23:00Z</cp:lastPrinted>
  <dcterms:modified xsi:type="dcterms:W3CDTF">2009-11-23T08:21:00Z</dcterms:modified>
  <cp:revision>3</cp:revision>
  <dc:subject/>
  <dc:title>Р Е П У Б Л И К А   Б Ъ Л Г А Р И Я</dc:title>
</cp:coreProperties>
</file>