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задължителното депозиране на печатни и други произвед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да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култура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NewSaturionModernCyr;Times New Roman" w:hAnsi="NewSaturionModernCyr;Times New Roman" w:eastAsia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изменение и допълнение на Закона  за задължителното депозиране на печатни и други произведения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(Обн., ДВ, бр. 108 от 2000 г.; изм. и доп., бр. 28, 88 и 94 от 2005 г., бр. 57 от 2007 г. и бр. 42 и 82 от 2009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7 се правят следните 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6 след думата „издателят” се поставя запетая и се добавя „съответно продуцентъ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Отговорност за наличието на информацията по ал. 1 и по чл. 7а, ал. 1 за периодичните печатни произведения носят и производителят и разпространителя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Създава се чл. 7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3366FF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7а. (1) Произведените в Република България периодични печатни произведения публикуват в първия брой за всяка календарна година информация, идентифицираща действителния собственик на издател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и промяна в действителния собственик на издателя информацията по ал. 1 се публикува в първия брой на печатното произведение след настъпване на промя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В 5-дневен срок от отпечатването на първия брой на печатното произведение за всяка календарна година издателят е длъжен да подаде в Министерството на културата декларация по образец, одобрен от министъра на културата, която идентифицира действителния собственик на издател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В 5-дневен срок от настъпването на промяна в действителния собственик на издателя той е длъжен да подаде в Министерството на културата декларация по образец, одобрен от министъра на културата, която идентифицира действителния собственик на из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Министерството на културата публикува на интернет страницата си информацията по ал. 3 и 4 в 10-дневен срок от получаването на деклараци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Издателите на периодични печатни произведения, които нарушават изискванията на чл. 7, ал. 1, се наказват с глоба, съответно с имуществена санкция, в размер от 1000 до 1500 лв. за всеки отделен случай до отстраняване на нарушението. Същото наказание се налага на лицата по </w:t>
        <w:br/>
        <w:t>чл. 7, ал. 7, които са произвели, съответно приели, за разпространение периодични печатни произведения, които не съдържат информацията по чл. 7, ал. 1 или по чл. 7а, ал.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осегашната ал. 2 става ал. 3 и след думите „на чл. 7” се поставя запетая и се добавя „извън случаите по ал. 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ата ал. 3 става ал. 4 и в нея думите „ал. 2” се заменят с „ал. 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осегашната ал. 4 става ал. 5 и в нея думите „или ал. 2” се заменят с „или ал. 3”, а думите „по ал. 3” се заменят с „по ал. 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здава се нова ал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6) Лице, което не изпълни задължение по чл. 7а, ал. 1, 2, 3 или 4, се наказва с глоба, съответно с имуществена санкция, в размер от 1000 до </w:t>
        <w:br/>
        <w:t>2000 лв.  При повторно нарушение глобата или имуществената санкция е в размер от 3000 до 500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Досегашните ал. 5 и 6 стават съответно ал. 7 и 8.</w:t>
      </w:r>
    </w:p>
    <w:p>
      <w:pPr>
        <w:pStyle w:val="Normal"/>
        <w:spacing w:before="120" w:after="0"/>
        <w:ind w:left="705" w:firstLine="42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§ 4. В чл. 18 се правят следните изменения и допълнения:</w:t>
      </w:r>
    </w:p>
    <w:p>
      <w:pPr>
        <w:pStyle w:val="Normal"/>
        <w:spacing w:before="120" w:after="0"/>
        <w:ind w:left="705" w:firstLine="42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Актовете за установяване на нарушенията на чл. 7, ал. 1 – за периодичните печатни произведения, и на чл. 7а, ал. 1, извършени от лицата по чл. 7, ал. 7, се съставят от длъжностни лица от съответните общински администрации, определени от кмета на общината, а наказателните постановления се издават от кмета на община или от оправомощено от него длъжностно лиц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Приходите от глобите и имуществените санкции по ал. 3 постъпват  по бюджета на съответната община.”</w:t>
      </w:r>
    </w:p>
    <w:p>
      <w:pPr>
        <w:pStyle w:val="Normal"/>
        <w:numPr>
          <w:ilvl w:val="0"/>
          <w:numId w:val="2"/>
        </w:numPr>
        <w:spacing w:before="120" w:after="0"/>
        <w:ind w:left="1065" w:firstLine="6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сегашната ал. 3 става ал.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§ 1 от Допълнителните разпоредби се създават т. 10 и 1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„Действителен собственик” са физическите лица, които са крайни бенефициенти на собствеността в юридическо лице, което самостоятелно или чрез свързани лица притежава участие в издател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„Периодични печатни произведения” са произведения – вестници и списания, излизащи в последователна поредица с интервал между отделните броеве, не по-голям от 6 месеца.”</w:t>
      </w:r>
    </w:p>
    <w:p>
      <w:pPr>
        <w:pStyle w:val="Normal"/>
        <w:ind w:left="70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70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705" w:hanging="705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left="70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Издателите на периодични печатни произведения са длъжни да подадат декларацията по чл. 7а, ал. 3 от Закона за задължителното депозиране на печатни и други произведения (ЗЗДПДП) в едномесечен срок от влизането в сила на този закон и да публикуват информацията по чл. 7а, ал. 1 от ЗЗДПДП в първия следващ брой на печатното произведение, излязъл след датата на подаване на декларация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41-ото Народно събрание на ……………………… </w:t>
        <w:br/>
        <w:t>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Закон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изменение и допълнение на Закона за задължителното депозиране на печатни и други произведения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64"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ложените изменения и допълнения са в няколко основни насоки:</w:t>
      </w:r>
    </w:p>
    <w:p>
      <w:pPr>
        <w:pStyle w:val="Normal"/>
        <w:spacing w:lineRule="auto" w:line="264"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1. Въвеждане на изискването в произведените в Република България периодични печатни произведения задължително да се публикува информация, идентифицираща действителния собственик на издателя.</w:t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ъгласно действащия закон произведените в страната печатни произведения, аудиовизуални и електронни документи, звукозаписи и филми, подлежащи на депозиране, задължително съдържат информация относно: наименование и адрес на издателя/продуцента; място на издаване/осъществяване/създаване; наименование и адрес на производителя и година на издаване/осъществяване/създаване, както и международен стандартен номер на изданието, ако има такъв.</w:t>
      </w:r>
    </w:p>
    <w:p>
      <w:pPr>
        <w:pStyle w:val="Normal"/>
        <w:spacing w:lineRule="auto" w:line="264" w:before="120" w:after="0"/>
        <w:ind w:firstLine="1134"/>
        <w:jc w:val="both"/>
        <w:textAlignment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о за съжаление все още има случаи, когато в нашата страна се  разпространяват печатни произведения, които се издават анонимно или от несъществуващи правни субекти. Тази практика поставя един изключително важен за свободната и демократична медийна среда въпрос, а именно въпросът за прозрачността на собствеността на печатните медии. </w:t>
      </w:r>
    </w:p>
    <w:p>
      <w:pPr>
        <w:pStyle w:val="Normal"/>
        <w:spacing w:lineRule="auto" w:line="264" w:before="120" w:after="0"/>
        <w:ind w:firstLine="1134"/>
        <w:jc w:val="both"/>
        <w:textAlignment w:val="center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тази насока е предложението за създаване на чл. 7а, съгласно който всички произведени в Република България периодични печатни произведения трябва да публикуват в първия си брой за всяка година информация, идентифицираща действителния собственик на издателя. Въвежда се и изискването издателите на периодични печатни произведения да подават  декларация по образец в Министерството на културата, която идентифицира действителния собственик на издателя. С това допълнение на закона се цели осигуряване на механизъм за гарантиране на прозрачност на собствеността на печатните медии с оглед осигуряването на ефективна защита на основни права на гражданите каквито са честта и доброто им име.</w:t>
      </w:r>
    </w:p>
    <w:p>
      <w:pPr>
        <w:pStyle w:val="Normal"/>
        <w:spacing w:lineRule="auto" w:line="264" w:before="120" w:after="0"/>
        <w:ind w:firstLine="1134"/>
        <w:jc w:val="both"/>
        <w:textAlignment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2. Регламентиране на отговорността не само на издателя, но и на  разпространителя за наличието на изискуемата информация.</w:t>
      </w:r>
    </w:p>
    <w:p>
      <w:pPr>
        <w:pStyle w:val="Normal"/>
        <w:spacing w:lineRule="auto" w:line="264" w:before="120" w:after="0"/>
        <w:ind w:firstLine="1134"/>
        <w:jc w:val="both"/>
        <w:textAlignment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актическото приложение на закона се гарантира и с предвидената административнонаказателна отговорнос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64" w:before="120" w:after="0"/>
        <w:ind w:left="0" w:firstLine="1134"/>
        <w:jc w:val="both"/>
        <w:textAlignment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 издателите - в случай че техните произведения не съдържат изискуемата съгласно закона информац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64" w:before="120" w:after="0"/>
        <w:ind w:left="0" w:firstLine="1134"/>
        <w:jc w:val="both"/>
        <w:textAlignment w:val="center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издателите на периодични печатни произведения, които не изпълнят задължението да публикуват информация, идентифицираща действителния собственик, или не подадат декларация, която идентифицира действителния собственик на изда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64" w:before="120" w:after="0"/>
        <w:ind w:left="0" w:firstLine="1134"/>
        <w:jc w:val="both"/>
        <w:textAlignment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производителите и разпространителите на периодични печатни произведения, които са произвели или приели за разпространение произведения, които не съдържат изискуемата съгласно закона информация.</w:t>
      </w:r>
    </w:p>
    <w:p>
      <w:pPr>
        <w:pStyle w:val="Normal"/>
        <w:spacing w:lineRule="auto" w:line="264" w:before="120" w:after="0"/>
        <w:ind w:firstLine="1134"/>
        <w:jc w:val="both"/>
        <w:textAlignment w:val="center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ъгласно действащия закон актовете за установяване на нарушенията се съставят от длъжностни лица в Министерството на културата, Министерството на транспорта, информационните технологии и съобщенията, Националната библиотека "Св. св. Кирил и Методий", Националната фонотека, Националната филмотека и Националния исторически музей в зависимост от нарушението. Предвид обстоятелството, че печатните произведения се разпространяват на територията на цялата страна, е целесъобразно контролът да се осъществява от кметовете на общините. С оглед на това се предвижда контролът за изпълнение на задълженията на разпространителите и производителите за наличие на необходимата информация върху разпространяваните, съответно – върху произведените периодични печатни произведения, да се възложи на кметовете на общини</w:t>
      </w:r>
      <w:r>
        <w:rPr>
          <w:rFonts w:cs="NewSaturionCyr;Times New Roman" w:ascii="NewSaturionCyr;Times New Roman" w:hAnsi="NewSaturionCyr;Times New Roman"/>
          <w:i/>
          <w:sz w:val="26"/>
          <w:szCs w:val="26"/>
          <w:lang w:val="bg-BG"/>
        </w:rPr>
        <w:t>.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Във връзка с това се предвижда съответно приходите от глобите и имуществените санкции да постъпват по бюджетите на съответните общини.</w:t>
        <w:tab/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6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15:00Z</dcterms:created>
  <dc:creator>Бойка Владова</dc:creator>
  <dc:description/>
  <cp:keywords/>
  <dc:language>en-US</dc:language>
  <cp:lastModifiedBy>dbman</cp:lastModifiedBy>
  <cp:lastPrinted>2010-07-12T16:23:00Z</cp:lastPrinted>
  <dcterms:modified xsi:type="dcterms:W3CDTF">2010-07-15T14:15:00Z</dcterms:modified>
  <cp:revision>2</cp:revision>
  <dc:subject/>
  <dc:title>Р Е П У Б Л И К А   Б Ъ Л Г А Р И Я</dc:title>
</cp:coreProperties>
</file>