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я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965 на Министерския съвет от 2005 г. за определяне на централното координационно звено, одитния орган по оперативните програми, централния информационен офис,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, изменено и допълнено с решения на Министерския съвет № 747 от 2006 г., № 886 от</w:t>
        <w:br/>
        <w:t xml:space="preserve"> 2007 г., № 113 от 2008 г. и № 67 от 2009 г.,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пределя дирекциите „Програмиране на средствата от Европейския съюз”, „Мониторинг на средствата от Европейския съюз” и „Информация и системи в управлението на средствата от Европейския съюз” в администрацията на Министерския съвет за централно координационно звено за управление на средствата от Европейския съюз.”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2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пределя дирекция „Програмиране на средствата от Европейския съюз” в администрацията на Министерския съвет за отговорно звено за представянето в Европейската комисия на годишните обобщения за проведените одити и издадените декларации за сертифицирани разходи по смисъла на чл. 53b(3) от Регламент № 1605/2002 г. на Съвета (ЕО, Евратом) във връзка с управлението на средствата от Структурните фондове, Кохезионния фонд, Европейския земеделски фонд за развитие на селските райони и Европейския фонд за рибарство.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2-4 стават съответно т. 3-5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т. 5 става т. 6 и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пределя дирекция „Информация и системи в управлението на средствата от Европейския съюз” в администрацията на Министерския съвет за централен информационен офис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7 от Решение № 523 на Министерския съвет от 2007 г. за определяне на органи за управление, партниране, наблюдение, контрол и техническо съдействие за изпълнение на програмите за европейско териториално сътрудничество през периода 2007 – 2013 г., в които Република България участва като държава – членка на Европейския съюз, изменено и допълнено с решения на Министерския съвет № 67 от 2009 г. и № 40 от 2010 г., думите „Министърът на финансите” се заменят с „Изпълнителният директор на Изпълнителна агенция „Одит на средствата от Европейския съюз”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Решение № 319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</w:t>
      </w:r>
      <w:r>
        <w:rPr>
          <w:rFonts w:cs="HebarU" w:ascii="HebarU" w:hAnsi="HebarU"/>
          <w:lang w:val="bg-BG"/>
        </w:rPr>
        <w:t>2010 г. за определяне на</w:t>
      </w:r>
      <w:r>
        <w:rPr>
          <w:rFonts w:cs="HebarU" w:ascii="HebarU" w:hAnsi="HebarU"/>
          <w:szCs w:val="24"/>
          <w:lang w:val="bg-BG"/>
        </w:rPr>
        <w:t xml:space="preserve"> Национален координатор на помощта и актуализиране на системата за наблюдение и оценка на Програма ФАР и Преходния финансов инструмент, финансирани от Европейския съюз,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пределя министъра по управление на средствата от Европейския съюз за Национален координатор на помощта по Програма ФАР и Преходния финансов инструмент за България.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риложението към т. 8 думите „Европейска координация и международни отношения” се заменят с „Развитие на селските район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218 на Министерския съвет от 2010 г. 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, Княжество Лихтенщайн и Кралство Норвегия и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пределя министъра по управление на средствата от Европейския съюз за ръководител на Националното координационно звено по т. 1 и на Националното координационно звено по т. 2.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3 става т. 4 и в нея думите „Директорът на дирекцията по т. 1” се заменят с „Ръководителят на Националното координационно звено по т. 3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4 става т. 5 и в нея думите „Директорът на дирекцията по т. 2” се заменят с „Ръководителят на Националното координационно звено по т. 3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5:00Z</dcterms:created>
  <dc:creator>boni</dc:creator>
  <dc:description/>
  <cp:keywords/>
  <dc:language>en-US</dc:language>
  <cp:lastModifiedBy>dbman</cp:lastModifiedBy>
  <cp:lastPrinted>2010-07-13T13:42:00Z</cp:lastPrinted>
  <dcterms:modified xsi:type="dcterms:W3CDTF">2010-07-15T14:15:00Z</dcterms:modified>
  <cp:revision>2</cp:revision>
  <dc:subject/>
  <dc:title>Р Е П У Б Л И К А   Б Ъ Л Г А Р И Я</dc:title>
</cp:coreProperties>
</file>