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й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Национален координатор на помощта  и актуализиране на системата за наблюдение и оценка на Програма ФАР и Преходния финансов инструмент, финансирани от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директора на дирекция „Мониторинг на средствата от Европейския съюз” в администрацията на Министерския съвет за Национален координатор на помощта по Програма ФАР и Преходния финансов инструмент за Българ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рховен орган за наблюдение на напредъка при изпълнение на Програма ФАР и Преходния финансов инструмент (ПФИ), финансирани от Европейския съюз, е Съвместният комитет за наблюдение (СКН), който заседава в следния съста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ционалният координатор на помощта или негов овластен представ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 националният ръководител или негов овластен представител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 представител/представители на Европейската комисия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иректорът на дирекция „Национален фонд” на Министерството на финанс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вместният комитет за наблюдение заседава два пъти годишно под председателството на Националния координатор на помощта или негов овластен представите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Мониторинг на средствата от Европейския съюз” в администрацията на Министерския съвет изпълнява функциите на административна структура, подпомагаща Националния координатор на помощта, и на секретариат на СКН.</w:t>
      </w:r>
    </w:p>
    <w:p>
      <w:pPr>
        <w:pStyle w:val="Normal"/>
        <w:tabs>
          <w:tab w:val="clear" w:pos="720"/>
          <w:tab w:val="left" w:pos="741" w:leader="none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Наблюдението на напредъка при изпълнението на проектите по Програма ФАР и/или ПФИ по сектори се извършва от следните секторни подкомитети за наблюдение (СПКН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екторен подкомитет за наблюдение “Икономическо развитие, енергетика и телекомуникации” към Министерството на икономиката, енергетиката и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екторен подкомитет за наблюдение “Земеделие” към Министерството на земеделието и хран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екторен подкомитет за наблюдение “Околна среда” към Министерството на околната среда и водите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екторен подкомитет за наблюдение “Социално развитие” към Министерството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екторен подкомитет за наблюдение “Правосъдие и вътрешни работи” към Министерството на правосъдието и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екторен подкомитет за наблюдение “Обществен сектор/Публични финанси” към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екторните подкомитети за наблюдение заседават два пъти годишно в следния състав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ционалния координатор на помощта или негов овластен представ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ционалния ръководител или негов овластен представ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ръководител на програма на изпълнителна агенция; там, където изпълнителната агенция е дирекция „Централно звено за финансиране и договоряне” на Министерството на финансите, участва и съответният старши програмен ръководител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Заседанията на секторните подкомитети за наблюдение се съпредседателстват от НКП и от съответния ръководител на програма/старши програмен ръководител.</w:t>
      </w:r>
    </w:p>
    <w:p>
      <w:pPr>
        <w:pStyle w:val="Normal"/>
        <w:tabs>
          <w:tab w:val="clear" w:pos="720"/>
          <w:tab w:val="left" w:pos="74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рганизационно и технически работата на секторните подкомитети за наблюдение се осигурява от секретариатите на СПКН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Министрите, към които функционират секторни подкомитети за наблюдение, предприемат необходимите мерки за организационно и техническо осигуряване на дейност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рганизацията и дейността на Съвместния комитет за наблюдение и на Секторните подкомитети за наблюдение се определят в правилник, приет от Съвместния комитет за наблю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Дирекция „Мониторинг на средствата от Европейския съюз” на Министерския съвет изпълнява функциите на национално звено за оценка.</w:t>
      </w:r>
    </w:p>
    <w:p>
      <w:pPr>
        <w:pStyle w:val="Normal"/>
        <w:tabs>
          <w:tab w:val="clear" w:pos="720"/>
          <w:tab w:val="left" w:pos="74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Националното звено за оценка има следните отговорности по отношение на оценката на Програма ФАР и ПФ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съществява цялостна координация на процеса на извършване на междинна оценка, включително комуникация с всички заинтересувани стр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готвя годишен план за извършване на междинна оценка на Програма ФАР и ПФИ и представя плана за съгласуване от СК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зработва проекти и съответна тръжна документация за наемане на независим оценител на Програма ФАР и ПФИ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редлага за одобряване от НКП методологията за извършване на междинна оценка на изпълнението на програма ФАР и ПФ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рганизира начални срещи за стартиране на междинната оценка и срещи за обсъждане на препоръките от секторните доклади за междинна оценка на Програма ФАР и ПФ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съществява контрол върху качеството на докладите за междинна оцен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следи за изпълнението на одобрените препоръки от секторните доклади за междинна оценка на секторите по Програма ФАР и ПФ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казва съдействие на Европейската комисия при извършване на последваща оценка на Програма ФАР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меня Решение №  596 на Министерския съвет от 2007 г. за актуализиране на системата за наблюдение и оценка на Програма ФАР и Преходния финансов инструмент, финансирани от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Отменя Решение № 6 на Министерския съвет от 2003 г., изменено с Решение № 728 от 2003 г. за приемане на Процедурни правила за координиране на подготовката и изпълнението на Програма ФА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иложение към т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Секретариати на</w:t>
      </w:r>
      <w:r>
        <w:rPr>
          <w:rFonts w:cs="NewSaturionModernCyr;Times New Roman" w:ascii="NewSaturionModernCyr;Times New Roman" w:hAnsi="NewSaturionModernCyr;Times New Roman"/>
          <w:smallCap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Секторните подкомитети за наблю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 xml:space="preserve">Секторен Подкомитет 1 „Икономическо развитие, енергетика и телекомуникации”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„Икономическа политика” и дирекция „Енергийни политики, стратегии и проекти” на Министерството на икономиката, енергетиката и 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 xml:space="preserve">Секторен Подкомитет 2 „Земеделие”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„Европейска координация и международни отношения” на Министерството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 xml:space="preserve">Секторен Подкомитет 3 „Околна среда”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„Европейски и международни проекти” на Министерството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 xml:space="preserve">Секторен Подкомитет 4 „Социално развитие”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„Жизнено равнище и социална сигурност” на Министерството на труда и социалната политика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 xml:space="preserve">Секторен Подкомитет 5 „Правосъдие и вътрешни работи”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„Управление на международни програми и проекти” на Министерството на правосъдието и дирекция “Международни проекти”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Секторен подкомитет 6 „Обществен сектор/Публични финанси”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„Европейски въпроси и политика” на Министерството на финансите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7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2049"/>
        </w:tabs>
        <w:ind w:left="2049" w:hanging="91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4:00Z</dcterms:created>
  <dc:creator>Бойка Владова</dc:creator>
  <dc:description/>
  <cp:keywords/>
  <dc:language>en-US</dc:language>
  <cp:lastModifiedBy>dbman</cp:lastModifiedBy>
  <cp:lastPrinted>2010-05-18T16:53:00Z</cp:lastPrinted>
  <dcterms:modified xsi:type="dcterms:W3CDTF">2010-05-18T15:11:00Z</dcterms:modified>
  <cp:revision>3</cp:revision>
  <dc:subject/>
  <dc:title>Р Е П У Б Л И К А   Б Ъ Л Г А Р И Я</dc:title>
</cp:coreProperties>
</file>