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юли       2010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9356" w:leader="none"/>
          <w:tab w:val="left" w:pos="10206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Меморандума за разбирателство между Република България и Френската република, представлявана от Междуведомствената делегация за градовете в качеството й на управляващ орган и Касата за влогове и депозити – сертифициращ орган, относно изпълнението на Оперативна програма „УРБАКТ II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077"/>
        <w:jc w:val="both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Меморандума за разбирателство между Република България и Френската република, представлявана от Междуведомствената делегация за градовете в качеството й на управляващ орган и Касата за влогове и депозити – сертифициращ орган, относно изпълнението на Оперативна програма „УРБАКТ II”, сключен на 16 април 2008 г. </w:t>
      </w:r>
    </w:p>
    <w:p>
      <w:pPr>
        <w:pStyle w:val="Normal"/>
        <w:widowControl w:val="false"/>
        <w:spacing w:before="120" w:after="0"/>
        <w:ind w:firstLine="1077"/>
        <w:jc w:val="both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widowControl w:val="false"/>
        <w:spacing w:before="120" w:after="0"/>
        <w:ind w:firstLine="1077"/>
        <w:jc w:val="both"/>
        <w:textAlignment w:val="baseline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077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 Предлага на Народното събрание на основание чл. 85, ал. 1, т. 4 </w:t>
        <w:br/>
        <w:t xml:space="preserve">и 5 от Конституцията на Република България да ратифицира със закон меморандума по т. 1. </w:t>
      </w:r>
    </w:p>
    <w:p>
      <w:pPr>
        <w:pStyle w:val="Normal"/>
        <w:widowControl w:val="false"/>
        <w:spacing w:before="120" w:after="0"/>
        <w:ind w:firstLine="1077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</w:t>
      </w:r>
      <w:r>
        <w:rPr>
          <w:rFonts w:cs="HebarU" w:ascii="HebarU" w:hAnsi="HebarU"/>
          <w:bCs/>
          <w:szCs w:val="24"/>
          <w:lang w:val="bg-BG"/>
        </w:rPr>
        <w:t xml:space="preserve">регионалното развитие и благоустройството да уведоми </w:t>
      </w:r>
      <w:r>
        <w:rPr>
          <w:rFonts w:cs="HebarU" w:ascii="HebarU" w:hAnsi="HebarU"/>
          <w:szCs w:val="24"/>
          <w:lang w:val="bg-BG"/>
        </w:rPr>
        <w:t xml:space="preserve">управляващия орган на програма „УРБАКТ II” в 15-дневен срок от датата на влизане в сила на закона за ратифициране, че са изпълнени изискванията на българското законодателство за влизането в сила на меморандума по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 15-дневен срок от получаването на потвърждение от управляващия орган на програма „УРБАКТ II”, че е получено уведомлението по т. 3, министърът на </w:t>
      </w:r>
      <w:r>
        <w:rPr>
          <w:rFonts w:cs="HebarU" w:ascii="HebarU" w:hAnsi="HebarU"/>
          <w:bCs/>
          <w:szCs w:val="24"/>
          <w:lang w:val="bg-BG"/>
        </w:rPr>
        <w:t xml:space="preserve">регионалното развитие и благоустройството да обнародва </w:t>
      </w:r>
      <w:r>
        <w:rPr>
          <w:rFonts w:cs="HebarU" w:ascii="HebarU" w:hAnsi="HebarU"/>
          <w:szCs w:val="24"/>
          <w:lang w:val="bg-BG"/>
        </w:rPr>
        <w:t>в “Държавен вестник” меморандум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caps/>
          <w:szCs w:val="24"/>
          <w:lang w:val="bg-BG"/>
        </w:rPr>
        <w:t>за</w:t>
      </w:r>
      <w:r>
        <w:rPr>
          <w:rFonts w:cs="NewSaturionModernCyr;Times New Roman" w:ascii="NewSaturionModernCyr;Times New Roman" w:hAnsi="NewSaturionModernCyr;Times New Roman"/>
          <w:b/>
          <w:bCs/>
          <w:smallCaps/>
          <w:szCs w:val="24"/>
          <w:lang w:val="bg-BG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ратифициране на Меморандума за разбирателство между Република България и Френската република, представлявана</w:t>
        <w:br/>
        <w:t>от Междуведомствената делегация за градовете в качеството й на управляващ орган и Касата за влогове и депозити – сертифициращ орган, относно изпълнението на Оперативна програма „УРБАКТ II”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16"/>
          <w:szCs w:val="1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16"/>
          <w:lang w:val="bg-BG"/>
        </w:rPr>
      </w:r>
    </w:p>
    <w:p>
      <w:pPr>
        <w:pStyle w:val="Style0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Меморандума за разбирателство между Република България и Френската република, представлявана от Междуведомствената делегация за градовете в качеството й на управляващ орган и Касата за влогове и депозити – сертифициращ орган, относно изпълнението на Оперативна програма „УРБАКТ II”, сключен на 16 април </w:t>
        <w:br/>
        <w:t>2008 г.</w:t>
      </w:r>
    </w:p>
    <w:p>
      <w:pPr>
        <w:pStyle w:val="Style0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9"/>
        <w:spacing w:before="0" w:after="400"/>
        <w:ind w:left="0" w:right="14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...… 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caps/>
          <w:color w:val="020202"/>
          <w:sz w:val="26"/>
          <w:szCs w:val="26"/>
          <w:lang w:val="bg-BG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sz w:val="32"/>
          <w:lang w:val="bg-BG"/>
        </w:rPr>
      </w:pPr>
      <w:r>
        <w:rPr>
          <w:sz w:val="32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към проекта на Закон за ратифициране на Меморандума за разбирателство между Република България и Френската република, представлявана от Междуведомствената делегация за градовете в качеството й на управляващ орган и Касата за влогове и депозити – сертифициращ орган, относно изпълнението на Оперативна програма „УРБАКТ II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Оперативна програма „УРБАКТ II” „Мрежа за градско развитие” </w:t>
        <w:br/>
        <w:t>(CCI: 2007 CB 163 PO 048) е одобрена от Европейската комисия на 2 октомври 2007 г. (Решение C(2007) № 4454).</w:t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УРБАКТ II” е програма, финансирана по Цел 3 “Европейско териториално сътрудничество” от Европейския фонд за регионално развитие и годишни вноски от държавите, участващи в програмата. </w:t>
      </w:r>
      <w:r>
        <w:rPr>
          <w:rFonts w:cs="HebarU" w:ascii="HebarU" w:hAnsi="HebarU"/>
          <w:bCs/>
          <w:lang w:val="bg-BG"/>
        </w:rPr>
        <w:t>Основната й цел е д</w:t>
      </w:r>
      <w:r>
        <w:rPr>
          <w:rFonts w:cs="HebarU" w:ascii="HebarU" w:hAnsi="HebarU"/>
          <w:lang w:val="bg-BG"/>
        </w:rPr>
        <w:t>а се повиши ефективността на политиките за устойчиво интегрирано градско развитие в Европа чрез обмен на опит и знания в областта на устойчивото градско развитие сред местните и регионалните органи; разпространението на опит и добри практики на градовете в областта на интегрираното градско развитие, както и подпомагане на управляващите органи на оперативните програми за съставянето на планове за действие за устойчиво развитие на урбанизираните територии в подкрепа на реализирането на програмите, финансирани от структурните фондове.</w:t>
      </w:r>
    </w:p>
    <w:p>
      <w:pPr>
        <w:pStyle w:val="Normal"/>
        <w:widowControl w:val="false"/>
        <w:spacing w:before="120" w:after="0"/>
        <w:ind w:firstLine="1077"/>
        <w:jc w:val="both"/>
        <w:textAlignment w:val="baseline"/>
        <w:rPr/>
      </w:pPr>
      <w:r>
        <w:rPr>
          <w:rFonts w:cs="HebarU" w:ascii="HebarU" w:hAnsi="HebarU"/>
          <w:lang w:val="bg-BG"/>
        </w:rPr>
        <w:t xml:space="preserve">Меморандумът за разбирателство e подписан за Република България от министъра на регионалното развитие и благоустройството в София на 5 март 2008 г., за управляващия орган – от представителя на Междуведомствената делегация за градовете Ив Лоран Саповал на 14 април 2008 г. в Сен Дени ла Плен, Франция, и за сертифициращия орган – от Пиер Дюкре, директор на Касата за влогове и депозити на 16 април 2008 г. в Париж, Франция.  </w:t>
      </w:r>
    </w:p>
    <w:p>
      <w:pPr>
        <w:pStyle w:val="Normal"/>
        <w:widowControl w:val="false"/>
        <w:spacing w:before="120" w:after="0"/>
        <w:ind w:firstLine="1077"/>
        <w:jc w:val="both"/>
        <w:textAlignment w:val="baseline"/>
        <w:rPr/>
      </w:pPr>
      <w:r>
        <w:rPr>
          <w:rFonts w:cs="HebarU" w:ascii="HebarU" w:hAnsi="HebarU"/>
          <w:lang w:val="bg-BG"/>
        </w:rPr>
        <w:t>Ратификацията на меморандума за разбирателство потвърждава поетите ангажименти на правителството на Република България относ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26" w:leader="none"/>
        </w:tabs>
        <w:spacing w:before="120" w:after="0"/>
        <w:ind w:left="0" w:firstLine="1134"/>
        <w:jc w:val="both"/>
        <w:textAlignment w:val="baseline"/>
        <w:rPr/>
      </w:pPr>
      <w:r>
        <w:rPr>
          <w:rFonts w:cs="HebarU" w:ascii="HebarU" w:hAnsi="HebarU"/>
          <w:lang w:val="bg-BG"/>
        </w:rPr>
        <w:t>договорената институционална структура за управление на програм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26" w:leader="none"/>
        </w:tabs>
        <w:spacing w:before="120" w:after="0"/>
        <w:ind w:left="0" w:firstLine="1134"/>
        <w:jc w:val="both"/>
        <w:textAlignment w:val="baseline"/>
        <w:rPr/>
      </w:pPr>
      <w:r>
        <w:rPr>
          <w:rFonts w:cs="HebarU" w:ascii="HebarU" w:hAnsi="HebarU"/>
          <w:lang w:val="bg-BG"/>
        </w:rPr>
        <w:t xml:space="preserve">реда за сключването на договор за субсидия между управляващия орган и водещи партньори по проек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26" w:leader="none"/>
        </w:tabs>
        <w:spacing w:before="120" w:after="0"/>
        <w:ind w:left="0" w:firstLine="1134"/>
        <w:jc w:val="both"/>
        <w:textAlignment w:val="baseline"/>
        <w:rPr/>
      </w:pPr>
      <w:r>
        <w:rPr>
          <w:rFonts w:cs="HebarU" w:ascii="HebarU" w:hAnsi="HebarU"/>
          <w:lang w:val="bg-BG"/>
        </w:rPr>
        <w:t>определянето и функционирането на Националното звено за контак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26" w:leader="none"/>
        </w:tabs>
        <w:spacing w:before="120" w:after="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раждането на национална система за първо ниво на финансов контро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26" w:leader="none"/>
        </w:tabs>
        <w:spacing w:before="120" w:after="0"/>
        <w:ind w:left="0" w:firstLine="1134"/>
        <w:jc w:val="both"/>
        <w:textAlignment w:val="baseline"/>
        <w:rPr/>
      </w:pPr>
      <w:r>
        <w:rPr>
          <w:rFonts w:cs="HebarU" w:ascii="HebarU" w:hAnsi="HebarU"/>
          <w:lang w:val="bg-BG"/>
        </w:rPr>
        <w:t>задължението на всяка държава членка да докладва открити нередности и да възстановява неправомерно изплатени суми при допусната нередност или небрежност от страна на бенефициент, намиращ се на нейна територ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26" w:leader="none"/>
        </w:tabs>
        <w:spacing w:before="120" w:after="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мера на годишната вноска на страната към бюджета на програм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26" w:leader="none"/>
        </w:tabs>
        <w:spacing w:before="120" w:after="0"/>
        <w:ind w:left="0" w:firstLine="1134"/>
        <w:jc w:val="both"/>
        <w:textAlignment w:val="baseline"/>
        <w:rPr/>
      </w:pPr>
      <w:r>
        <w:rPr>
          <w:rFonts w:cs="HebarU" w:ascii="HebarU" w:hAnsi="HebarU"/>
          <w:lang w:val="bg-BG"/>
        </w:rPr>
        <w:t xml:space="preserve">приложимото право и компетентната юрисдикция за съдебно уреждане на международни спорове между държавите – участнички в програмата. </w:t>
      </w:r>
    </w:p>
    <w:p>
      <w:pPr>
        <w:pStyle w:val="Normal"/>
        <w:widowControl w:val="false"/>
        <w:spacing w:before="120" w:after="0"/>
        <w:ind w:firstLine="1077"/>
        <w:jc w:val="both"/>
        <w:textAlignment w:val="baseline"/>
        <w:rPr/>
      </w:pPr>
      <w:r>
        <w:rPr>
          <w:rFonts w:cs="HebarU" w:ascii="HebarU" w:hAnsi="HebarU"/>
          <w:lang w:val="bg-BG"/>
        </w:rPr>
        <w:t>С Решение № 523 на Министерския съвет от 2007 г. (изм. и доп. с Решение № 67 на Министерския съвет от 2009 г. и Решение № 40 на Министерския съвет от 2010 г.) Главна дирекция „Управление на териториалното сътрудничество” на Министерството на регионалното развитие и благоустройството е определена да изпълнява функциите на  Национално звено за контакт, както и на орган, отговорен за първо ниво на централизиран финансов контрол на българските партньори в проекти, а от Изпълнителна агенция „Одит на средствата от Европейския съюз” към министъра на финансите се определят българските одитори в групата на одиторите към Одитния орган по Оперативна програм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„УРБАКТ II”. </w:t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Съгласно чл. 12 от меморандума за разбирателство общият размер на националния принос на Република България към бюджета на Оперативна програма “УРБАКТ II”, дължим за периода 2008 – 2014 г., e 55 183 евро и е разделен на 7 равни вноски, всяка от които възлиза на 7883 евро. Вноските за 2008 г., 2009 г. и 2010 г. са изплатени и трансферирани от Министерството на регионалното развитие и благоустройството към бюджета на програмата.  </w:t>
      </w:r>
    </w:p>
    <w:p>
      <w:pPr>
        <w:pStyle w:val="Normal"/>
        <w:widowControl w:val="false"/>
        <w:spacing w:before="120" w:after="0"/>
        <w:ind w:firstLine="1077"/>
        <w:jc w:val="both"/>
        <w:textAlignment w:val="baseline"/>
        <w:rPr/>
      </w:pPr>
      <w:r>
        <w:rPr>
          <w:rFonts w:cs="HebarU" w:ascii="HebarU" w:hAnsi="HebarU"/>
          <w:lang w:val="bg-BG"/>
        </w:rPr>
        <w:t>В чл. 11, т. 1 от Заключителните разпоредби на меморандума се предвижда изпълнението му да се извършва в съответствие със законите на Френската република. При възникване на спорове във връзка с меморандума партньорите ще търсят приятелско решение. Ако страните не успеят да постигнат приятелско решение, всички спорове ще се решават на първа инстанция от компетентната юрисдикция в Париж.</w:t>
      </w:r>
    </w:p>
    <w:p>
      <w:pPr>
        <w:pStyle w:val="Normal"/>
        <w:widowControl w:val="false"/>
        <w:spacing w:before="120" w:after="0"/>
        <w:ind w:firstLine="1077"/>
        <w:jc w:val="both"/>
        <w:textAlignment w:val="baseline"/>
        <w:rPr/>
      </w:pPr>
      <w:r>
        <w:rPr>
          <w:rFonts w:cs="HebarU" w:ascii="HebarU" w:hAnsi="HebarU"/>
          <w:lang w:val="bg-BG"/>
        </w:rPr>
        <w:t xml:space="preserve">Тъй като меморандумът за разбирателство предвижда участие на държавата в съдебно уреждане на международни спорове с компетентна юрисдикция в Париж, Франция, както и поради това, че меморандумът съдържа финансови задължения за държавата, той е подписан при условие за последваща ратификация. Меморандумът за разбирателство подлежи на ратификация на основание чл. 85, ал. 1, т. 4 и 5 от Конституцията на Република България. </w:t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Министърът на </w:t>
      </w:r>
      <w:r>
        <w:rPr>
          <w:rFonts w:cs="HebarU" w:ascii="HebarU" w:hAnsi="HebarU"/>
          <w:bCs/>
          <w:lang w:val="bg-BG"/>
        </w:rPr>
        <w:t xml:space="preserve">регионалното развитие и благоустройството ще уведоми </w:t>
      </w:r>
      <w:r>
        <w:rPr>
          <w:rFonts w:cs="HebarU" w:ascii="HebarU" w:hAnsi="HebarU"/>
          <w:lang w:val="bg-BG"/>
        </w:rPr>
        <w:t>управляващия орган на програма “УРБАКТ II” в 15</w:t>
      </w:r>
      <w:r>
        <w:rPr>
          <w:rFonts w:cs="HebarU" w:ascii="HebarU" w:hAnsi="HebarU"/>
          <w:lang w:val="ru-RU"/>
        </w:rPr>
        <w:t>-</w:t>
      </w:r>
      <w:r>
        <w:rPr>
          <w:rFonts w:cs="HebarU" w:ascii="HebarU" w:hAnsi="HebarU"/>
          <w:lang w:val="bg-BG"/>
        </w:rPr>
        <w:t xml:space="preserve">дневен срок от датата на влизане в сила на закона за ратифициране, че са изпълнени изискванията на българското национално законодателство за влизане в сила на меморандума за разбирателство. </w:t>
      </w:r>
    </w:p>
    <w:p>
      <w:pPr>
        <w:pStyle w:val="Normal"/>
        <w:widowControl w:val="false"/>
        <w:spacing w:before="120" w:after="0"/>
        <w:ind w:firstLine="1077"/>
        <w:jc w:val="both"/>
        <w:textAlignment w:val="baseline"/>
        <w:rPr/>
      </w:pPr>
      <w:r>
        <w:rPr>
          <w:rFonts w:cs="HebarU" w:ascii="HebarU" w:hAnsi="HebarU"/>
          <w:lang w:val="bg-BG"/>
        </w:rPr>
        <w:t xml:space="preserve">В 15-дневен срок от получаването на потвърждение от управляващия орган на програма “УРБАКТ II”, че е получено уведомлението за влизане в сила на меморандума, министърът на </w:t>
      </w:r>
      <w:r>
        <w:rPr>
          <w:rFonts w:cs="HebarU" w:ascii="HebarU" w:hAnsi="HebarU"/>
          <w:bCs/>
          <w:lang w:val="bg-BG"/>
        </w:rPr>
        <w:t xml:space="preserve">регионалното развитие и благоустройството ще обнародва </w:t>
      </w:r>
      <w:r>
        <w:rPr>
          <w:rFonts w:cs="HebarU" w:ascii="HebarU" w:hAnsi="HebarU"/>
          <w:lang w:val="bg-BG"/>
        </w:rPr>
        <w:t xml:space="preserve">меморандума в „Държавен вестник”. </w:t>
      </w:r>
    </w:p>
    <w:p>
      <w:pPr>
        <w:pStyle w:val="Normal"/>
        <w:widowControl w:val="false"/>
        <w:spacing w:before="120" w:after="0"/>
        <w:ind w:firstLine="1077"/>
        <w:jc w:val="both"/>
        <w:textAlignment w:val="baseline"/>
        <w:rPr/>
      </w:pPr>
      <w:r>
        <w:rPr>
          <w:rFonts w:cs="HebarU" w:ascii="HebarU" w:hAnsi="HebarU"/>
          <w:lang w:val="bg-BG"/>
        </w:rPr>
        <w:t xml:space="preserve">След като бъде </w:t>
      </w:r>
      <w:r>
        <w:rPr>
          <w:rFonts w:cs="HebarU" w:ascii="HebarU" w:hAnsi="HebarU"/>
          <w:bCs/>
          <w:lang w:val="bg-BG"/>
        </w:rPr>
        <w:t>обнародван</w:t>
      </w:r>
      <w:r>
        <w:rPr>
          <w:rFonts w:cs="HebarU" w:ascii="HebarU" w:hAnsi="HebarU"/>
          <w:lang w:val="bg-BG"/>
        </w:rPr>
        <w:t xml:space="preserve"> в „Държавен вестник”, меморандумът за разбирателство влиза в сила от 2 октомври 2007 г. - датата на одобряването на Оперативна програма “УРБАКТ II” от Европейската комисия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Ратификацията на меморандума за разбирателство ще осигури пълноправното участие на България в програма “УРБАКТ II” като страна –членка на Европейския съюз, и достъп до средства по програмата на български партньори по проек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1CharCharCharChar1">
    <w:name w:val=" Char1 Знак Char Char Знак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">
    <w:name w:val="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17:00Z</dcterms:created>
  <dc:creator>Бойка Владова</dc:creator>
  <dc:description/>
  <cp:keywords/>
  <dc:language>en-US</dc:language>
  <cp:lastModifiedBy>dbman</cp:lastModifiedBy>
  <cp:lastPrinted>2010-07-15T12:22:00Z</cp:lastPrinted>
  <dcterms:modified xsi:type="dcterms:W3CDTF">2010-07-15T14:17:00Z</dcterms:modified>
  <cp:revision>2</cp:revision>
  <dc:subject/>
  <dc:title>Р Е П У Б Л И К А   Б Ъ Л Г А Р И Я</dc:title>
</cp:coreProperties>
</file>