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5 юли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безвъзмездно прехвърляне на имот - частна държавна собственост, в собственост на община Шумен, област Шумен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17 и 54 от Закона за държавната собственост във връзка с Решение № 557 на Общинския съвет на община Шумен от Протокол № 30 от 24 фе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szCs w:val="24"/>
          <w:lang w:val="ru-RU"/>
        </w:rPr>
        <w:t>руари 201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Отнема поради отпаднала нужда от Министерството на отбраната имот – частна държавна собственост, намиращ се в гр. Шумен, ул. „Генерал Драгомиров”, с идентификатор 83510.658.67 по кадастралната карта на </w:t>
        <w:br/>
        <w:t>гр. Шумен, община Шумен, област Шумен, представляващ поземлен имот с площ 17 334 кв. м, застроен с 3 сгради с идентификатори 83510.658.67.1, 83510.658.67.2 и 83510.658.67.3 и две съоръжения (резервоар и водоем), съгласно Акт за частна държавна собственост № 1991 от 3 април 2008 г.</w:t>
      </w:r>
    </w:p>
    <w:p>
      <w:pPr>
        <w:pStyle w:val="BodyText3"/>
        <w:spacing w:before="120" w:after="120"/>
        <w:ind w:firstLine="1134"/>
        <w:rPr/>
      </w:pPr>
      <w:r>
        <w:rPr>
          <w:rFonts w:cs="HebarU" w:ascii="HebarU" w:hAnsi="HebarU"/>
          <w:b/>
          <w:sz w:val="24"/>
          <w:szCs w:val="24"/>
          <w:lang w:val="ru-RU"/>
        </w:rPr>
        <w:t>2.</w:t>
      </w:r>
      <w:r>
        <w:rPr>
          <w:rFonts w:cs="HebarU" w:ascii="HebarU" w:hAnsi="HebarU"/>
          <w:sz w:val="24"/>
          <w:szCs w:val="24"/>
          <w:lang w:val="ru-RU"/>
        </w:rPr>
        <w:t xml:space="preserve"> Прехвърля безвъзмездно правото на собственост върху имота по т. 1 на община Шумен.</w:t>
      </w:r>
    </w:p>
    <w:p>
      <w:pPr>
        <w:pStyle w:val="Heading"/>
        <w:ind w:right="-1" w:hanging="0"/>
        <w:jc w:val="left"/>
        <w:rPr>
          <w:rFonts w:ascii="HebarU" w:hAnsi="HebarU" w:cs="HebarU"/>
          <w:spacing w:val="0"/>
          <w:sz w:val="24"/>
          <w:szCs w:val="24"/>
          <w:lang w:val="ru-RU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</w:r>
    </w:p>
    <w:p>
      <w:pPr>
        <w:pStyle w:val="BodyTextIndent2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> Областният управител на област Шумен да сключи договор за безвъзмездно прехвърляне правото на собственост върху имота по т. 1 с кмета на община Шумен, да организира предаването му и да го отпише от актовите книги за държавна собственос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20" w:after="0"/>
        <w:ind w:left="1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0:00Z</dcterms:created>
  <dc:creator>boni</dc:creator>
  <dc:description/>
  <cp:keywords/>
  <dc:language>en-US</dc:language>
  <cp:lastModifiedBy>dbman</cp:lastModifiedBy>
  <cp:lastPrinted>2010-07-15T11:25:00Z</cp:lastPrinted>
  <dcterms:modified xsi:type="dcterms:W3CDTF">2010-07-15T14:20:00Z</dcterms:modified>
  <cp:revision>2</cp:revision>
  <dc:subject/>
  <dc:title>Р Е П У Б Л И К А   Б Ъ Л Г А Р И Я</dc:title>
</cp:coreProperties>
</file>