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за имот – частна държавна собственост, и за безвъзмездното му предоставяне за управление на областния управител на област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и 5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szCs w:val="24"/>
        </w:rPr>
        <w:t xml:space="preserve">Отнема поради отпаднала нужда от Министерството на отбраната правото на управление върху имот – публична държавна собственост, намиращ се в землището на с. Лозево, местността “Лагера” </w:t>
        <w:br/>
        <w:t>(№ 000328, попадащ в новообразуван имот № 000208), по плана за земеразделяне на землището на с. Лозево, община Шумен, област Шумен, състоящ се от 14 сгради, представляващи: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а) сграда № 1 – едноетажна с масивна конструкция - лавка, със застроена площ 65,16 кв. 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б) сграда № 2 – едноетажна с масивна конструкция - гараж, със застроена площ 28,9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в) сграда № 3 – триетажна с масивна конструкция - битова, със застроена площ 421,4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г) сграда № 4 – едноетажна с масивна конструкция - тоалетна, със застроена площ 188,0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д) сграда № 5 – едноетажна с масивна конструкция - склад, със застроена площ 273,6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е) сграда № 6 – едноетажна с паянтова конструкция - барака, със застроена площ 142,8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ж) сграда № 7 – едноетажна с паянтова конструкция - барака, със застроена площ 142,8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з) сграда № 8 – едноетажна с паянтова конструкция - барака, със застроена площ 142,8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и) сграда № 9 – двуетажна с масивна конструкция - административна, със застроена площ 171,0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к) сграда № 10 – едноетажна с масивна конструкция - зала, със застроена площ 279,15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л) сграда № 11 – едно-/двуетажна с масивна конструкция - агрегатно, със застроена площ 114,4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м) сграда № 12 – едноетажна с полумасивна конструкция - кухня, със застроена площ 380,80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н) сграда № 13 – едноетажна с полумасивна конструкция - склад, със застроена площ 315,12 кв. м;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>о) сграда № 14 – едноетажна с масивна конструкция - склад, със застроена площ 321,18 кв. м,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ъгласно Акт за публична държавна собственост № 0287 от 3 август 2001 г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оставя имота по т. 1 безвъзмездно за управление на областния управител на област Шумен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szCs w:val="24"/>
        </w:rPr>
        <w:t>Обявява имота по т. 1 за имот – частна държавна собственост.</w:t>
      </w:r>
    </w:p>
    <w:p>
      <w:pPr>
        <w:pStyle w:val="BodyTextIndent3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отбраната и областният управител на област Шумен да организират в едномесечен срок фактическото предаване и приемане на имота по т. 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2:00Z</dcterms:created>
  <dc:creator>boni</dc:creator>
  <dc:description/>
  <cp:keywords/>
  <dc:language>en-US</dc:language>
  <cp:lastModifiedBy>dbman</cp:lastModifiedBy>
  <cp:lastPrinted>2010-07-14T17:12:00Z</cp:lastPrinted>
  <dcterms:modified xsi:type="dcterms:W3CDTF">2010-07-15T14:22:00Z</dcterms:modified>
  <cp:revision>2</cp:revision>
  <dc:subject/>
  <dc:title>Р Е П У Б Л И К А   Б Ъ Л Г А Р И Я</dc:title>
</cp:coreProperties>
</file>