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60"/>
          <w:sz w:val="32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ru-RU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ru-RU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ru-RU"/>
        </w:rPr>
      </w:pPr>
      <w:r>
        <w:rPr>
          <w:rFonts w:cs="NewSaturionModernCyr;Times New Roman" w:ascii="NewSaturionModernCyr;Times New Roman" w:hAnsi="NewSaturionModernCyr;Times New Roman"/>
          <w:sz w:val="22"/>
          <w:lang w:val="ru-RU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ru-RU"/>
        </w:rPr>
      </w:pPr>
      <w:r>
        <w:rPr>
          <w:rFonts w:cs="NewSaturionModernCyr;Times New Roman" w:ascii="NewSaturionModernCyr;Times New Roman" w:hAnsi="NewSaturionModernCyr;Times New Roman"/>
          <w:sz w:val="22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80"/>
          <w:szCs w:val="24"/>
          <w:lang w:val="ru-RU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16 юли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10</w:t>
      </w:r>
      <w:r>
        <w:rPr>
          <w:rFonts w:cs="HebarU" w:ascii="HebarU" w:hAnsi="HebarU"/>
          <w:b/>
          <w:szCs w:val="24"/>
          <w:lang w:val="ru-RU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left="1560" w:right="476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учредяване безвъзмездно право на ползване върху недвижим имот от държавния горски фонд – частна държавна собственост, представляващ гори и земи, разположени в землището на с. Шипковица, община Трън, област Перник, за разполагане на телекомуникационно площадково съоръжение със система за затежняване и наземно фундиране – обект, непосредствено свързан с националната сигурност, във връзка с изпълнението на проект „Телекомуникационна инфраструктура на Министерството на вътрешните работи”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6, ал. 3 и ал. 5, т. 4, чл. 16а, ал. 1, 2 и 4 и чл. 16в, </w:t>
        <w:br/>
        <w:t>ал. 1, т. 1 от Закона за горите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А З П О Р Е Д И: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pacing w:val="40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чредява безвъзмездно право на ползване за срок 30 години върху недвижим имот от държавния горски фонд – частна държавна собственост, с площ 0,400 дка за разполагане на телекомуникационно площадково съоръжение със система за затежняване и наземно фундиране – обект, непосредствено свързан с националната сигурност, във връзка с изпълнението на проект „Телекомуникационна инфраструктура на Министерството на вътрешните работи”. Засяга се незалесена горска площ в териториалния обхват на дейност на Държавно горско стопанство - Трън, представляваща имот № 400053 в землището на с. Шипковица с ЕКАТТЕ 83209, община Трън, в отдел 398, част от подотдел „25” по Лесоустройствения проект от 2002 г., в местността „Орлова чука” при граници и съседи: № 021003 – пасище, мера на земи по чл. 19 от ЗСПЗЗ; № 400054 – поляна на Министерството на земеделието и храните – Държавно лесничейство – Трън. Имотът е образуван от имот № 400001 съгласно скица-проект № Ф00298 от </w:t>
        <w:br/>
        <w:t>22 март 2010 г., издадена от Общинската служба по земеделие - Трън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Безвъзмездното право на ползване се учредява на Министерството на вътрешните работи с ЕИК 000695235, със седалище и адрес на управление: област София, Столична община, район „Средец”, п.к. 1000, </w:t>
        <w:br/>
        <w:t>ул. „Шести септември” № 29, представлявано от министър Цветан Генчев Цветанов, при следните условия: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2.1. Не се дължи заплащане на определената цена за учредяване право на ползване в размер 99,00 лв., изчислена в съответствие с Наредбата за определяне на базисни цени, цени за изключените площи и учредяване право на ползване и сервитути върху гори и земи от горския фонд, приета с Постановление № 252 на Министерския съвет от 2003 г., и определена с удостоверение за оценка № 821 от 30 март 2010 г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2.2. Не се дължи заплащане на данък за придобиване на ограничено вещно право върху имота по т. 1 във връзка с чл. 48, ал. 1, т. 1, буква „а” от Закона за местните данъци и такси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2.3. Заявителят да заплати режийни разноски по реда на § 3 от Преходните и заключителните разпоредби на Правилника за прилагане на Закона за държавната собственост в размер 2  на сто върху определената цена на правото на ползване на стойност 1,98 лв. по банкова сметка на Регионална дирекция по горите – Кюстендил, при ТБ Алианц България, IBAN: BG48 BUIN 7003 3177 8216 10, BIC на ТБ Алианц България – BUIN BGSF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лед заплащане на режийните разноски и представяне на платежен документ министърът на земеделието и храните да сключи договор за учреденото право на ползване, по силата на който приобретателят ще може да се ползва от правото си след приключване на процедурите по т. 1 </w:t>
        <w:br/>
        <w:t>и 2.</w:t>
      </w:r>
      <w:r>
        <w:br w:type="page"/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решава се сеч на дървета само в предоставената площ, като добивът на дървесина се извършва по реда на глава четвърта от Правилника за прилагане на Закона за гор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en-US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en-US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en-US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en-US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Times New Roman" w:hAnsi="Times New Roman" w:cs="Times New Roman"/>
      <w:b/>
      <w:lang w:val="bg-B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b/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21:00Z</dcterms:created>
  <dc:creator>boni</dc:creator>
  <dc:description/>
  <cp:keywords/>
  <dc:language>en-US</dc:language>
  <cp:lastModifiedBy>dbman</cp:lastModifiedBy>
  <cp:lastPrinted>2010-07-15T15:14:00Z</cp:lastPrinted>
  <dcterms:modified xsi:type="dcterms:W3CDTF">2010-07-16T14:21:00Z</dcterms:modified>
  <cp:revision>2</cp:revision>
  <dc:subject/>
  <dc:title>Р Е П У Б Л И К А   Б Ъ Л Г А Р И Я</dc:title>
</cp:coreProperties>
</file>