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6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418" w:right="476" w:hanging="709"/>
        <w:rPr/>
      </w:pPr>
      <w:r>
        <w:rPr>
          <w:rFonts w:cs="HebarU" w:ascii="HebarU" w:hAnsi="HebarU"/>
          <w:smallCaps/>
          <w:szCs w:val="24"/>
        </w:rPr>
        <w:t>ЗА учредяване безвъзмездно право на ползване върху недвижим имот от държавния горски фонд – частна държавна собственост, представляващ гори и земи, разположени в землището на с. Чуричени, община Петрич, област Благоевград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</w:t>
      </w:r>
    </w:p>
    <w:p>
      <w:pPr>
        <w:pStyle w:val="TextBodyIndent"/>
        <w:ind w:left="0" w:firstLine="862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Indent"/>
        <w:ind w:left="0" w:firstLine="862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3 и ал. 5, т. 4, чл. 16а, ал. 1, 2 и 4 и чл. 16в, ал. 1, т. 1 от Закона за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30 години върху недвижим имот от държавния горски фонд – частна държавна собственост, с площ 0,400 дка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. Засяга се залесена горска площ в териториалния обхват на дейност на Държавно горско стопанство – Първомай, представляваща имот № 000248 в землището на с. Чуричени с ЕКАТТЕ 81791, община Петрич, отдел 149, част от подотдел „в” по Лесоустройствения проект от 2000 г. (отдел 149, част от подотдел „1” по Лесоустройствения проект от 2010 г.). Имотът е образуван от имот № 000155 съгласно скица-проект № Ф00142 от 19 март 2010 г., издадена от Общинската служба по земеделие – Петрич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езвъзмездното право на ползване се учредява на Министерството на вътрешните работи с ЕИК 000695235, със седалище и адрес на управление: област София, Столична община, район „Средец”, п.к. 1000, </w:t>
        <w:br/>
        <w:t>ул. „Шести септември” № 29, представлявано от министър Цветан Генчев Цветанов, при следните услов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Не се дължи заплащане на определената цена за учредяване право на ползване в размер 241,00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, и определена с удостоверение за оценка № 1827 от 20 април 2010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Не се дължи заплащане на данък за придобиване на ограничено вещно право върху описания имот във връзка с чл. 48, ал. 1, т. 1, буква „а” от Закона за местните данъци и такс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Заявителят да заплати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правото на ползване на стойност 4,82 лв. по банкова сметка на Регионалната дирекция по горите – Благоевград, при СИБАНК, IBAN: BG77 BUIB 7837 3104 0530 01, BIC на СИБАНК – BUIB BGSF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режийните разноски и представяне на платежен документ министърът на земеделието и храните да сключи договор за учреденото право на ползване, по силата на който приобретателят ще може да се ползва от правото си след приключване на процедурите по т. 1 </w:t>
        <w:br/>
        <w:t>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</w:t>
      </w:r>
      <w:r>
        <w:rPr>
          <w:rFonts w:cs="HebarU" w:ascii="HebarU" w:hAnsi="HebarU"/>
          <w:lang w:val="bg-BG"/>
        </w:rPr>
        <w:t xml:space="preserve">само в предоставената площ, като </w:t>
      </w:r>
      <w:r>
        <w:rPr>
          <w:rFonts w:cs="HebarU" w:ascii="HebarU" w:hAnsi="HebarU"/>
          <w:szCs w:val="24"/>
          <w:lang w:val="bg-BG"/>
        </w:rPr>
        <w:t>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3:00Z</dcterms:created>
  <dc:creator>neli</dc:creator>
  <dc:description/>
  <cp:keywords/>
  <dc:language>en-US</dc:language>
  <cp:lastModifiedBy>dbman</cp:lastModifiedBy>
  <cp:lastPrinted>2010-07-15T15:14:00Z</cp:lastPrinted>
  <dcterms:modified xsi:type="dcterms:W3CDTF">2010-07-16T14:23:00Z</dcterms:modified>
  <cp:revision>2</cp:revision>
  <dc:subject/>
  <dc:title>Р Е П У Б Л И К А   Б Ъ Л Г А Р И Я</dc:title>
</cp:coreProperties>
</file>