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6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418" w:right="334" w:hanging="556"/>
        <w:rPr/>
      </w:pPr>
      <w:r>
        <w:rPr>
          <w:rFonts w:cs="HebarU" w:ascii="HebarU" w:hAnsi="HebarU"/>
          <w:smallCaps/>
          <w:szCs w:val="24"/>
        </w:rPr>
        <w:t>ЗА учредяване безвъзмездно на право на ползване върху недвижим имот от държавния горски фонд – частна държавна собственост, представляващ гори и земи, разположени в землището на с. Дрипчево, община Харманли, област Хасково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</w:t>
      </w:r>
    </w:p>
    <w:p>
      <w:pPr>
        <w:pStyle w:val="TextBodyIndent"/>
        <w:ind w:left="0" w:firstLine="862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Indent"/>
        <w:ind w:left="0" w:firstLine="862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ал. 3 и ал. 5, т. 4, чл. 16а, ал. 1, 2 и 4 и чл. 16в, ал. 1, т. 1 от Закона за горите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30 години върху недвижим имот от държавния горски фонд – частна държавна собственост, с площ 0,400 дка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то на вътрешните работи”. Засяга се залесена и незалесена горска площ в териториалния обхват на дейност на Държавно горско стопанство – Харманли, представляваща имот № 000686 в землището на </w:t>
        <w:br/>
        <w:t>с. Дрипчево с ЕКАТТЕ 23741, община Харманли, отдел 2, част от подотдели „1”, „д” по Лесоустройствения проект от 2006 г., в местността „Кабата” при граници и съседи: № 000680 – дървопроизводителна горска площ на Министерството на земеделието и храните – Държавно лесничейство. Имотът е образуван от имот № 000512 съгласно скица-проект № Ф00356 от 26 август 2009 г., издадена от Общинската служба по земеделие – Харман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на Министерството на вътрешните работи с ЕИК 000695235, със седалище и адрес на управление: област София, Столична община, район „Средец”, п.к. 1000, </w:t>
        <w:br/>
        <w:t>ул. „Шести септември” № 29, представлявано от министър Цветан Генчев Цветанов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Не се дължи заплащане на определената цена за учредяване право на ползване в размер 93,63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6 ноември 2003 г., и определена с удостоверение за оценка № 1446 от 12 октомври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Не се дължи заплащане на данък за придобиване на ограничено вещно право върху описания имот във връзка с чл. 48, ал. 1, т. 1, буква „а” от Закона за местните данъци и так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Заявителят да заплати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правото на ползване на стойност 1,87 лв. по банкова сметка на Регионалната дирекция по горите – Кърджали, при ОББ, IBAN: BG02 UBBS 8002 3106 2188 06, BIC на ОББ – UBBS BGSF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режийните разноски и представяне на платежен документ министърът на земеделието и храните да сключи договор за учреденото право на ползване, по силата на който приобретателят ще може да се ползва от правото си след приключване на процедурите по т. 1 </w:t>
        <w:br/>
        <w:t>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</w:t>
      </w:r>
      <w:r>
        <w:rPr>
          <w:rFonts w:cs="HebarU" w:ascii="HebarU" w:hAnsi="HebarU"/>
          <w:lang w:val="bg-BG"/>
        </w:rPr>
        <w:t xml:space="preserve">само в предоставената площ, като </w:t>
      </w:r>
      <w:r>
        <w:rPr>
          <w:rFonts w:cs="HebarU" w:ascii="HebarU" w:hAnsi="HebarU"/>
          <w:szCs w:val="24"/>
          <w:lang w:val="bg-BG"/>
        </w:rPr>
        <w:t>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4:00Z</dcterms:created>
  <dc:creator>neli</dc:creator>
  <dc:description/>
  <cp:keywords/>
  <dc:language>en-US</dc:language>
  <cp:lastModifiedBy>dbman</cp:lastModifiedBy>
  <cp:lastPrinted>2010-07-15T15:12:00Z</cp:lastPrinted>
  <dcterms:modified xsi:type="dcterms:W3CDTF">2010-07-16T14:24:00Z</dcterms:modified>
  <cp:revision>2</cp:revision>
  <dc:subject/>
  <dc:title>Р Е П У Б Л И К А   Б Ъ Л Г А Р И Я</dc:title>
</cp:coreProperties>
</file>