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500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16 юли 2010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901" w:hanging="414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Решение № 775 на Министерския съвет от 2009 г. за определяне състава на Комисията по позитивния лекарствен списък, изменено с Решение </w:t>
        <w:br/>
        <w:t xml:space="preserve">№ 949 на Министерския съвет от 2009 г.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61, ал. 5 от Закона за лекарствените продукти в хуманната медицина във връзка с чл. 22, ал. 1 и 3 от Наредбата за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Позитивния лекарствен списък, приета с Постановление № 311 на Министерския съвет от 200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Освобождава от Комисията по позитивния лекарствен списък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Васил Димитров Димит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Министерството на здравеопазването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ЛЕНОВ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Асен Петков Ду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Валентина Аспарухова Платик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Албена Тодорова Златар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представител на Националната здрав</w:t>
              <w:softHyphen/>
              <w:t>ноосигурителна кас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Русанка Димитрова Ковач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Националната здрав</w:t>
              <w:softHyphen/>
              <w:t>ноосигурителна кас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Дечо Петров Деч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Изпълнителната агенция по лекарства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Добрин Петров Пинджу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Министерството на финансите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състава на Комисията по позитивния лекарствен списък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СЕДАТЕЛ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Русанка Димитрова Ковач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Министерството на здравеопазването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ЛЕНОВ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Параскева Костова Стаме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Людмила Матева Владимир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Маргарита Стратева Кирил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представител на Националната здрав</w:t>
              <w:softHyphen/>
              <w:t>ноосигурителна кас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Светослава Димитрова Ханъ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Националната здрав</w:t>
              <w:softHyphen/>
              <w:t>ноосигурителна кас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Светлин Софрониев Спи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Изпълнителната агенция по лекарства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Росица Илиева Спас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Министерството на финансите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1:00Z</dcterms:created>
  <dc:creator>neli</dc:creator>
  <dc:description/>
  <cp:keywords/>
  <dc:language>en-US</dc:language>
  <cp:lastModifiedBy>dbman</cp:lastModifiedBy>
  <cp:lastPrinted>2010-07-15T12:08:00Z</cp:lastPrinted>
  <dcterms:modified xsi:type="dcterms:W3CDTF">2010-07-19T08:31:00Z</dcterms:modified>
  <cp:revision>2</cp:revision>
  <dc:subject/>
  <dc:title>Р Е П У Б Л И К А   Б Ъ Л Г А Р И Я</dc:title>
</cp:coreProperties>
</file>