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0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6 юл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бявяване на имот - публична държавна собственост, за имот -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На основание чл. 6, ал. 1 и чл. 46б 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бявява за имот - частна държавна собственост, имот - публична  държавна собственост, намиращ се в гр. Раковски, община Раковски, област Пловдив, кв. “Генерал Николаево” (извън регулация), представляващ едноетажна полумасивна административна сграда със застроена площ </w:t>
        <w:br/>
        <w:t xml:space="preserve">560 кв. м и пристройка (канцеларии) със застроена площ 35 кв. м, заедно с парцел № 55 от стопански двор II с обща площ 3000 кв. м (застроена и незастроена), съгласно Акт за публична държавна собственост № 520-МВР от 21 юли 1998 г., а съгласно скица № 187 на Агенцията по геодезия, картография и кадастър от 28 юни 2010 г. - поземлен имот № 62075.800.12 с площ 3367 кв. м. </w:t>
      </w:r>
      <w:r>
        <w:br w:type="page"/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Пловдив да състави акт за частна държавна собственост за имота по т. 1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33:00Z</dcterms:created>
  <dc:creator>boni</dc:creator>
  <dc:description/>
  <cp:keywords/>
  <dc:language>en-US</dc:language>
  <cp:lastModifiedBy>dbman</cp:lastModifiedBy>
  <cp:lastPrinted>2010-07-15T12:10:00Z</cp:lastPrinted>
  <dcterms:modified xsi:type="dcterms:W3CDTF">2010-07-19T08:33:00Z</dcterms:modified>
  <cp:revision>2</cp:revision>
  <dc:subject/>
  <dc:title>Р Е П У Б Л И К А   Б Ъ Л Г А Р И Я</dc:title>
</cp:coreProperties>
</file>