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имот - публична държавна собственост, безвъзмездно за управление на Министерството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199, ал. 1, чл. 200, т. 2, чл. 219, ал. 2 и чл. 221, т. 2 от Търговския закон и чл. 4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 и 52 от </w:t>
        <w:br/>
        <w:t xml:space="preserve">2010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намали капитала на „Национален център за териториално развитие” ЕАД – София, с балансовата стойност на правото на собственост върху третия етаж от недвижим имот със застроена площ 643 кв. м заедно със съответните идеални части от общите части на сградата, приемните фоайета в партера, стол-ресторант с кухня, седмия терасовиден етаж и складовите помещения в сутерена и отстъпеното право на строеж върху имот, представляващ част от административна сграда, описана в Акт за частна държавна собственост </w:t>
        <w:br/>
        <w:t>№ 00760 от 21 април 1998 г., чрез обезсилване на а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регионалното развитие и благоустройството за нуждите на Главна дирекция „Гражданска регистрация и административно обслужване”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ъстави акт за публична държавна собственост за имота по т. 1 и да организира предаването и приемането му в едномесечен срок от вписването на намаляването на капитала в търговския регистър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4:00Z</dcterms:created>
  <dc:creator>boni</dc:creator>
  <dc:description/>
  <cp:keywords/>
  <dc:language>en-US</dc:language>
  <cp:lastModifiedBy>dbman</cp:lastModifiedBy>
  <cp:lastPrinted>2010-07-15T12:54:00Z</cp:lastPrinted>
  <dcterms:modified xsi:type="dcterms:W3CDTF">2010-07-19T08:34:00Z</dcterms:modified>
  <cp:revision>2</cp:revision>
  <dc:subject/>
  <dc:title>Р Е П У Б Л И К А   Б Ъ Л Г А Р И Я</dc:title>
</cp:coreProperties>
</file>