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хвърляне на имоти – държавна собственост, в собственост на община Симеон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6, ал. 1 и чл. 17 и 54 от Закона  за държавната собственост във връзка с Решение № 261 на Общинския съвет на община Симеоновград от 21 април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отбраната следните имоти – публична държавна собственост, предоставени за управление на Министерството на отбраната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мот, намиращ се в землището на Симеоновград, местността „Лагера”, състоящ се от имоти № 000716, № 000732 и № 000733 по плана за земеразделяне на землището на Симеоновград, община Симеоновград, област Хасково, представляващ поземлен имот с обща площ 801 881 кв. м, застроен с 19 сгради, описани в Акт за публична държавна собственост </w:t>
        <w:br/>
        <w:t>№ 0369 от 22 май 2002 г.;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мот, намиращ се в землището на Симеоновград, местността „Лагера”, № 000727 по плана за земеразделяне на землището на Симеоновград, община Симеоновград, област Хасково, представляващ незастроен поземлен имот с площ 11 685 кв. м, съгласно Акт за публична държавна собственост № 0370 от 22 май 2002 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Симеоновград правото на собственост върху имотите по т. 1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 да сключи договори за безвъзмездно прехвърляне правото на собственост върху имотите по т. 1 с кмета на община Симеоновград, да организира предаването им и да ги отпише от актовите книги з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4:00Z</dcterms:created>
  <dc:creator>boni</dc:creator>
  <dc:description/>
  <cp:keywords/>
  <dc:language>en-US</dc:language>
  <cp:lastModifiedBy>dbman</cp:lastModifiedBy>
  <cp:lastPrinted>2010-07-15T11:33:00Z</cp:lastPrinted>
  <dcterms:modified xsi:type="dcterms:W3CDTF">2010-07-19T08:34:00Z</dcterms:modified>
  <cp:revision>2</cp:revision>
  <dc:subject/>
  <dc:title>Р Е П У Б Л И К А   Б Ъ Л Г А Р И Я</dc:title>
</cp:coreProperties>
</file>