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oдобряване на едностранна декларация по делото “Червенякова срещу България” пред Европейския съд по правата на човека (жалба № 42953/06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а декларация по жалбата на българския гражданин Камелия Александрова Червенякова (жалба № 42953/06) срещу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 Рая Борисова Никол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жалбоподателя Камелия Александрова Червенякова обезщетение в размер 1800 евро за всички понесени имуществени и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5:00Z</dcterms:created>
  <dc:creator>boni</dc:creator>
  <dc:description/>
  <cp:keywords/>
  <dc:language>en-US</dc:language>
  <cp:lastModifiedBy>dbman</cp:lastModifiedBy>
  <cp:lastPrinted>2010-07-14T18:38:00Z</cp:lastPrinted>
  <dcterms:modified xsi:type="dcterms:W3CDTF">2010-07-19T08:35:00Z</dcterms:modified>
  <cp:revision>2</cp:revision>
  <dc:subject/>
  <dc:title>Р Е П У Б Л И К А   Б Ъ Л Г А Р И Я</dc:title>
</cp:coreProperties>
</file>