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214" w:leader="none"/>
          <w:tab w:val="left" w:pos="10065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4"/>
          <w:rFonts w:cs="HebarU" w:ascii="HebarU" w:hAnsi="HebarU"/>
          <w:b/>
          <w:smallCaps/>
          <w:sz w:val="24"/>
          <w:szCs w:val="24"/>
          <w:lang w:val="bg-BG"/>
        </w:rPr>
        <w:t>изключване от горския фонд при промяна на предназначението им на поземлени имоти – собственост на „Елаците - мед" АД, представляващи гори и земи, разположени в землището на с. Чавдар, община Чавдар, област София, във връзка с реализацията на проект „Увеличаване на експлоатационния живот на хвостохранилище „Бенковски-2" чрез усвояване на допълнителни обеми към въздушните откоси на хвостова стена „Сулуджа дере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4"/>
          <w:rFonts w:cs="HebarU" w:ascii="HebarU" w:hAnsi="HebarU"/>
          <w:sz w:val="24"/>
          <w:szCs w:val="24"/>
          <w:lang w:val="bg-BG"/>
        </w:rPr>
        <w:t>На основание чл. 14, ал. 1, т. 1, чл. 14а, ал. 2, чл. 17, ал. 2 и чл. 19, ал. 4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41"/>
        <w:widowControl/>
        <w:spacing w:lineRule="auto" w:line="240"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sz w:val="24"/>
          <w:szCs w:val="24"/>
        </w:rPr>
        <w:t xml:space="preserve">1. Изключва при промяна на предназначението им гори и земи от горския фонд с общ размер </w:t>
      </w:r>
      <w:r>
        <w:rPr>
          <w:rStyle w:val="FontStyle13"/>
          <w:rFonts w:cs="HebarU" w:ascii="HebarU" w:hAnsi="HebarU"/>
          <w:b w:val="false"/>
          <w:sz w:val="24"/>
          <w:szCs w:val="24"/>
        </w:rPr>
        <w:t xml:space="preserve">400,015 дка </w:t>
      </w:r>
      <w:r>
        <w:rPr>
          <w:rStyle w:val="FontStyle14"/>
          <w:rFonts w:cs="HebarU" w:ascii="HebarU" w:hAnsi="HebarU"/>
          <w:sz w:val="24"/>
          <w:szCs w:val="24"/>
        </w:rPr>
        <w:t xml:space="preserve">във връзка с реализацията на проект „Увеличаване на експлоатационния живот на хвостохранилище „Бенковски-2” чрез усвояване на допълнителни обеми към въздушните откоси на хвостова стена „Сулуджа дере” съгласно проект за изменение на ПУП - план за регулация и застрояване, одобрен с влязла в сила Заповед № 108 на кмета на община Чавдар от 28 септември 2009 г. Засяга се залесена и незалесена площ от горския фонд – собственост на „Елаците – мед” АД, съгласно Нотариален акт за продажба на недвижим имот № 10 от 3 февруари 2000 г., том 1, рег. </w:t>
        <w:br/>
        <w:t xml:space="preserve">№ 133, дело № 9 от 2000 г., вписан в Служба по вписванията - Пирдоп, с </w:t>
        <w:br/>
        <w:t>вх. рег. № 21 от 3 февруари 2000 г., акт № 11, том I, дело № 28 от 2000 г., партидна книга: том 109, стр. 74-77, Нотариален акт за продажба на недвижим имот № 21 от 17 февруари 2000 г., том 1, рег. № 202, дело № 18 от 2000 г., вписан в Службата по вписванията – Пирдоп, с вх. рег. № 41 от 17 февруари 2000 г., акт № 25, том I, дело № 45 от 2000 г., партидна книга: том 109, стр. 113, 114 и Договор за покупко-продажба на недвижим имот – частна общинска собственост, от 12 февруари 2009 г., вписан в Службата по вписванията -  Пирдоп, под № 66, том I, партида № 909-916 от 12 февруари 2009 г., представляваща поземлени имоти с номера, както следва:</w:t>
      </w:r>
    </w:p>
    <w:p>
      <w:pPr>
        <w:pStyle w:val="Style51"/>
        <w:widowControl/>
        <w:spacing w:lineRule="auto" w:line="240" w:before="12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 xml:space="preserve">060329 в землището на с. Чавдар с ЕКАТТЕ 80011, община Чавдар, с площ 41,978 дка, част от отдел 359, подотдели „3”, „4”, отдел 360, подотдели „1”, „6”, „б”, „в”, отдел 361, подотдел „11”, в местността „Бостанлъка”, при граници и съседи: № 060328 - дървопроизводителна горска площ на община Чавдар, № 060303 - дървопроизводителна горска площ на „Елаците – мед” АД; № 060361 - дървопроизводителна горска площ на община Чавдар; № 060360 -дървопроизводителна горска площ на община Чавдар; № 060359 -дървопроизводителна горска площ на община Чавдар; № 060293 - пасище, мера на земи по чл. 19 от ЗСПЗЗ; № 060358 - дървопроизводителна горска площ на община Чавдар; № 360210 - дървопроизводителна горска площ на „Елаците – мед” АД; имотът е образуван от имот № 060269 съгласно скица </w:t>
        <w:br/>
        <w:t>№ Ф00461 от 5 март 2009 г., презаверена на 10 март 2010 г. от Общинската служба по земеделие - Пирдоп, част от отдел 359, подотдели „5”, „6”, отдел 360, подотдели „г”, „д”, „7”, „10” по Лесоустройствения проект на Държавно горско стопанство – Пирдоп, от 2009 г.;</w:t>
      </w:r>
    </w:p>
    <w:p>
      <w:pPr>
        <w:pStyle w:val="Style51"/>
        <w:widowControl/>
        <w:spacing w:lineRule="auto" w:line="240" w:before="12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 xml:space="preserve">060357 в землището на с. Чавдар с ЕКАТТЕ 80011, община Чавдар, с площ 12,930 дка, част от отдел 360, подотдели „1”, „в”, в местността „Бостанлъка”, при граници и съседи: № 060358 - дървопроизводителна горска площ на община Чавдар; № 360210 - дървопроизводителна горска площ на „Елаците – мед” АД; имотът е образуван от имот № 060269 съгласно скица </w:t>
        <w:br/>
        <w:t xml:space="preserve">№ Ф00460 от 5 март 2009 г., презаверена на 10 март 2010 г. от Общинската служба по земеделие - Пирдоп, част отдел 360, подотдели „д”, „12” по Лесоустройствения проект на Държавно горско стопанство – Пирдоп, от </w:t>
        <w:br/>
        <w:t>2009 г.;</w:t>
      </w:r>
    </w:p>
    <w:p>
      <w:pPr>
        <w:pStyle w:val="Style51"/>
        <w:widowControl/>
        <w:spacing w:lineRule="auto" w:line="240" w:before="16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 xml:space="preserve">060303 в землището на с. Чавдар с ЕКАТТЕ 80011, община Чавдар, с площ 10,364 дка, част от отдел 360, подотдели „1”, „6”, „б”, в местността „Бостанлъка”, при граници и съседи: № 060304 - дървопроизводителна горска площ на община Чавдар; № 060329 - дървопроизводителна горска площ на „Елаците – мед” АД; имотът е образуван от имот № 060316 съгласно скица </w:t>
        <w:br/>
        <w:t xml:space="preserve">№ Ф00458 от 5 март 2009 г., презаверена на 10 март 2010 г. от Общинската служба по земеделие - Пирдоп, част от отдел 360, подотдели „г”, „7”, „10” по Лесоустройствения проект на Държавно горско стопанство – Пирдоп, от </w:t>
        <w:br/>
        <w:t>2009 г.;</w:t>
      </w:r>
    </w:p>
    <w:p>
      <w:pPr>
        <w:pStyle w:val="Style51"/>
        <w:widowControl/>
        <w:spacing w:lineRule="auto" w:line="240" w:before="16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>060354 в землището на с. Чавдар с ЕКАТТЕ 80011, община Чавдар, с площ 31,782 дка, част от отдел 356, подотдели „2”, „3”, „а”, „б”, „в”, в местността „Бостанлъка”, при граници и съседи: № 060355 - дървопроизводителна горска площ на община Чавдар; № 060356 - пасище, мера на община Чавдар; № 060348 - дървопроизводителна горска площ на община Чавдар; № 060217 - друга територия, заета от селското стопанство на „Елаците – мед” АД; № 060216 - друга територия, заета от селското стопанство на „Елаците – мед” АД; № 060215 - друга територия, заета от селското стопанство на „Елаците – мед” АД; имотът е образуван от имот № 060347 съгласно скица № Ф00457 от 5 март 2009 г., презаверена на 10 март 2010 г. от Общинската служба по земеделие - Пирдоп, част от отдел 356, подотдели „г”, „д”, „е”, „3”, „13”, „14” по Лесоустройствения проект на Държавно горско стопанство – Пирдоп, от 2009 г.;</w:t>
      </w:r>
    </w:p>
    <w:p>
      <w:pPr>
        <w:pStyle w:val="Style51"/>
        <w:widowControl/>
        <w:spacing w:lineRule="auto" w:line="240" w:before="16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 xml:space="preserve">060352 в землището на с. Чавдар с ЕКАТТЕ 80011, община Чавдар, с площ 29,746 дка, част от отдел 357, подотдел „2”, отдел 358, подотдели „2”, „5”, „6”, „а”, в местността „Бостанлъка”, при граници и съседи: № 060353 - дървопроизводителна горска площ на община Чавдар; № 259008 - горски път на „Елаците – мед” АД; № 060344 - дървопроизводителна горска площ на община Чавдар; № 259002 - горски път на община Чавдар; № 060346 - дървопроизводителна горска площ на община Чавдар; № 060217 - друга територия, заета от селското стопанство на „Елаците – мед” АД; № 060216 - друга територия, заета от селското стопанство на „Елаците – мед” АД; </w:t>
        <w:br/>
        <w:t>№ 060215 - друга територия, заета от селското стопанство на „Елаците – мед” АД; имотът е образуван от имот № 060345 съгласно скица № Ф00455 от 5 март 2009 г., презаверена на 10 март 2010 г. от Общинската служба по земеделие - Пирдоп, част от отдел 357, подотдел „12”, отдел 358, подотдели „г”, „д”, „14”, „15”, „16” по Лесоустройствения проект на Държавно горско стопанство –Пирдоп, от 2009 г.;</w:t>
      </w:r>
    </w:p>
    <w:p>
      <w:pPr>
        <w:pStyle w:val="Style51"/>
        <w:spacing w:lineRule="auto" w:line="240" w:before="16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</w:rPr>
        <w:t>№</w:t>
      </w:r>
      <w:r>
        <w:rPr>
          <w:rStyle w:val="FontStyle14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</w:rPr>
        <w:t xml:space="preserve">060349 в землището на с. Чавдар с ЕКАТТЕ 80011, община </w:t>
        <w:br/>
        <w:t xml:space="preserve">Чавдар, с площ 10,551 дка, част от отдел 357, подотдели „2”, „3”, „б”, отдел 358, подотдели „5”, „6”, в местността „Бостанлъка”, при граници и съседи: </w:t>
        <w:br/>
        <w:t xml:space="preserve">№ 060351 - дървопроизводителна горска площ на община Чавдар; № 259008 - горски път на „Елаците – мед” АД; № 060314 - дървопроизводителна горска площ на община Чавдар, землищна граница; имотът е образуван от имот </w:t>
        <w:br/>
        <w:t>№ 060343 съгласно скица № Ф00454 от 5 март 2009</w:t>
      </w:r>
      <w:r>
        <w:rPr>
          <w:rFonts w:cs="HebarU" w:ascii="HebarU" w:hAnsi="HebarU"/>
        </w:rPr>
        <w:t xml:space="preserve"> г., презаверена на 10 март 2010 г. от Общинската служба по земеделие - Пирдоп, част от отдел </w:t>
      </w:r>
      <w:r>
        <w:rPr>
          <w:rFonts w:cs="HebarU" w:ascii="HebarU" w:hAnsi="HebarU"/>
          <w:bCs/>
        </w:rPr>
        <w:t xml:space="preserve">357, </w:t>
      </w:r>
      <w:r>
        <w:rPr>
          <w:rFonts w:cs="HebarU" w:ascii="HebarU" w:hAnsi="HebarU"/>
        </w:rPr>
        <w:t>подотдел „12” по Лесоустройствения проект на Държавно горско стопанство – Пирдоп, от 2009 г.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  <w:bCs/>
        </w:rPr>
        <w:t>№</w:t>
      </w: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 xml:space="preserve">259008 </w:t>
      </w:r>
      <w:r>
        <w:rPr>
          <w:rFonts w:cs="HebarU" w:ascii="HebarU" w:hAnsi="HebarU"/>
        </w:rPr>
        <w:t xml:space="preserve">в землището на с. Чавдар с ЕКАТТЕ 80011, община Чавдар, с площ 0,371 дка, част от отдел </w:t>
      </w:r>
      <w:r>
        <w:rPr>
          <w:rFonts w:cs="HebarU" w:ascii="HebarU" w:hAnsi="HebarU"/>
          <w:bCs/>
        </w:rPr>
        <w:t xml:space="preserve">357, </w:t>
      </w:r>
      <w:r>
        <w:rPr>
          <w:rFonts w:cs="HebarU" w:ascii="HebarU" w:hAnsi="HebarU"/>
        </w:rPr>
        <w:t xml:space="preserve">подотдел „2", отдел </w:t>
      </w:r>
      <w:r>
        <w:rPr>
          <w:rFonts w:cs="HebarU" w:ascii="HebarU" w:hAnsi="HebarU"/>
          <w:bCs/>
        </w:rPr>
        <w:t xml:space="preserve">358, </w:t>
      </w:r>
      <w:r>
        <w:rPr>
          <w:rFonts w:cs="HebarU" w:ascii="HebarU" w:hAnsi="HebarU"/>
        </w:rPr>
        <w:t xml:space="preserve">подотдели „5”, „6”, в местността „Бостанлъка”, при граници и съседи: № 060349 - дървопроизводителна горска площ на „Елаците – мед” АД; № 259009 - горски път на община Чавдар; № 060352 - дървопроизводителна горска площ на „Елаците – мед” АД; № 259007 - горски път на община Чавдар; имотът е образуван от имот № 259006 съгласно скица № Ф00453 от 5 март 2009 г., презаверена на 10 март 2010 г. от Общинската служба по земеделие - Пирдоп, част от отдел </w:t>
      </w:r>
      <w:r>
        <w:rPr>
          <w:rFonts w:cs="HebarU" w:ascii="HebarU" w:hAnsi="HebarU"/>
          <w:bCs/>
        </w:rPr>
        <w:t xml:space="preserve">357, </w:t>
      </w:r>
      <w:r>
        <w:rPr>
          <w:rFonts w:cs="HebarU" w:ascii="HebarU" w:hAnsi="HebarU"/>
        </w:rPr>
        <w:t xml:space="preserve">подотдел „12”, отдел </w:t>
      </w:r>
      <w:r>
        <w:rPr>
          <w:rFonts w:cs="HebarU" w:ascii="HebarU" w:hAnsi="HebarU"/>
          <w:bCs/>
        </w:rPr>
        <w:t xml:space="preserve">358, </w:t>
      </w:r>
      <w:r>
        <w:rPr>
          <w:rFonts w:cs="HebarU" w:ascii="HebarU" w:hAnsi="HebarU"/>
        </w:rPr>
        <w:t xml:space="preserve">подотдел „15” по Лесоустройствения проект на Държавно горско стопанство – Пирдоп, от </w:t>
        <w:br/>
        <w:t>2009 г.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  <w:bCs/>
        </w:rPr>
        <w:t>№</w:t>
      </w: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 xml:space="preserve">060216 </w:t>
      </w:r>
      <w:r>
        <w:rPr>
          <w:rFonts w:cs="HebarU" w:ascii="HebarU" w:hAnsi="HebarU"/>
        </w:rPr>
        <w:t xml:space="preserve">в землището на с. Чавдар с ЕКАТТЕ 80011, община Чавдар, с площ 4,752 дка, част от отдел </w:t>
      </w:r>
      <w:r>
        <w:rPr>
          <w:rFonts w:cs="HebarU" w:ascii="HebarU" w:hAnsi="HebarU"/>
          <w:bCs/>
        </w:rPr>
        <w:t xml:space="preserve">1023, </w:t>
      </w:r>
      <w:r>
        <w:rPr>
          <w:rFonts w:cs="HebarU" w:ascii="HebarU" w:hAnsi="HebarU"/>
        </w:rPr>
        <w:t xml:space="preserve">подотдел „д”, в местността „Бостанлъка”, при граници и съседи: № 060215 - друга територия, заета от селското стопанство на „Елаците – мед” АД; № 060354 - дървопроизводителна горска площ на „Елаците – мед” АД; № 060217 - друга територия, заета от селското стопанство на „Елаците – мед” АД; № 060352 - дървопроизводителна горска площ на „Елаците – мед” АД, съгласно скица № Ф00550 от 15 септември 2009 г., презаверена на 10 март 2010 г. от Общинската служба по земеделие - Пирдоп, част от отдел </w:t>
      </w:r>
      <w:r>
        <w:rPr>
          <w:rFonts w:cs="HebarU" w:ascii="HebarU" w:hAnsi="HebarU"/>
          <w:bCs/>
        </w:rPr>
        <w:t xml:space="preserve">1023, </w:t>
      </w:r>
      <w:r>
        <w:rPr>
          <w:rFonts w:cs="HebarU" w:ascii="HebarU" w:hAnsi="HebarU"/>
        </w:rPr>
        <w:t xml:space="preserve">подотдел </w:t>
      </w:r>
      <w:r>
        <w:rPr>
          <w:rFonts w:cs="HebarU" w:ascii="HebarU" w:hAnsi="HebarU"/>
          <w:bCs/>
        </w:rPr>
        <w:t xml:space="preserve">„ж” </w:t>
      </w:r>
      <w:r>
        <w:rPr>
          <w:rFonts w:cs="HebarU" w:ascii="HebarU" w:hAnsi="HebarU"/>
        </w:rPr>
        <w:t>по Лесоустройствения проект на Държавно горско стопанство – Пирдоп, от 2009 г.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  <w:bCs/>
        </w:rPr>
        <w:t>№</w:t>
      </w: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 xml:space="preserve">060217 </w:t>
      </w:r>
      <w:r>
        <w:rPr>
          <w:rFonts w:cs="HebarU" w:ascii="HebarU" w:hAnsi="HebarU"/>
        </w:rPr>
        <w:t xml:space="preserve">в землището на с. Чавдар с ЕКАТТЕ 80011, община Чавдар, с площ 11,827 дка, част от отдел </w:t>
      </w:r>
      <w:r>
        <w:rPr>
          <w:rFonts w:cs="HebarU" w:ascii="HebarU" w:hAnsi="HebarU"/>
          <w:bCs/>
        </w:rPr>
        <w:t xml:space="preserve">1023, </w:t>
      </w:r>
      <w:r>
        <w:rPr>
          <w:rFonts w:cs="HebarU" w:ascii="HebarU" w:hAnsi="HebarU"/>
        </w:rPr>
        <w:t xml:space="preserve">подотдел „д”, в местността „Бостанлъка”, при граници и съседи: № 060216 - друга територия, заета от селското стопанство на „Елаците – мед” АД; № 060354 - дървопроизводителна горска площ на „Елаците – мед” АД; № 060348 - дървопроизводителна горска площ на община Чавдар; № 060218 - друга територия, заета от селското стопанство на „Елаците – мед” АД; № 060346 - дървопроизводителна горска площ на община Чавдар; № 060352 - дървопроизводителна горска площ на „Елаците – мед” АД, съгласно скица № Ф00551 от 15 септември 2009 г., презаверена на 10 март </w:t>
        <w:br/>
        <w:t xml:space="preserve">2010 г. от Общинската служба по земеделие - Пирдоп, част от отдел </w:t>
      </w:r>
      <w:r>
        <w:rPr>
          <w:rFonts w:cs="HebarU" w:ascii="HebarU" w:hAnsi="HebarU"/>
          <w:bCs/>
        </w:rPr>
        <w:t xml:space="preserve">1023, </w:t>
      </w:r>
      <w:r>
        <w:rPr>
          <w:rFonts w:cs="HebarU" w:ascii="HebarU" w:hAnsi="HebarU"/>
        </w:rPr>
        <w:t xml:space="preserve">подотдел </w:t>
      </w:r>
      <w:r>
        <w:rPr>
          <w:rFonts w:cs="HebarU" w:ascii="HebarU" w:hAnsi="HebarU"/>
          <w:bCs/>
        </w:rPr>
        <w:t xml:space="preserve">„ж” </w:t>
      </w:r>
      <w:r>
        <w:rPr>
          <w:rFonts w:cs="HebarU" w:ascii="HebarU" w:hAnsi="HebarU"/>
        </w:rPr>
        <w:t>по Лесоустройствения проект на Държавно горско стопанство – Пирдоп, от 2009 г.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  <w:bCs/>
        </w:rPr>
        <w:t>№</w:t>
      </w: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 xml:space="preserve">360210 </w:t>
      </w:r>
      <w:r>
        <w:rPr>
          <w:rFonts w:cs="HebarU" w:ascii="HebarU" w:hAnsi="HebarU"/>
        </w:rPr>
        <w:t xml:space="preserve">в землището на с. Чавдар с ЕКАТТЕ 80011, община Чавдар, с площ 245,714 дка, част от отдел </w:t>
      </w:r>
      <w:r>
        <w:rPr>
          <w:rFonts w:cs="HebarU" w:ascii="HebarU" w:hAnsi="HebarU"/>
          <w:bCs/>
        </w:rPr>
        <w:t xml:space="preserve">357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6”, „7”, „8”, „в”, „г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58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б”, „в”, „11”, „13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60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1”, „2”, „3”, „4”, „5”, „6”, „в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64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8”, „а”, „г”, </w:t>
      </w:r>
      <w:r>
        <w:rPr>
          <w:rFonts w:cs="HebarU" w:ascii="HebarU" w:hAnsi="HebarU"/>
        </w:rPr>
        <w:t xml:space="preserve">в местността „Бостанлъка”, при граници и съседи: № 360212 - дървопроизводителна горска площ на община Чавдар; </w:t>
        <w:br/>
        <w:t xml:space="preserve">№ 060304 - дървопроизводителна горска площ на община Чавдар; № 060329 -дървопроизводителна горска площ на „Елаците – мед” АД; № 360211 -дървопроизводителна горска площ на община Чавдар; № 060357 -дървопроизводителна горска площ на „Елаците – мед” АД; имотът е образуван от имот № 060316 съгласно скица № Ф00463 от 5 март 2009 г., презаверена на 10 март 2010 г. от Общинската служба по земеделие - Пирдоп, част от отдел </w:t>
      </w:r>
      <w:r>
        <w:rPr>
          <w:rFonts w:cs="HebarU" w:ascii="HebarU" w:hAnsi="HebarU"/>
          <w:bCs/>
        </w:rPr>
        <w:t xml:space="preserve">357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д”, „е”, „7”, „14”, „15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58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б”, „в”, „17”, „18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60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д”, „2”, „3”, „8”, </w:t>
      </w:r>
      <w:r>
        <w:rPr>
          <w:rFonts w:cs="HebarU" w:ascii="HebarU" w:hAnsi="HebarU"/>
        </w:rPr>
        <w:t xml:space="preserve">„9”, </w:t>
      </w:r>
      <w:r>
        <w:rPr>
          <w:rFonts w:cs="HebarU" w:ascii="HebarU" w:hAnsi="HebarU"/>
          <w:bCs/>
        </w:rPr>
        <w:t xml:space="preserve">„11”, „12”, </w:t>
      </w:r>
      <w:r>
        <w:rPr>
          <w:rFonts w:cs="HebarU" w:ascii="HebarU" w:hAnsi="HebarU"/>
        </w:rPr>
        <w:t xml:space="preserve">отдел </w:t>
      </w:r>
      <w:r>
        <w:rPr>
          <w:rFonts w:cs="HebarU" w:ascii="HebarU" w:hAnsi="HebarU"/>
          <w:bCs/>
        </w:rPr>
        <w:t xml:space="preserve">364, </w:t>
      </w:r>
      <w:r>
        <w:rPr>
          <w:rFonts w:cs="HebarU" w:ascii="HebarU" w:hAnsi="HebarU"/>
        </w:rPr>
        <w:t xml:space="preserve">подотдели </w:t>
      </w:r>
      <w:r>
        <w:rPr>
          <w:rFonts w:cs="HebarU" w:ascii="HebarU" w:hAnsi="HebarU"/>
          <w:bCs/>
        </w:rPr>
        <w:t xml:space="preserve">„д”, „е”, „8” </w:t>
      </w:r>
      <w:r>
        <w:rPr>
          <w:rFonts w:cs="HebarU" w:ascii="HebarU" w:hAnsi="HebarU"/>
        </w:rPr>
        <w:t xml:space="preserve">по Лесоустройствения проект на Държавно горско стопанство – Пирдоп, от </w:t>
        <w:br/>
        <w:t>2009 г.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>2. Изключените площи съгласно приложените скици остават собственост на „Елаците – мед” АД, ЕИК: 122016037, седалище и адрес на управление: с. Мирково 2086, Софийска област, община Мирково, представлявано от Добри Тодоров Цветков, като е необходимо дружеството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 xml:space="preserve">3. На основание чл. 19, ал. 4 от Закона за горите „Елаците – мед” АД да заплати цена, възлизаща на </w:t>
      </w:r>
      <w:r>
        <w:rPr>
          <w:rFonts w:cs="HebarU" w:ascii="HebarU" w:hAnsi="HebarU"/>
          <w:bCs/>
        </w:rPr>
        <w:t xml:space="preserve">338 418,24 лв., </w:t>
      </w:r>
      <w:r>
        <w:rPr>
          <w:rFonts w:cs="HebarU" w:ascii="HebarU" w:hAnsi="HebarU"/>
        </w:rPr>
        <w:t>видно от удостоверения за оценка: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 xml:space="preserve">2300 ПМС 355-09-51-292/14.10.2009 г. за поземлен имот № 060329 с определена цена за изключване при промяна на предназначението </w:t>
        <w:br/>
        <w:t>28 665,13 лв.; площ за компенсационно залесяване - 6,938 дка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 xml:space="preserve">2300 ПМС 355-09-51-289/14.10.2009 г. за поземлен имот № 060357 с определена цена за изключване при промяна на предназначението </w:t>
        <w:br/>
        <w:t>8854,12 лв.; площ за компенсационно залесяване - 4,140 дка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 xml:space="preserve">2300 ПМС 355-09-51-290/14.10.2009 г. за поземлен имот № 060303 с определена цена за изключване при промяна на предназначението </w:t>
        <w:br/>
        <w:t>7416,46 лв.; площ за компенсационно залесяване - 7,812 дка;</w:t>
      </w:r>
    </w:p>
    <w:p>
      <w:pPr>
        <w:pStyle w:val="Style51"/>
        <w:spacing w:lineRule="auto" w:line="240" w:before="60" w:after="0"/>
        <w:ind w:firstLine="1134"/>
        <w:rPr/>
      </w:pPr>
      <w:r>
        <w:rPr>
          <w:rFonts w:cs="HebarU" w:ascii="HebarU" w:hAnsi="HebarU"/>
        </w:rPr>
        <w:t xml:space="preserve">2300 ПМС 355-09-51-295/14.10.2009 г. за поземлен имот № 060354 с определена цена за изключване при промяна на предназначението </w:t>
        <w:br/>
        <w:t>47 561,05 лв.; площ за компенсационно залесяване - 26,795 дка;</w:t>
      </w:r>
    </w:p>
    <w:p>
      <w:pPr>
        <w:pStyle w:val="Style51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300 ПМС 355-09-51-293/14.10.2009 г. за поземлен имот № 060352 с определена цена за изключване при промяна на предназначението </w:t>
        <w:br/>
        <w:t>27 287,78 лв.; площ за компенсационно залесяване - 20,777 дка;</w:t>
      </w:r>
    </w:p>
    <w:p>
      <w:pPr>
        <w:pStyle w:val="Style51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300 ПМС 355-09-51-294/14.10.2009 г. за поземлен имот № 060349 с определена цена за изключване при промяна на предназначението </w:t>
        <w:br/>
        <w:t>7153,58 лв.; няма компенсационно залесяване;</w:t>
      </w:r>
    </w:p>
    <w:p>
      <w:pPr>
        <w:pStyle w:val="Style51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spacing w:lineRule="auto" w:line="240" w:before="80" w:after="0"/>
        <w:ind w:firstLine="1134"/>
        <w:rPr/>
      </w:pPr>
      <w:r>
        <w:rPr>
          <w:rFonts w:cs="HebarU" w:ascii="HebarU" w:hAnsi="HebarU"/>
        </w:rPr>
        <w:t>2300 ПМС 355-09-51-291/14.10.2009 г. за поземлен имот № 259008 с определена цена за изключване при промяна на предназначението 251,40 лв.; няма компенсационно залесяване;</w:t>
      </w:r>
    </w:p>
    <w:p>
      <w:pPr>
        <w:pStyle w:val="Style51"/>
        <w:spacing w:lineRule="auto" w:line="240" w:before="80" w:after="0"/>
        <w:ind w:firstLine="1134"/>
        <w:rPr/>
      </w:pPr>
      <w:r>
        <w:rPr>
          <w:rFonts w:cs="HebarU" w:ascii="HebarU" w:hAnsi="HebarU"/>
        </w:rPr>
        <w:t xml:space="preserve">2300 ПМС 355-09-51-297/14.10.2009 г. за поземлен имот № 060216 с определена цена за изключване при промяна на предназначението </w:t>
        <w:br/>
        <w:t>6276,20 лв.; площ за компенсационно залесяване - 4,752 дка;</w:t>
      </w:r>
    </w:p>
    <w:p>
      <w:pPr>
        <w:pStyle w:val="Style51"/>
        <w:spacing w:lineRule="auto" w:line="240" w:before="80" w:after="0"/>
        <w:ind w:firstLine="1134"/>
        <w:rPr/>
      </w:pPr>
      <w:r>
        <w:rPr>
          <w:rFonts w:cs="HebarU" w:ascii="HebarU" w:hAnsi="HebarU"/>
        </w:rPr>
        <w:t xml:space="preserve">2300 ПМС 355-09-51-296/14.10.2009 г. за поземлен имот № 060217 с определена цена за изключване при промяна на предназначението </w:t>
        <w:br/>
        <w:t>15 591,73 лв.; площ за компенсационно залесяване - 11,827 дка;</w:t>
      </w:r>
    </w:p>
    <w:p>
      <w:pPr>
        <w:pStyle w:val="Style51"/>
        <w:spacing w:lineRule="auto" w:line="240" w:before="8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300 ПМС 355-09-51-288/14.10.2009 г. за поземлен имот № 360210 с определена цена за изключване при промяна на предназначението </w:t>
        <w:br/>
        <w:t>189 360,79 лв.; площ за компенсационно залесяване - 219,640 дка,</w:t>
      </w:r>
    </w:p>
    <w:p>
      <w:pPr>
        <w:pStyle w:val="Style51"/>
        <w:spacing w:lineRule="auto" w:line="240" w:before="120" w:after="0"/>
        <w:ind w:firstLine="1134"/>
        <w:rPr>
          <w:rFonts w:ascii="HebarU" w:hAnsi="HebarU" w:cs="HebarU"/>
          <w:sz w:val="4"/>
          <w:szCs w:val="4"/>
        </w:rPr>
      </w:pPr>
      <w:r>
        <w:rPr>
          <w:rFonts w:cs="HebarU" w:ascii="HebarU" w:hAnsi="HebarU"/>
          <w:sz w:val="4"/>
          <w:szCs w:val="4"/>
        </w:rPr>
      </w:r>
    </w:p>
    <w:p>
      <w:pPr>
        <w:pStyle w:val="Style51"/>
        <w:spacing w:lineRule="auto" w:line="240" w:before="120" w:after="0"/>
        <w:rPr/>
      </w:pPr>
      <w:r>
        <w:rPr>
          <w:rFonts w:cs="HebarU" w:ascii="HebarU" w:hAnsi="HebarU"/>
        </w:rPr>
        <w:t xml:space="preserve">издадени от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 xml:space="preserve">егионалната комисия по оценка при Регионалната дирекция по горите - София, вносима в бюджета на Изпълнителната агенция по горите по банкова сметка на ИАГ: БНБ – ЦУ-София, IBAN BG17 BNBG 9661 3100 1759 01, BIC на БНБ – </w:t>
      </w:r>
      <w:r>
        <w:rPr>
          <w:rFonts w:cs="HebarU" w:ascii="HebarU" w:hAnsi="HebarU"/>
          <w:bCs/>
        </w:rPr>
        <w:t>BNBGBGSD.</w:t>
      </w:r>
    </w:p>
    <w:p>
      <w:pPr>
        <w:pStyle w:val="Style51"/>
        <w:spacing w:lineRule="auto" w:line="240" w:before="8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За извършване на компенсационно залесяване „Елаците – мед” АД внася по банкова сметка на Изпълнителната агенция по горите, БНБ – </w:t>
        <w:br/>
        <w:t xml:space="preserve">ЦУ-София, IBAN BG17 BNBG 9661 3100 1759 01, BIC на БНБ – </w:t>
      </w:r>
      <w:r>
        <w:rPr>
          <w:rFonts w:cs="HebarU" w:ascii="HebarU" w:hAnsi="HebarU"/>
          <w:bCs/>
        </w:rPr>
        <w:t>BNBGBGSD</w:t>
      </w:r>
      <w:r>
        <w:rPr>
          <w:rFonts w:cs="HebarU" w:ascii="HebarU" w:hAnsi="HebarU"/>
        </w:rPr>
        <w:t xml:space="preserve">, средства в размер </w:t>
      </w:r>
      <w:r>
        <w:rPr>
          <w:rFonts w:cs="HebarU" w:ascii="HebarU" w:hAnsi="HebarU"/>
          <w:bCs/>
        </w:rPr>
        <w:t xml:space="preserve">281 493,33 лв. </w:t>
      </w:r>
      <w:r>
        <w:rPr>
          <w:rFonts w:cs="HebarU" w:ascii="HebarU" w:hAnsi="HebarU"/>
        </w:rPr>
        <w:t xml:space="preserve">Стойността е формирана въз основа на посочените площи за компенсационно залесяване в удостоверенията за оценка с общ размер 302,681 дка и цена на един декар компенсационно залесяване в размер 930,00 лв./дка, определена със Заповед № 35 на изпълнителния директор на Изпълнителната агенция по горите от </w:t>
        <w:br/>
        <w:t>11 януари 2010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ешава се сеч на дървета само в изключ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730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7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2:00Z</dcterms:created>
  <dc:creator>Бойка Владова</dc:creator>
  <dc:description/>
  <cp:keywords/>
  <dc:language>en-US</dc:language>
  <cp:lastModifiedBy>dbman</cp:lastModifiedBy>
  <cp:lastPrinted>2010-07-15T16:48:00Z</cp:lastPrinted>
  <dcterms:modified xsi:type="dcterms:W3CDTF">2010-07-19T08:52:00Z</dcterms:modified>
  <cp:revision>2</cp:revision>
  <dc:subject/>
  <dc:title>Р Е П У Б Л И К А   Б Ъ Л Г А Р И Я</dc:title>
</cp:coreProperties>
</file>