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юли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Устройствения правилник на Министерството на здравеопазването, приет с Постановление № 256 на Министерския съвет от 2009 г. (обн., ДВ., бр. 88 от 2009 г.; изм., бр. 98 от 2009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чл. 10, ал. 2  т. 2 се отменя.  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чл. 17 се правят следните изменения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1. Алинея 1 се изменя така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(1) Министерството е структурирано в 12 дирекции, инспекторат, финансови контрольори, звено за вътрешен одит и звено „Сигурност на информацията”.” 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2. В ал. 2 числото „346” се заменя с „276”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В чл. 18 се правят следните изменения и допълнения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1. Досегашният текст става ал. 1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2. Създава се ал. 2:</w:t>
      </w:r>
    </w:p>
    <w:p>
      <w:pPr>
        <w:pStyle w:val="Style6"/>
        <w:spacing w:before="6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2) Министърът на здравеопазването утвърждава длъжностното и поименното щатно разписание на министерството по предложение на главния секретар.”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В чл. 19, ал. 2 се създава т. 10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0. информира министъра за хода на ежедневната работа в министерството.”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В чл. 21, ал. 3 се създава т. 8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8. извършване на проверки по организацията и ефективността на административната дейност на лечебните заведения - търговски дружества, извън обхвата на правомощията на Изпълнителна агенция „Медицински одит”.”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§ 6</w:t>
      </w:r>
      <w:r>
        <w:rPr>
          <w:rFonts w:cs="HebarU" w:ascii="HebarU" w:hAnsi="HebarU"/>
        </w:rPr>
        <w:t xml:space="preserve">. Създава се раздел Vа: </w:t>
      </w:r>
    </w:p>
    <w:p>
      <w:pPr>
        <w:pStyle w:val="Style6"/>
        <w:spacing w:before="120" w:after="0"/>
        <w:ind w:left="0" w:right="0" w:hanging="0"/>
        <w:jc w:val="center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Раздел Vа</w:t>
      </w:r>
    </w:p>
    <w:p>
      <w:pPr>
        <w:pStyle w:val="Style6"/>
        <w:spacing w:before="120" w:after="0"/>
        <w:ind w:left="0" w:right="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Финансови контрольори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л. 22а. (1) Финансовите контрольори осъществяват предварителен контрол за законосъобразност в съответствие със 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Закона за финансово управление и контрол в публичния сектор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(2) Финансовите контрольори осъществяват предварителен контрол за законосъобразност на всички документи и действия, свързани с финансовата дейност, и осъществяват проверки при вземането на решения за поемане на задължение и извършване на разход със средства, получени от републиканския бюджет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(3) При осъществяването на предварителния контрол финансовите контрольори изразяват мнение за законосъобразност преди поемане на задължения или за извършване на разходи за съответствие с приложимото законодателство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(4) Финансовите контрольори са пряко подчинени на министъра.”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§ 7. </w:t>
      </w:r>
      <w:r>
        <w:rPr>
          <w:rFonts w:cs="HebarU" w:ascii="HebarU" w:hAnsi="HebarU"/>
        </w:rPr>
        <w:t>Член 23 се изменя така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23. Общата администрация е организирана във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1. дирекция „Бюджет и финанси”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дирекция „Правно-нормативни дейности и човешки ресурси”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3. дирекция ”Административно и информационно обслужване”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§ 8. </w:t>
      </w:r>
      <w:r>
        <w:rPr>
          <w:rFonts w:cs="HebarU" w:ascii="HebarU" w:hAnsi="HebarU"/>
        </w:rPr>
        <w:t>В чл. 24 се правят следните изменения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Думата „счетоводство” се заменя с „финанси”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Точка 6 се отменя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3. В т. 17 думата „счетоводно” се заменя с „финансово”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§ 9. </w:t>
      </w:r>
      <w:r>
        <w:rPr>
          <w:rFonts w:cs="HebarU" w:ascii="HebarU" w:hAnsi="HebarU"/>
        </w:rPr>
        <w:t>Член 25 се изменя така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25. Дирекция „Правно-нормативни дейности и човешки ресурси”: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. изготвя и съгласува проекти на нормативни актове от компетентността на министъра и на Министерския съвет, по които министърът е вносител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 разработва проекти на нормативни актове във връзка с изпълнението на поети ангажименти за хармонизиране на българското законодателство с правото на Европейския съюз в областите от компетентност на министерството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. изготвя съгласувателни становища по проекти на актове на Министерския съвет, а в определени случаи - съвместно с други дирекции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4. организира и участва в разработването на проекти на позиции на Република България, които да бъдат представени пред съдебните институции на Европейския съюз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5. проучва националните законодателства на държави – членки на Европейския съюз, и предоставя сравнителноправни анализи и справки, необходими при изготвяне на конкретни законопроекти в областите от компетентността на министъра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6. изготвя проекти, съгласува или дава становища по законосъобразността на индивидуалните административни актове от компетентността на министъра и на главния държавен здравен инспектор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7. съгласува проектите на наказателни постановления от компетентността на министъра и на главния държавен здравен инспектор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8. съгласува за законосъобразност проектите на договори, по които министърът е страна; 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9. изготвя становища за даване на задължителни предписания и за налагане на принудителни административни мерки и следи за законосъобразното провеждане на производството по налагане на принудителни административни мерки и административнонаказателна отговорност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0. дава становища и предложения във връзка с решаването на правни проблеми, свързани с лицензионната и регистрационната дейност от компетентността на министерството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1. осъществява методическа помощ и координация по отношение на правното обслужване на дейностите в другите дирекции на министерството и предлага мерки за усъвършенстване процеса на издаване на нормативни и индивидуални административни актове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сигурява правни становища във връзка с прилагането на законодателството в областта на здравеопазването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3. осъществява процесуалното представителство и правната защита на министъра и на министерството по делата пред Комисията за защита от дискриминации и всички съдебни инстанции в страната след писмено упълномощаване от министъра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4. обобщава съдебната практика по дела, свързани с жалби срещу актове на министъра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5. изготвя становища по конституционни дела, по които министърът е заинтересувана страна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6. съгласува за законосъобразност разработването, управлението и изпълнението на международни проекти, програми и споразумения в областта на здравеопазването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7. съгласува за законосъобразност разработването, представянето и изпълнението на българските позиции пред структурите на Европейския съюз в областта на здравеопазването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разработва проекти на прогнози и планове за развитие на човешките ресурси в министерството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разработва проекти на длъжностните разписания, поддържа в актуален вид поименните длъжностни разписания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организира дейността по обявяване на конкурсите за държавни служители и набирането и подбора на служители по трудово правоотношение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координира и подпомага дейността по разработването и актуализирането на длъжностните характеристики в администрация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изготвя проекта на годишен план за обучение на служителите в администрацията и анализира дейностите по обучението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консултира ръководители и служители по прилагането на процедурите и по проблеми, свързани с управлението на човешките ресурси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разработва материали, необходими за социалния диалог с професионалните организации на служителите в администрация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осъществява проучвания на мотивацията на служителите в министерството, на организационната култура и подобряването на условията на труд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подготвя становища по проекти на нормативни актове във връзка с управлението на човешките ресурси в държавната администрация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7. изготвя актовете, свързани с възникването, изменянето и прекратяването на трудови и служебни правоотношения на служителите в министерството и на ръководителите на второстепенните разпоредители с бюджетни кредити към министъра, и поддържа личните им досие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8. осигурява сътрудничеството на министъра с Комисията за защита на личните данни.”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10.</w:t>
      </w:r>
      <w:r>
        <w:rPr>
          <w:rFonts w:cs="HebarU" w:ascii="HebarU" w:hAnsi="HebarU"/>
        </w:rPr>
        <w:t xml:space="preserve"> Член 26 се отменя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11</w:t>
      </w:r>
      <w:r>
        <w:rPr>
          <w:rFonts w:cs="HebarU" w:ascii="HebarU" w:hAnsi="HebarU"/>
        </w:rPr>
        <w:t>. В чл. 27 се правят следните изменения и допълнения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Думите „Административни дейности” се заменят с „Административно и информационно обслужване”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2. Точки 1-8 се отменят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3. Създават се т. 15-33: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5. организира документооборота и архивната дейност в министерството и поддържа единната информационна система за документооборот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6. ежемесечно изготвя справки за хода на изпълнението на възложените задачи и за движението на преписките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7. организира подготовката и отговаря за изпращането на материалите за заседанията на Министерския съвет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8. информира звената в министерството относно актовете на Министерския съвет, свързани с дейността на министерството и на второстепенните разпоредители с бюджетни кредити към министъра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9. поддържа и съхранява досиетата на нормативните актове, издадени от министъра или приети от Министерския съвет, по които министърът е вносител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0. организира и координира дейността по административното обслужване на физическите и юридическите лица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1. участва в разглеждането на сигнали и жалби, свързани с административното обслужване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22. отговаря за воденето на Административния регистър по </w:t>
      </w:r>
      <w:hyperlink r:id="rId2" w:tgtFrame="_self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Закона за администрацията</w:t>
        </w:r>
      </w:hyperlink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23. осигурява публичност и прозрачност на дейността на министерството, като организира, координира и отговаря за дейността по предоставяне на достъп до обществена информация съгласно </w:t>
      </w:r>
      <w:hyperlink r:id="rId3" w:tgtFrame="_self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Закона за достъп до обществена информация</w:t>
        </w:r>
      </w:hyperlink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участва в подготовката на отговорите на министъра за парламентарен контрол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5. организира дейностите по разработване и актуализиране на стратегия за електронно здравеопазване и план за действие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6. изгражда, поддържа и организира дейността по използване на информационните бази данни на министерството, съдържащи икономическа, статистическа и научно-техническа информация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7. съгласува и осъществява автоматизирания обмен на данни с национални и ведомствени информационни системи и интеграцията в единната комуникационна инфраструктура на администрацията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8. прави предложения от технологична гледна точка във връзка с изпълнението на стратегията и приоритетите за информационно осигуряване на министерството, на второстепенните разпоредители с бюджетни кредити и на лечебните заведения за болнична помощ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9. организира, координира и контролира функционирането на комуникационно-информационната система за здравеопазване и системите, създаващи условия за развитие на електронно здравеопазване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0. разработва и предлага правила за информационно управление и система за достъп до информация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1. организира внедряването на нови информационни и комуникационни технологии за електронно здравеопазване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2. участва в изготвянето на проекти за обработка на информацията за нуждите на здравната система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3. съгласува и осъществява автоматизирания обмен на данни с национални и ведомствени информационни системи и интеграцията в единната комуникационна инфраструктура на администрацията.”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12.</w:t>
      </w:r>
      <w:r>
        <w:rPr>
          <w:rFonts w:cs="HebarU" w:ascii="HebarU" w:hAnsi="HebarU"/>
        </w:rPr>
        <w:t xml:space="preserve"> В чл. 28 се правят следните изменения и допълнения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В т. 1 думите „Стратегическо планиране и управление на медицинските дейности” се заменят с „Медицински дейности”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В т. 2 думите „Планиране и управление на общественото здравеопазване” се заменят с „Обществено здраве”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3. Точка 2а се отменя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В т. 3 думите „Национална лекарствена политика” се заменят с „Лекарствени продукти и медицински изделия”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5. Точки 4, 6, 7а и 9 се отменят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В т. 7 думите „Управление на проекти и програми” се заменят с „Международни дейности и протокол”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7. Създава се т. 9а: 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9а. дирекция „Управление на собствеността и на лечебните заведения - търговски дружества;”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8. Точки 10 - 12 се отменят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9. Създава се т. 13: 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3. дирекция „Обществени поръчки”;”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0. Създава се т. 14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14. дирекция „Пресцентър и връзки с обществеността”.”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В чл. 2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умите „Стратегическо планиране и управление на медицинските дейности ” се заменят с „Медицински дейности”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4 думите „състоянието на здравето на гражданите” се заменят със „здравното състояние на населението”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5 думата „инспекторат” се заменя с „одит”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т. 12 след думата „националните” се добавя „и републиканските”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5. Точка 27 се отменя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6. Създават се т. 28-5</w:t>
      </w:r>
      <w:r>
        <w:rPr>
          <w:rFonts w:cs="HebarU" w:ascii="HebarU" w:hAnsi="HebarU"/>
          <w:szCs w:val="24"/>
          <w:lang w:val="en-US"/>
        </w:rPr>
        <w:t>3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8. планира, организира, координира и контролира дейността по осигуряване, подобряване и развитие на медицинската помощ, гарантирана от държавата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29. осъществява методическо ръководство, координация и контрол на дейността на центровете за спешна медицинска помощ; 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0. планира, организира, координира и контролира осигуряването на медицинския транспорт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31. събира и анализира информация за състоянието и тенденциите за развитие на здравната система и потребностите от човешки ресурси в областта на здравеопазването в Република България и за здравните системи в други държави; 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2. планира, анализира, осъществява и координира дейностите по защита на репродуктивното здраве и генетичното здраве и по асистирана репродукция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3. подпомага и координира дейността на центровете за трансфузионна хематология по отношение на качеството и ефективността на дейностите по вземане, обработка, преработка, съхраняване и разпределение на кръв и кръвни съставки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4. подпомага министъра на здравеопазването при осъществяване на правомощията му в областта на трансплантацията на органи, тъкани и клетки и осъществява взаимодействието с Изпълнителната агенция по трансплантация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5. планира, координира и контролира структурите, осъществяващи диализно лечение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6. изготвя становища и предложения за медицински информационни стандарти за обмен на здравна информация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7. организира, планира и ръководи дейностите по привеждане на министерството, второстепенните разпоредители с бюджетни кредити и държавните лечебни заведения в готовност за работа при бедствия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8. оказва методическа помощ при разработването и провеждането на мероприятията по поддържане на плановете за работа в системата на здравеопазването при бедствия, изготвя експертна оценка за състоянието и възможностите на медицинските сили и средства на страната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9. организира и осъществява медицинското осигуряване на пострадалите при кризи, като: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а) организира дейностите по определяне и планиране на запасите, необходими на здравеопазването за работа при бедствия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изготвя план за медицинско осигуряване на пострадалите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координира действията на лечебните и здравните заведения за своевременно медицинско осигуряване и обслужване на пострадалите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координира дейността на медицинските екипи и националните консултант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координира потоците на евакуация по назначени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40. организира осигуряването на здравеопазването с кадрови потенциал за работа в условия на бедствия, включително като обучава медицински и други специалисти и екипи за действие при кризи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41. разработва план за привеждане на министерството от мирно на военно положение, военновременен план и план за разсредоточаване и евакуация и провежда мероприятия за тяхното изпълнение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42. организира денонощно дежурство за поддържане готовността на администрацията на министерството и оповестяването му при привеждане на страната от мирно на военно положение и при стихийни бедствия и аварии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43. организира подготовката на ръководния състав, тренировките и ученията по военновременния план и подпомага ръководството при въвеждането му в действие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4. участва в организирането и поддържането на съвместимостта на структурите от здравната мрежа на страната със структурите на НАТО и Европейския съюз, разработва модели за реакция по видове кризи за защитата на живота и здравето на населениет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5. изгражда, поддържа и управлява информационна система с база данни за регистрираните лечебни заведения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46. подпомага и координира дейностите, свързани с психичното здраве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7. организира и осъществява процедурите за признаване на професионална квалификация и за признаване на специализация в областта на здравеопазването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8. планира и координира дейностите по провеждане на следдипломно обучение в системата на здравеопазването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49. организира и осъществява процедурите по издаване на удостоверения за професионална квалификация и специализация, придобити в Република България, включително за наличие или липса на административни наказания, свързани с правото да се упражнява медицинска професия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50. организира и осъществява процедурите във връзка с временно упражняване на медицински дейности в Република България от граждани на страни – членки на Европейския съюз, и на държави от Европейското икономическо пространство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1. осъществява връзки и координира взаимодействието с институциите на Европейския съюз в областта на взаимното признаване на професионални квалификации и специализации в областта на здравеопазването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2. участва в разработването на проекти на единни държавни изисквания за придобиване на висше образование по специалностите по регулираните професии от професионални направления „Медицина”, „Дентална медицина”, „Обществено здраве”, „Здравни грижи” и „Фармация”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3. осъществява процесуалното представителство и правната защита на министъра и на министерството по делата, свързани с дейността на дирекцията, пред всички съдебни инстанции в страната след писмено упълномощаване от министъра.”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§ 14. </w:t>
      </w:r>
      <w:r>
        <w:rPr>
          <w:rFonts w:cs="HebarU" w:ascii="HebarU" w:hAnsi="HebarU"/>
        </w:rPr>
        <w:t>В чл. 30 се правят следните изменения и допълнения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1. Думите „Планиране и управление на общественото здравеопазване” се заменят с „Обществено здраве”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3 след думите „общественото здраве” се добавя „и надзора на заразните болести”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7 думите „дейността на регионалните инспекции за опазване и контрол на общественото здраве, както и” се заличават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Точка 8 се отменя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5. Създават се т. 25–39: 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5. планира, анализира, осъществява и координира дейностите по здравна закрила на децата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6. подпомага и координира дейността на държавните домове за медико-социални грижи за деца (ДМСГД), в които се осъществяват медицинско наблюдение и специфични грижи за деца, както и процеса за деинституционализация на децата в ДМСГД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7. дава становища и предложения във връзка с решаването на проблеми, свързани с разрешителната и регистрационната дейност, от компетентността на министерството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8. разработва и съгласува проекти на нормативни актове, които транспонират актове на Европейския съюз в областта на надзора на заразните болести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9. разработва инструктивни материали, указания и стандартни оперативни процедури за прилагане на законодателството и провеждането на контролната дейност в областта на надзора на заразните болести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0. анализира епидемичната обстановка в страната, изготвя анализи, оценки и прогнози, свързани с надзора на заразните болести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1. разработва, изпълнява и координира изпълнението на програми, проекти и дейности, свързани с надзора на заразните болести и имунопрофилактиката, както и изпълнението на Националния имунизационен календар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2. организира и координира провеждането на граничен здравен контрол за предпазване на страната от внасяне и разпространение на инфекции с висок епидемичен риск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3. разработва и предлага специфични противоепидемични мерки при възникване на извънредна епидемична обстановка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4. изготвя, ръководи и координира изпълнението, отчитането и оценката на дейностите по национални програми и проекти в областта на надзора на заразните болести; 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5. участва в изпълнението на международни програми и проекти в областта на надзора на заразните болести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6. участва в проверки и в разглеждането на предложения и сигнали, свързани с надзора на заразните болести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7. участва в изготвянето на становища и позиции за участие в работните органи към Съвета на Европейския съюз и на Европейската комисия по въпросите в областта на надзора на заразните болести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8. осъществява сътрудничество с международни организации по въпросите на надзора на заразните болести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9. осъществява процесуалното представителство и правната защита на министъра и на министерството по делата, свързани с дейността на дирекцията, пред всички съдебни инстанции в страната след писмено упълномощаване от министъра.”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Член 30а се отменя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В чл. 31 се правят следните изменения и допълнения: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умите „Национална лекарствена политика” се заменят с „Лекарствени продукти и медицински изделия”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 В т. 6  буква „б” се отменя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т. 22: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2. осъществява процесуалното представителство и правната защита на министъра и на министерството по делата, свързани с дейността на дирекцията, пред всички съдебни инстанции в страната след писмено упълномощаване от министъра.”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§ 17. </w:t>
      </w:r>
      <w:r>
        <w:rPr>
          <w:rFonts w:cs="HebarU" w:ascii="HebarU" w:hAnsi="HebarU"/>
        </w:rPr>
        <w:t>Член 32 се отменя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  <w:b/>
          <w:i/>
        </w:rPr>
        <w:t xml:space="preserve"> </w:t>
      </w:r>
      <w:r>
        <w:rPr>
          <w:rFonts w:cs="HebarU" w:ascii="HebarU" w:hAnsi="HebarU"/>
          <w:b/>
        </w:rPr>
        <w:t>18.</w:t>
      </w:r>
      <w:r>
        <w:rPr>
          <w:rFonts w:cs="HebarU" w:ascii="HebarU" w:hAnsi="HebarU"/>
        </w:rPr>
        <w:t xml:space="preserve"> Член 34 се отменя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19.</w:t>
      </w:r>
      <w:r>
        <w:rPr>
          <w:rFonts w:cs="HebarU" w:ascii="HebarU" w:hAnsi="HebarU"/>
        </w:rPr>
        <w:t xml:space="preserve"> В чл. 35 се правят следните изменения и допълнения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Думите „Управление на проекти и програми” се заменят с „Международни дейности и протокол”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2. Създават се т. 24-40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24. осигурява изпълнението на програмите за пребиваването на чуждестранни делегации и гости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5. организира посещенията на министъра и на заместник-министрите в страната и в чужбина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6. планира, организира и координира изпълнението на цялостната работа на министерството в областта на европейската интеграция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7. поддържа оперативни контакти на експертно равнище по въпросите на европейската интеграция, включително чрез Постоянното представителство на Република България към Европейския съюз, с институциите на Европейския съюз, както и с институции на държавите – членки на Европейския съюз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8. ръководи и администрира дейността на съответната работна група към Съвета по европейски въпроси и подпомага министерства, агенции и други администрации при разработването и осъществяването по компетентност на политиката в областта на здравеопазването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9. участва в работата на Съвета по европейските въпроси; осъществява нотификацията пред Европейската комисия на новоприето българско законодателство, въвеждащо актове на Европейския съюз в областта на здравеопазването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0. разработва и съгласува позиции, рамкови позиции и указания по въпросите, които се разглеждат от институциите на Европейския съюз, както и в процеса по комитология в областта на здравеопазването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1. извършва анализ на задълженията в областта на здравеопазването, произтичащи от членството на Република България в Европейския съюз, и подготвя материали, документи и становища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2. изготвя и съгласува необходимата информация във връзка с процедури срещу Република България за неизпълнение на задълженията, произтичащи от правото на Европейския съюз в областта на здравеопазването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3. осъществява оперативната връзка между министерството и ресорните дирекции на Министерския съвет, Министерството на външните работи и други ведомства по въпросите на европейската интеграция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4. координира международната дейност на министерството, в т.ч. подготовката на двустранни и многостранни договори за международно сътрудничество, организацията и контрола за тяхното изпълнение; организира и подпомага участието на министъра в междуправителствени комисии, на които той е определен за ръководител; осъществява оперативен контакт с чужди посолства в Република България и с правителствени институции в чужбина; организира международни срещи и осъществява международна протоколна дейност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5. организира сключването на международни споразумения в областта на здравеопазването и координира тяхното изпълнение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6. осъществява координацията при участие на министерството в инициативите и програмите на Световната здравна организация и на Съвета на Европейския съюз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7. координира подготовката и участието в семинари и други мероприятия с международно участие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8. съгласува и организира приемането и изпращането на чуждестранни делегации, посещенията на министъра и на заместник-министрите в чужбина и обмена на специалисти, изготвя проекти и програми за пребиваването им и оформя командировките в чужбина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9. създава и поддържа база данни за задграничните командировки на служителите на министерството и неговите структури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0. участва във и координира изготвянето на нормативни актове в областта на координацията на системите за социална сигурност в частта за здравни грижи.”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§ 20. </w:t>
      </w:r>
      <w:r>
        <w:rPr>
          <w:rFonts w:cs="HebarU" w:ascii="HebarU" w:hAnsi="HebarU"/>
          <w:szCs w:val="24"/>
          <w:lang w:val="bg-BG"/>
        </w:rPr>
        <w:t>Член 35а се отменя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§ 21. </w:t>
      </w:r>
      <w:r>
        <w:rPr>
          <w:rFonts w:cs="HebarU" w:ascii="HebarU" w:hAnsi="HebarU"/>
          <w:szCs w:val="24"/>
          <w:lang w:val="bg-BG"/>
        </w:rPr>
        <w:t>Създава се чл. 36а: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6а. Дирекция „Пресцентър и връзки с обществеността”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. планира медийната политика и публичното представяне на министъра и на министерството и координира връзките с медиите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 проучва и анализира общественото мнение във връзка с политиката на министерството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. координира организацията на семинари, дискусии и кръгли маси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4. координира медийното отразяване на изявите на министъра, на членовете на политическия кабинет и на служителите на министерството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5. организира, координира, контролира и отговаря за поддържането на актуална информация на интернет страницата на министерството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6. подготвя съобщения до средствата за масово осведомяване по проекти на нормативни актове и организира и отговаря за обявяването на проектите на нормативни актове и на стратегически документи на страницата на министерството в интернет и на Портала за обществени консултации;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7. организира архив на медийните изяви на членовете на политическия кабинет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8. организира и провежда информационната политика на министерството и изготвя съобщения до медиите за прояви, свързани с дейността на министъра и на министерството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9. координира връзките с медиите с цел осигуряване на регулярна информация за дейността на министъра и на министерството в публичното пространство;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0. участва в съвместни инициативи с неправителствени организации при провеждане на дискусионни форуми по конкретни проблеми на здравеопазването с участието на служители на министерството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11. провежда тематични кампании с цел информиране на гражданите и организациите за практическите ползи от предприеманите стъпки на министерството, свързани с изготвянето на електронни здравни карти, достъпа до качествено здравно обслужване, борбата с проявите на нерегламентирани плащания в системата на здравеопазването;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2. организира дейността по поддържане на он-лайн консултации на страницата на министерството в интернет по въпроси на здравеопазването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3. координира дейността си със звената за връзки с обществеността на Министерския съвет и на другите министерства и ведомства.”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§ 22. </w:t>
      </w:r>
      <w:r>
        <w:rPr>
          <w:rFonts w:cs="HebarU" w:ascii="HebarU" w:hAnsi="HebarU"/>
          <w:szCs w:val="24"/>
          <w:lang w:val="bg-BG"/>
        </w:rPr>
        <w:t>Член 37 се отменя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23.</w:t>
      </w:r>
      <w:r>
        <w:rPr>
          <w:rFonts w:cs="HebarU" w:ascii="HebarU" w:hAnsi="HebarU"/>
        </w:rPr>
        <w:t xml:space="preserve"> Създава се чл. 37а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37а. Дирекция „Управление на собствеността и на лечебните заведения – търговски дружества”: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. проучва нуждите на структурите в системата на здравеопазването съобразно инвестиционната стратегия на министерството за осъществяване на здравната реформа и изготвя предложения за ново строителство, реконструкция или ремонт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 организира и участва в процедури за приемане на проучвателни и проектни работи, строителство, доставка на обектови машини и съоръжения, медицинска апаратура и консултантски услуги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. осъществява пряк контрол при изпълнението на поръчките в областта на инвестиционната дейност за проектиране, строителство, инженеринг, доставка на обектови машини и съоръжения, медицинска апаратура и консултантски услуги до тяхната реализация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4. оказва техническа и методологична помощ на второстепенните разпоредители с бюджетни кредити към министъра и на държавните лечебни заведения – търговски дружества, по въпросите на инвестиционните разходи и по уточняването на собствеността им;</w:t>
      </w:r>
    </w:p>
    <w:p>
      <w:pPr>
        <w:pStyle w:val="Normal"/>
        <w:shd w:fill="FFFFFF" w:val="clear"/>
        <w:spacing w:before="6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5. изготвя експертни оценки за състоянието на сградния фонд и инсталациите на държавните лечебни и здравни заведения, както и технико-икономически доклади за връзката между инвестиционните и експлоатационните разходи при въвеждане на нови технологии и материали;</w:t>
      </w:r>
    </w:p>
    <w:p>
      <w:pPr>
        <w:pStyle w:val="Normal"/>
        <w:shd w:fill="FFFFFF" w:val="clear"/>
        <w:spacing w:before="6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6. предприема действия за актуализация на актовете за държавна собственост върху имоти, предоставени на министерството, и съдейства на второстепенните разпоредители с бюджетни кредити към министъра, на лечебните и здравните заведения;</w:t>
      </w:r>
    </w:p>
    <w:p>
      <w:pPr>
        <w:pStyle w:val="Normal"/>
        <w:shd w:fill="FFFFFF" w:val="clear"/>
        <w:spacing w:before="6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7. организира дейността по управление на собствеността на министерството, на лечебните и на здравните заведения; </w:t>
      </w:r>
    </w:p>
    <w:p>
      <w:pPr>
        <w:pStyle w:val="Normal"/>
        <w:shd w:fill="FFFFFF" w:val="clear"/>
        <w:spacing w:before="6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8. осигурява дейностите по управление на лечебните заведения с държавно участие – търговски дружества;</w:t>
      </w:r>
    </w:p>
    <w:p>
      <w:pPr>
        <w:pStyle w:val="Normal"/>
        <w:shd w:fill="FFFFFF" w:val="clear"/>
        <w:spacing w:before="6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9. организира и осъществява концесионната политика и дейността по предоставяне на държавни и обществени концесии в областта на здравеопазването;</w:t>
      </w:r>
    </w:p>
    <w:p>
      <w:pPr>
        <w:pStyle w:val="Normal"/>
        <w:shd w:fill="FFFFFF" w:val="clear"/>
        <w:spacing w:before="6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0. осъществява подготвителни, регулиращи, координиращи, контролни и информационни функции във връзка с процеса на концесиониране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1. подготвя документите и организира провеждането на процедури за предоставяне на концесии в здравеопазването съвместно с други дирекции в министерството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2. организира и осъществява превантивен и текущ контрол по предоставянето на концесии и изпълнението на концесионните договори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13. предприема действия за изпълнение на съдебни решения по </w:t>
      </w:r>
      <w:hyperlink r:id="rId4" w:tgtFrame="_self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Закона за обезщетяване собствениците на одържавени имоти</w:t>
        </w:r>
      </w:hyperlink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4. изразява становища и изготвя проекти на актове на министъра във връзка с преструктуриране и приватизация на лечебни и здравни заведения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5. осигурява дейностите по възлагане управлението на държавни лечебни заведения – търговски дружества, като провежда конкурси, подготвя договори за възлагане на управлението и анекси към тях, поддържа досиета на кандидати и лица, на които е възложено управлението, и др.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6. оказва правна помощ на министъра при упражняване на функциите му по управление и разпореждане с дълготрайните материални активи на министерството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7. изготвя и съгласува актове, свързани с управлението и ползването на обектите – държавна собственост, предоставени на министерството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8. изготвя и съгласува актове, с които министърът упражнява правата на държавата в капитала на търговските дружества – лечебни заведения, и актове, свързани с концесионната и приватизационната дейност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поддържа информационна база данни за закупената в държавните лечебни заведения медицинска апаратура, като изисква регулярна информация за това от ръководителите на лечебните заведения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0. осъществява процесуалното представителство и правната защита на министъра и на министерството по делата, свързани с дейността на дирекцията, пред всички съдебни инстанции в страната след писмено упълномощаване от министъра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1. изготвя предложения за капиталови разходи за второстепенните разпоредители с бюджетни кредити и лечебните заведения – търговски дружества с държавно участие в капитала, и ги предлага за одобрение на министъра след съгласуване с дирекция „Бюджет и финанси”.”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24.</w:t>
      </w:r>
      <w:r>
        <w:rPr>
          <w:rFonts w:cs="HebarU" w:ascii="HebarU" w:hAnsi="HebarU"/>
        </w:rPr>
        <w:t xml:space="preserve"> Член 38 се отменя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25.</w:t>
      </w:r>
      <w:r>
        <w:rPr>
          <w:rFonts w:cs="HebarU" w:ascii="HebarU" w:hAnsi="HebarU"/>
        </w:rPr>
        <w:t xml:space="preserve"> Създава се чл. 38а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38а. Дирекция „Обществени поръчки”: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. организира дейностите по провеждане на обществени поръчки в министерството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 планира и координира обществените поръчки и изготвя график за тяхното провеждане през съответната година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3. разработва документациите по процедурите за възлагане на обществени поръчки; 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4. изготвя спецификациите за провеждане на обществените поръчки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5. изготвя договорите за обществени поръчки; 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6. води досиета на проведените процедури за възлагане на обществени поръчки през съответната година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7. организира подготвянето и изпращането на информацията, предвидена за вписване в Регистъра на обществените поръчки към Агенцията по обществени поръчки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8. съхранява документацията по провеждането на процедурите за възлагане на обществени поръчки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9. оказва методическа помощ на второстепенните разпоредители с бюджетни кредити и на държавните лечебни заведения – търговски дружества, по провежданите от тях процедури за възлагане на обществени поръчки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0. осъществява процесуалното представителство на министъра по дела, свързани с проведени процедури по възлагане на обществените поръчки след писмено упълномощаване от министъра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11. подготвя становища по представените проекти на актове във връзка с прилагането на </w:t>
      </w:r>
      <w:hyperlink r:id="rId5" w:tgtFrame="_self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Закона за обществените поръчки</w:t>
        </w:r>
      </w:hyperlink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12. организира и координира дейностите по осъществяване на функциите на министъра на здравеопазването по </w:t>
      </w:r>
      <w:hyperlink r:id="rId6" w:tgtFrame="_self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Постановление № 75 на Министерския съвет от 2007 г</w:t>
        </w:r>
      </w:hyperlink>
      <w:r>
        <w:rPr>
          <w:rFonts w:cs="HebarU" w:ascii="HebarU" w:hAnsi="HebarU"/>
          <w:szCs w:val="24"/>
          <w:lang w:val="bg-BG"/>
        </w:rPr>
        <w:t xml:space="preserve">. за прилагане на чл. 43-52, 53, 55, 57, 59, 61, 67, 68 и 74 от Регламент (ЕО) № 1186/2009 на Съвета от 16 ноември 2009 г. за установяване на система на Общността за митнически освобождавания (кодифицирана версия) (ОВ, </w:t>
      </w:r>
      <w:r>
        <w:rPr>
          <w:rFonts w:cs="HebarU" w:ascii="HebarU" w:hAnsi="HebarU"/>
          <w:szCs w:val="24"/>
          <w:lang w:val="en-US"/>
        </w:rPr>
        <w:t>L</w:t>
      </w:r>
      <w:r>
        <w:rPr>
          <w:rFonts w:cs="HebarU" w:ascii="HebarU" w:hAnsi="HebarU"/>
          <w:szCs w:val="24"/>
          <w:lang w:val="bg-BG"/>
        </w:rPr>
        <w:t xml:space="preserve"> 324 от 2009 г.) (обн., ДВ, бр. 32 от 2007 г.; изм. и доп., бр. 53 от 2008 г. и бр. 5 и 27 от 2010 г.).”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26.</w:t>
      </w:r>
      <w:r>
        <w:rPr>
          <w:rFonts w:cs="HebarU" w:ascii="HebarU" w:hAnsi="HebarU"/>
        </w:rPr>
        <w:t xml:space="preserve"> Член 39 се отменя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27.</w:t>
      </w:r>
      <w:r>
        <w:rPr>
          <w:rFonts w:cs="HebarU" w:ascii="HebarU" w:hAnsi="HebarU"/>
        </w:rPr>
        <w:t xml:space="preserve"> Член 39а се отменя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§ 28. </w:t>
      </w:r>
      <w:r>
        <w:rPr>
          <w:rFonts w:cs="HebarU" w:ascii="HebarU" w:hAnsi="HebarU"/>
        </w:rPr>
        <w:t>В чл. 40, ал. 1 думите „Канцелария, протокол и връзки с обществеността” се заменят с „Административно и информационно обслужване”.</w:t>
      </w:r>
    </w:p>
    <w:p>
      <w:pPr>
        <w:pStyle w:val="Style6"/>
        <w:ind w:left="0" w:right="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6"/>
        <w:ind w:left="0" w:right="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6"/>
        <w:ind w:left="0" w:right="0" w:firstLine="1134"/>
        <w:rPr>
          <w:rStyle w:val="Samedocreference1"/>
          <w:rFonts w:ascii="HebarU" w:hAnsi="HebarU" w:cs="HebarU"/>
          <w:color w:val="000000"/>
          <w:u w:val="none"/>
        </w:rPr>
      </w:pPr>
      <w:r>
        <w:rPr>
          <w:rFonts w:cs="HebarU" w:ascii="HebarU" w:hAnsi="HebarU"/>
          <w:b/>
        </w:rPr>
        <w:t>§ 29.</w:t>
      </w:r>
      <w:r>
        <w:rPr>
          <w:rFonts w:cs="HebarU" w:ascii="HebarU" w:hAnsi="HebarU"/>
        </w:rPr>
        <w:t xml:space="preserve"> Приложението към </w:t>
      </w:r>
      <w:r>
        <w:rPr>
          <w:rStyle w:val="Samedocreference1"/>
          <w:rFonts w:cs="HebarU" w:ascii="HebarU" w:hAnsi="HebarU"/>
          <w:color w:val="000000"/>
          <w:u w:val="none"/>
        </w:rPr>
        <w:t>чл. 17, ал. 3 се изменя така:</w:t>
      </w:r>
    </w:p>
    <w:p>
      <w:pPr>
        <w:pStyle w:val="Style6"/>
        <w:ind w:left="0" w:right="0" w:firstLine="1134"/>
        <w:rPr>
          <w:rStyle w:val="Samedocreference1"/>
          <w:rFonts w:ascii="HebarU" w:hAnsi="HebarU" w:cs="HebarU"/>
          <w:color w:val="000000"/>
          <w:u w:val="none"/>
        </w:rPr>
      </w:pPr>
      <w:r>
        <w:rPr/>
      </w:r>
    </w:p>
    <w:p>
      <w:pPr>
        <w:pStyle w:val="Style6"/>
        <w:ind w:left="0" w:right="0" w:firstLine="1134"/>
        <w:rPr>
          <w:rStyle w:val="Samedocreference1"/>
          <w:rFonts w:ascii="HebarU" w:hAnsi="HebarU" w:cs="HebarU"/>
          <w:color w:val="000000"/>
          <w:u w:val="none"/>
          <w:lang w:val="ru-RU"/>
        </w:rPr>
      </w:pPr>
      <w:r>
        <w:rPr>
          <w:rStyle w:val="Samedocreference1"/>
          <w:rFonts w:cs="HebarU" w:ascii="HebarU" w:hAnsi="HebarU"/>
          <w:color w:val="000000"/>
          <w:u w:val="none"/>
        </w:rPr>
        <w:tab/>
        <w:tab/>
        <w:tab/>
        <w:tab/>
        <w:tab/>
        <w:tab/>
        <w:t>„Приложение към чл. 17, ал. 3</w:t>
      </w:r>
    </w:p>
    <w:p>
      <w:pPr>
        <w:pStyle w:val="Style6"/>
        <w:ind w:left="0" w:right="0" w:firstLine="1134"/>
        <w:rPr>
          <w:rStyle w:val="Samedocreference1"/>
          <w:rFonts w:ascii="HebarU" w:hAnsi="HebarU" w:cs="HebarU"/>
          <w:color w:val="000000"/>
          <w:u w:val="none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szCs w:val="24"/>
          <w:lang w:val="bg-BG"/>
        </w:rPr>
        <w:t>Численост на персонала в организационните структури и административните звена в Министерството на здравеопазването – 276 щатни бройки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8196" w:type="dxa"/>
        <w:jc w:val="left"/>
        <w:tblInd w:w="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5"/>
        <w:gridCol w:w="1251"/>
      </w:tblGrid>
      <w:tr>
        <w:trPr>
          <w:trHeight w:val="196" w:hRule="atLeast"/>
        </w:trPr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литически кабинет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right="34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секретар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right="34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69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Вътрешен одит”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right="34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инансови контрольори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right="34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държавен здравен инспектор на Република България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right="34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спекторат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right="34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8 </w:t>
            </w:r>
          </w:p>
        </w:tc>
      </w:tr>
      <w:tr>
        <w:trPr>
          <w:trHeight w:val="196" w:hRule="atLeast"/>
        </w:trPr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вено "Сигурност на информацията"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right="34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6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а администрация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ind w:right="349" w:hanging="0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ind w:right="349" w:hanging="0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77</w:t>
            </w:r>
          </w:p>
        </w:tc>
      </w:tr>
      <w:tr>
        <w:trPr>
          <w:trHeight w:val="207" w:hRule="atLeast"/>
        </w:trPr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right="34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Бюджет и финанси"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right="34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</w:t>
            </w:r>
          </w:p>
        </w:tc>
      </w:tr>
      <w:tr>
        <w:trPr>
          <w:trHeight w:val="400" w:hRule="atLeast"/>
        </w:trPr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Правно-нормативни дейности и човешки ресурси"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right="34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</w:t>
            </w:r>
          </w:p>
        </w:tc>
      </w:tr>
      <w:tr>
        <w:trPr>
          <w:trHeight w:val="400" w:hRule="atLeast"/>
        </w:trPr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Административно и информационно обслужване"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right="34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4</w:t>
            </w:r>
          </w:p>
        </w:tc>
      </w:tr>
      <w:tr>
        <w:trPr>
          <w:trHeight w:val="207" w:hRule="atLeast"/>
        </w:trPr>
        <w:tc>
          <w:tcPr>
            <w:tcW w:w="6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Специализирана администрация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ind w:right="349" w:hanging="0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ind w:right="349" w:hanging="0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65</w:t>
            </w:r>
          </w:p>
        </w:tc>
      </w:tr>
      <w:tr>
        <w:trPr>
          <w:trHeight w:val="196" w:hRule="atLeast"/>
        </w:trPr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right="34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69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Медицински дейности”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right="34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8</w:t>
            </w:r>
          </w:p>
        </w:tc>
      </w:tr>
      <w:tr>
        <w:trPr>
          <w:trHeight w:val="196" w:hRule="atLeast"/>
        </w:trPr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Обществено здраве"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right="34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30 </w:t>
            </w:r>
          </w:p>
        </w:tc>
      </w:tr>
      <w:tr>
        <w:trPr>
          <w:trHeight w:val="400" w:hRule="atLeast"/>
        </w:trPr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Лекарствени продукти и медицински изделия"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right="34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</w:t>
            </w:r>
          </w:p>
        </w:tc>
      </w:tr>
      <w:tr>
        <w:trPr>
          <w:trHeight w:val="196" w:hRule="atLeast"/>
        </w:trPr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Международни дейности и протокол"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right="34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</w:t>
            </w:r>
          </w:p>
        </w:tc>
      </w:tr>
      <w:tr>
        <w:trPr>
          <w:trHeight w:val="196" w:hRule="atLeast"/>
        </w:trPr>
        <w:tc>
          <w:tcPr>
            <w:tcW w:w="69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"Управление на специализирани донорски програми"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ind w:right="34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69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"Управление на собствеността и на лечебните заведения - търговски дружества"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ind w:right="34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</w:t>
            </w:r>
          </w:p>
        </w:tc>
      </w:tr>
      <w:tr>
        <w:trPr>
          <w:trHeight w:val="207" w:hRule="atLeast"/>
        </w:trPr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Обществени поръчки”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right="34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</w:t>
            </w:r>
          </w:p>
        </w:tc>
      </w:tr>
      <w:tr>
        <w:trPr>
          <w:trHeight w:val="196" w:hRule="atLeast"/>
        </w:trPr>
        <w:tc>
          <w:tcPr>
            <w:tcW w:w="69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Наркотични вещества”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right="34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</w:t>
            </w:r>
          </w:p>
        </w:tc>
      </w:tr>
      <w:tr>
        <w:trPr>
          <w:trHeight w:val="196" w:hRule="atLeast"/>
        </w:trPr>
        <w:tc>
          <w:tcPr>
            <w:tcW w:w="69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Пресцентър и връзки с обществеността”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right="34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</w:t>
            </w:r>
          </w:p>
        </w:tc>
      </w:tr>
    </w:tbl>
    <w:p>
      <w:pPr>
        <w:pStyle w:val="Style6"/>
        <w:ind w:left="0" w:right="191" w:hanging="0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”</w:t>
      </w:r>
    </w:p>
    <w:p>
      <w:pPr>
        <w:pStyle w:val="Style6"/>
        <w:ind w:left="0" w:right="0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Style6"/>
        <w:ind w:left="0" w:right="0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Style6"/>
        <w:ind w:left="0" w:right="0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Style6"/>
        <w:ind w:left="0" w:right="0" w:hanging="0"/>
        <w:jc w:val="center"/>
        <w:rPr/>
      </w:pPr>
      <w:r>
        <w:rPr>
          <w:rFonts w:cs="HebarU" w:ascii="HebarU" w:hAnsi="HebarU"/>
          <w:b/>
          <w:smallCaps/>
        </w:rPr>
        <w:t>Заключителна разпоредба</w:t>
      </w:r>
    </w:p>
    <w:p>
      <w:pPr>
        <w:pStyle w:val="Style6"/>
        <w:ind w:left="0" w:right="0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Style6"/>
        <w:ind w:left="0" w:right="0" w:firstLine="1134"/>
        <w:rPr/>
      </w:pPr>
      <w:r>
        <w:rPr>
          <w:rFonts w:cs="HebarU" w:ascii="HebarU" w:hAnsi="HebarU"/>
          <w:b/>
        </w:rPr>
        <w:t xml:space="preserve">§ 30. </w:t>
      </w:r>
      <w:r>
        <w:rPr>
          <w:rFonts w:cs="HebarU" w:ascii="HebarU" w:hAnsi="HebarU"/>
        </w:rPr>
        <w:t>В срок един месец от влизането в сила на постановлението министърът на здравеопазването утвърждава длъжностното разписание на служителите в министерството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5.ciela.net/Dispatcher.aspx?Destination=Document&amp;Method=OpenRef&amp;Idref=2871645&amp;Category=normi&amp;lang=bg-BG" TargetMode="External"/><Relationship Id="rId3" Type="http://schemas.openxmlformats.org/officeDocument/2006/relationships/hyperlink" Target="http://pravo5.ciela.net/Dispatcher.aspx?Destination=Document&amp;Method=OpenRef&amp;Idref=2871646&amp;Category=normi&amp;lang=bg-BG" TargetMode="External"/><Relationship Id="rId4" Type="http://schemas.openxmlformats.org/officeDocument/2006/relationships/hyperlink" Target="http://pravo5.ciela.net/Dispatcher.aspx?Destination=Document&amp;Method=OpenRef&amp;Idref=2871674&amp;Category=normi&amp;lang=bg-BG" TargetMode="External"/><Relationship Id="rId5" Type="http://schemas.openxmlformats.org/officeDocument/2006/relationships/hyperlink" Target="http://pravo5.ciela.net/Dispatcher.aspx?Destination=Document&amp;Method=OpenRef&amp;Idref=2871675&amp;Category=normi&amp;lang=bg-BG" TargetMode="External"/><Relationship Id="rId6" Type="http://schemas.openxmlformats.org/officeDocument/2006/relationships/hyperlink" Target="http://pravo5.ciela.net/Dispatcher.aspx?Destination=Document&amp;Method=OpenRef&amp;Idref=2871676&amp;Category=normi&amp;lang=bg-B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38:00Z</dcterms:created>
  <dc:creator>Cvety</dc:creator>
  <dc:description/>
  <cp:keywords/>
  <dc:language>en-US</dc:language>
  <cp:lastModifiedBy>dbman</cp:lastModifiedBy>
  <cp:lastPrinted>2010-07-13T17:31:00Z</cp:lastPrinted>
  <dcterms:modified xsi:type="dcterms:W3CDTF">2010-07-15T06:26:00Z</dcterms:modified>
  <cp:revision>3</cp:revision>
  <dc:subject/>
  <dc:title>Р Е П У Б Л И К А   Б Ъ Л Г А Р И Я</dc:title>
</cp:coreProperties>
</file>