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юл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caps w:val="false"/>
          <w:smallCaps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ъв Федеративна република Бразилия, Република Перу и Многонационална държава Боливия със седалище в гр. Бразил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  <w:lang w:val="bg-BG"/>
        </w:rPr>
        <w:t>Николай Цачев Цаче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ъв Федеративна република Бразилия, Република Перу и Многонационална държава Боливия със седалище в гр. Бразил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31:00Z</dcterms:created>
  <dc:creator>Бойка Владова</dc:creator>
  <dc:description/>
  <cp:keywords/>
  <dc:language>en-US</dc:language>
  <cp:lastModifiedBy>dbman</cp:lastModifiedBy>
  <cp:lastPrinted>2010-07-19T15:40:00Z</cp:lastPrinted>
  <dcterms:modified xsi:type="dcterms:W3CDTF">2010-07-20T07:31:00Z</dcterms:modified>
  <cp:revision>2</cp:revision>
  <dc:subject/>
  <dc:title>Р Е П У Б Л И К А   Б Ъ Л Г А Р И Я</dc:title>
</cp:coreProperties>
</file>