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проект на Финансово споразумение между правителството на Република България, представлявано от министъра на регионалното развитие и благоустройството, и Европейската инвестиционна банка за създаване на Холдингов фонд по Съвместната европейска инициатива за устойчиви инвестиции в градските райони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  <w:lang w:val="en-US"/>
              </w:rPr>
              <w:t>JESSICA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 xml:space="preserve">.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финансово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финансовото споразумение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3:00Z</dcterms:created>
  <dc:creator>dbman</dc:creator>
  <dc:description/>
  <cp:keywords/>
  <dc:language>en-US</dc:language>
  <cp:lastModifiedBy>dbman</cp:lastModifiedBy>
  <dcterms:modified xsi:type="dcterms:W3CDTF">2010-07-22T10:15:00Z</dcterms:modified>
  <cp:revision>1</cp:revision>
  <dc:subject/>
  <dc:title> </dc:title>
</cp:coreProperties>
</file>