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на  21 юли 20</w:t>
      </w:r>
      <w:r>
        <w:rPr>
          <w:rFonts w:cs="Times New Roman" w:ascii="Times New Roman" w:hAnsi="Times New Roman"/>
          <w:bCs/>
          <w:sz w:val="32"/>
          <w:szCs w:val="32"/>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0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Йорданка Христова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Кирил Кирилов Маричков с орден „Св.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Петър Иванов Гюзелев с орден „Св.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Георги Михайлов Марков с орден „Св.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ладимир „Валди” Тотев с орден „Св.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Националния план за противодействие на тероризма, приет с Решение № 745 на Министерски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капитала на „Водоснабдяване и канализация” ЕООД –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Джебел,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само да информирам, че, с прехвърлянето на този имот към общината, даваме възможност на потенциални предприемчиви граждани в община Джебел да се занимават със стопанска дейност и с животновъдств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яла,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Българската православна църк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град Велико Търново, за изграден на груб строеж малък  храм, който е с площ 229 кв.м, който ще се прехвърли към Българската патриаршия, тя ще го освети и оттам нататък ще се грижи за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Видин,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Много добра инициатива на кмета на Видин. С имота, който безвъзмездно предоставяме, той ще направи приют за бездомни кучет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хвърляне на собствеността върху имот - собственост на търговско дружество, чрез пряко договаря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Става въпрос за две дружества, които са фалирали и стоят в ликвидация от дълго време, имат собственост. Ще извадим тази собственост от тези дружества, за да може те наистина да приключат и ще прехвърлим впоследствие към Агенцията за кадастър, за да има тя един качествен склад. Няма по никакъв начин отражение върху бюджета на държавата, освен, че една агония приключва и вадим имотите, за да бъдат спасени.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Финансово споразумение между правителството на Република България, представлявано от министъра на регионалното развитие и благоустройството, и Европейската инвестиционна банка за създаване на Холдингов фонд по Съвместната европейска инициатива за устойчиви инвестиции в градските райони /</w:t>
      </w:r>
      <w:r>
        <w:rPr>
          <w:rFonts w:cs="Times New Roman" w:ascii="Times New Roman" w:hAnsi="Times New Roman"/>
          <w:b/>
          <w:szCs w:val="24"/>
        </w:rPr>
        <w:t>JESSICA</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бих искал да разкажа с две думи, това е важно, дава шанс са седемте големи града на България, а именно София, Пловдив, Стара Загора, Бургас, Варна, Русе и Плевен. Фондът ще се състои общо от 33 млн.евро, те са за сметка на ОП „Регионално развитие” планирани. Вече вкарваме и този механизъм в действие чрез инициативата </w:t>
      </w:r>
      <w:r>
        <w:rPr>
          <w:rFonts w:cs="Times New Roman" w:ascii="Times New Roman" w:hAnsi="Times New Roman"/>
          <w:szCs w:val="24"/>
        </w:rPr>
        <w:t>JESSICA</w:t>
      </w:r>
      <w:r>
        <w:rPr>
          <w:rFonts w:cs="Times New Roman" w:ascii="Times New Roman" w:hAnsi="Times New Roman"/>
          <w:szCs w:val="24"/>
          <w:lang w:val="bg-BG"/>
        </w:rPr>
        <w:t xml:space="preserve">. </w:t>
      </w:r>
      <w:r>
        <w:rPr>
          <w:rFonts w:cs="Times New Roman" w:ascii="Times New Roman" w:hAnsi="Times New Roman"/>
          <w:sz w:val="28"/>
          <w:szCs w:val="28"/>
          <w:lang w:val="bg-BG"/>
        </w:rPr>
        <w:t>Този фонд може да бъде използван за изпълнение на проекти, в които има степен на публично-частно партньорство и по които  общините могат да изграждат паркинги, тържища, пазар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одкрепа на проекта „Набуко” между Република България, „Набуко Газ Пайплайн Интернешънъл” ГМБХ и „Набуко Газ Пайплайн България” Е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икономиката, енергетиката и туризма и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ова е следващия етап от реализацията на проекта „Набуко”. Междуправителственото споразумение от миналата година предвижда като следващ етап сключването именно на такова споразумение за подкрепа на проекта. Всяка държава страна по проекта сключва при взаимно договорени условия и тези взаимно договорени условия бяха обект на разговори в последните няколко месеца, такова споразумение за подкрепа на проекта с международното дружество „Набуко” и с националното дружество „Набуко”, като начин да се улесни финансирането от частния сектор и реализирането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научно-техническо сътрудничество между Министерство на образованието, младежта и науката на Република България и Министерството на образованието и науката на Руската феде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ЕВТИМОВА: Това е едно общо споразумение. Предвижда обмен на специалисти и обмен на информация. Не се предвижда допълнително финансиране в рамките на утвърдените бюджети на министерствата на двете стран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16-ата сесия на Българо-индийската междуправителствена смесена комисия за икономическо и научно-техническо сътрудничество, проведена на 8 и 9 април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Неформалната среща на министрите по заетостта и социалните въпроси, проведена на 8 и 9 юл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879 на Министерския съвет от 2007 г. за предприемане на действия за прекратяване на концесионни договори за добив на минерална вода и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али –варовици, от находище „Кремона” – участък „Кален” и участък „Кален – Изток”, разположено в землището на с. Кален, община Мездра област Враца, на „Илинденски мрамор” 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едимент”, разположена в землището на с. Соколец, община Рус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Футула”, разположена в землищата на с. Железник и с. Смолник,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448 на Министерски съвет от 2001 г. за даване на съгласие за учредяване на безвъзмездно право на ползване върху недвижим имот - частна държавна собственост, на Българската строителна кама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Българска строителна камара е получила на 15 юни 2001 г. от държавата съгласие за учредяване на право на ползване върху този недвижим имот. Междувременно той не се ползва от Българска строителна камара, тя се помещава на друг адрес. Няма претенции за ползване на имота. Така че срокът изтича и държавата възстановява правото на ползване върху този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акво ще се изпол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градата е в много тежко състояние, малка триетажна сграда, 73 кв.м на етаж. Идеята е била да се построи нещо ново, голямо. Така че получаваме една доста смазана от времето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Радосвет Крумов Радев с орден „Св.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отчет за дейността на Държавен фонд „Земеделие” – Разплащателна агенция,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няколко цифри да спомена. През 2009 г. са извършени плащания към земеделските производители и кандидати по различните програми в размер на общо 1 106 млн.лева, като в тази сума е както следва: 889 100 хил.лв. по линията на директните плащания на площ, 178 500 хил.лв. по програмата за развитие на селските райони, 38 млн.лв. по линия на мерките за пазарна подкрепа на Европейския съюз и 354 хил.лв. по Оперативна програма  „Рибарство”. Отделно за отчетения период на фонда са осчетоводени договори за финансово подпомагане по Програмата за развитие на селските райони на стойност 792 млн.лв. В края на 2009 г. приключи и пълното  разплащане по предприсъединителната програма САПАРД, като към 31 декември 2009 г. са платени всички коректно изпълнени и отговарящи на изискванията проекти, като общо усвоения ресурс по САПАРД за целия период на прилагане на програмата е в размер на 877 976 хил.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09 г. Фонд „Земеделие” е декларирал ежемесечно извършени плащания по Европейския фонд за гарантиране на земеделието в размер на 66 млн.лева, както и тримесечни плащания по Европейския фонд за развитие на земеделието в размер на 222 млн.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та на отчетени разходи, подлежащи за възстановяване през съответния период Европейската комисия е възстановила на България 432 млн.лв. по Европейския фонд за гарантиране на земеделието и 248 млн.лв. по Европейския фонд за развитие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сигуряване охраната на обекти от национално значение в рамките на определената обща численост и бюджета на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вицепремиерът и министър на вътрешните работи и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премиер, уважаеми колеги, това е във връзка със сериозния обществен резонанс и това, което договорихме с министър Вежди Рашидов, невъзможността бюджета на културата да си позволи да сключи договори за поемането и охраната на тези обекти. Министерство на вътрешните работи ще продължи да охранява тези три обекта. За училищния комплекс ще бъде с мое разпореждане и също така с Николай Младенов сме разговаряли за визовия център, който е към Министерството на външните работи, също с мое разпореждане да се продължи охраната, защото все пак това е обект, който е от  национално значение. Така че в тази посока смятам, че всичко, което беше провокирано в публичното пространство, беше повече някакъв медиен отзвук, тоест няма да позволим, а и не сме имали това в предвид с приемането на Постановлението, а просто регулирането и търсенето на възможността за оптимизиране на охранителната дейност на тези важни исторически обекти. Държавата продължава да охранява тези три обекта, които са от историческо значение и ценност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при промяна на предназначението им на недвижими имоти от държавния горски фонд – частна държавна собственост, представляващи гори и земи в землището на гр. Тополовград, община Тополовград, във връзка с изграждане на соларна фотоволтаична центр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тъй като е постъпило становище на Министерство на правосъдието, с което искаме да се съобразим, затова оттеглям точка, от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6 отп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2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 91 на Министерски съвет от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едлагаме удължаване на срока, тъй като има много голям интерес към тази мярка. Моля да бъде приет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искванията към състава и характеристиките на солта за хранителни ц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67 на Министерски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е правят някои малки промени в различните документи за заплатите в бюджетните организации. Целта е по-добро стимулиране на хората, които работят по европейски проекти. Особено въвеждане на нов тип заплащане, така че там, където има по-големи успехи, съответно да има по-добра възможност за стимулиране на експерт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ПЕТЯ ЕВТИМОВА: Тук оптимизираме процедурата, като по международни ангажименти сме задължени в четири месечен срок да се произнесем, ние залагаме двумесечен срок. Въвеждаме информационна система за издаваните удостоверения, както и въвеждаме възможност за подаване на заявления за признаване на дипломи за висше образование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аване на съгласие за водене на преговори и  сключване на Споразумение за заем „Проект техническа инфраструктура 2010-2013” между Република България и Банка Кредитанщалт – фюр Видерауфбау – Франкурт на Майн, Федерална република Герм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вицепремиерът и министър на финансите и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поразумението с немската банка за развитие сме коментирали тази тема, взехме решение, заложено е в бюджета. Съгласно това споразумение българската държава получава 34.3 млн.евро заем за 20 години с пет години гратисен период при много изходни условия и лихви. Той, знаете беше свързан с корекция на река Русенски Лом, създаване на съоръжение за защита на речния бряг на гр. Силистра, тоест корекцията Русенски Лом е в тази част на гр. Русе, тоест запазваме индустриалната зона на Русе и част от градската зона на Русе, речния бряг на гр. Силистра и Поморие, където целия път Варна-Бургас е застрашен. Искаме разрешение от Народно събрание да даде съгласие за сключване на споразумението. 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държавна собственост, на областния управител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ва е във връзка с поставен въпрос от депутати и аз отговорих, че този имат с отпаднала необходимост и няма никаква пречка да бъде предоставен на областния управите по-нататък да развие съответни процедури по обезщетяване на бивши собственици. Намира се в с. Черноморец. Предлагам да приемет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Емил Аспарухов Стойчев с орден „Св.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План за изпълнение на мерките за оптимизация на държавната администр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ъ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започнем по тази точка, бих искал да обърна внимание на колегите, че в днешния „Уолстрийт Джърнъл”, който е най-популярният вестник за финансисти и икономисти в света, излезе една голяма статия за България, препоръчвам я на всички да я прочетат, макар, че заглавието е икономическо, казва, тя казва, че българската икономика се стабилизира. В тази статия има доста добри коментари от гледна точка на политиката ни в енергетиката примерно. Казва се, че по начина, по който новото българско правителство води енергийната си политика и преговорите си в последните няколко месеца, това обещава България да стане енергиен център на региона, нещо, което преди това не се е случвало. Коментира се доста благоприятно и за работата по европейските фондове. Пише, че България е на път да излезе за първи път на плюс в работата си с Европейския съюз, в смисъл, че  ние ще плащаме по-малко тази година като вноска, отколкото получаваме. Това наистина досега не се е случвало. Говори се за подобряването в сферата на образованието. Има коментари от студенти, които казват, че макар че учат и тук и продължават образованието си навън, искат да се върнат, защото имат добри възможности за реализация тук. Коментира се положително за волята на правителството за пенсионна реформа и се коментира за борбата с корупцията и т.н., където също България отчита успехи. Най-накрая има коментар от 70-годишен българин, който казва, че няма как да се върне вече часовникът на развитие и това правителство спомага за развитието на частния пазар, на иновациите, на борбата с корупцията и т.н. Хубава статия, обзорна, така че е хубаво да я прочет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е и доклада за постиженията в реформата в държавната администрация за първата ни година и какво предстои оттук нататък. Искам няколко сравнителни цифри да ви кажа. За целия период на предишното правителство 2005-2009 г. броят на бюрократите в държавната администрация е нараснал с 2136 души, макар, че предишното правителство на два пъти е обявявало оптимизация – с 10 % през 2006 г., и с 12 % през 2008 г. Реално резултатът е обратният, всъщност се е увеличила държавната администрация през 2005-2009 г. За една година, откакто ние сме на власт, сме оптимизирали близо с 11 % държавната администрация, с други думи днес 11 % по-малко бюрократи работят в централната администрация. Както знаете, функциите си остават и дори се засилват. За първата година нашето правителство сме закрили общо 14 администрации, две министерства знаете че се закриха, няколко държавни агенции, няколко изпълнителни агенции. В плана, който днес се надявам да одобрим, има идеи – това е след много срещи в Съвета за административна реформа – за съкращаване на още 22 администрации и сливане на още 36 администрации. Това е плана за следващите няколко месеца. Ако това успеем да направим, а това е минало на много срещи в Съвета за административна реформа, където от всяко министерство заместник-министър, главен секретар, началник на кабинет, министри са участвали, ние ще успеем да свием държавната администрация с между една трета и една четвърт. Нещо, което не е ставало никога в България от времето на нашия преход. </w:t>
      </w:r>
    </w:p>
    <w:p>
      <w:pPr>
        <w:pStyle w:val="Normal"/>
        <w:spacing w:lineRule="auto" w:line="360"/>
        <w:ind w:firstLine="1134"/>
        <w:jc w:val="both"/>
        <w:rPr/>
      </w:pPr>
      <w:r>
        <w:rPr>
          <w:rFonts w:cs="Times New Roman" w:ascii="Times New Roman" w:hAnsi="Times New Roman"/>
          <w:sz w:val="28"/>
          <w:szCs w:val="28"/>
          <w:lang w:val="bg-BG"/>
        </w:rPr>
        <w:t xml:space="preserve">В самия доклад има подробен анализ какво сме успели да направим до тук, какво предстои, като министерство по министерство, и това вече е съгласувано с министерствата на Съвета за административна реформа, пише какво предстои оттук нататък. В по-големия доклад, има и конкретни срокове, кой отговаря в самото министерство или ако е междуведомствена група. Това е минало на Съвета по административна реформа министерство по министерство, четири заседания на съвета имахме, за да се запознаем много подробно с това. Тук обръщам внимание, че в някои министерства има и възможности – съгласил се е Съветът, самото министерство в зависимост от допълнителен анализ това да  реши. </w:t>
      </w:r>
    </w:p>
    <w:p>
      <w:pPr>
        <w:pStyle w:val="Normal"/>
        <w:spacing w:lineRule="auto" w:line="360"/>
        <w:ind w:firstLine="1134"/>
        <w:jc w:val="both"/>
        <w:rPr/>
      </w:pPr>
      <w:r>
        <w:rPr>
          <w:rFonts w:cs="Times New Roman" w:ascii="Times New Roman" w:hAnsi="Times New Roman"/>
          <w:sz w:val="28"/>
          <w:szCs w:val="28"/>
          <w:lang w:val="bg-BG"/>
        </w:rPr>
        <w:t xml:space="preserve">Смятам, че можем по този начин да  одобрим плана, защото в него или всичко е разрешено в съвета, или където все още има някакви възможности за алтернативи, тази алтернатива е дадена ясно със срокове как тя да се реши. По този начин ние се отчитаме за първата годна. За първата година сме направили несравнимо повече от предишното, а и от по-предишното правителство. Тук също има сравнения с правителството 2001-2005 г. и с по-следващите мерки нашето правителство може да остане в историята на прехода като първото правителство, което не само говори за административна реформа, а реално я прав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твое писмо изпрати копие от материала на Синята коалиция, тъй като те преди два-три дни входираха подобно предложение, може би незнаейки, че ние работим активно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В продължение на това, което казахте, ние сме подготвили предложенията, които са дадени от Синята коалиция, съответно това, което сме направили в табличен вид. Така че може да го изпра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може да го кажете, че като наши партньори в парламента да знаят какво е извършено от наша страна.</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Ние трябваше, а и така е редно по закон, да свършим съгласуванията и решенията в Съвета по административна реформа, преди да можем да представим това като официален документ.  От тази гледна точка ние си следвахме процедурата, да мине през Съвета по административна реформа като решение, като информация и доклад да мине през Министерски съвет и оттук нататък вече имаме възможност да го представим и на нашите партньори и на обществото като ц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Благодаря на господин Дянков, че сте преформулирали точката, която касае регистрите – кадастъра, имотния регистър и Агенцията по вписванията въобще, и че сте направили точката за създаване на работна група и много сериозни дискусии оттук насетне  дали това е възможно и какво най-напред трябва да направим. Защото в Имотния регистър и в Агенцията по вписванията има много задачи за решаване, за да започнат те да действат по предназначение, така както е разписан законът. Опасявам се да не избързаме със сливане или с други структурни промени, които да затлачат още повече и да изкарат на преден план още повече проблеми, вместо да ги решим. Така че по тази точка много внимателно, тъй като докладът беше внесен и изготвен от МРРБ, без да е направена работна група. Аз още не съм го подписала. Може би тази точка нямаше да влезе, ако нещата бяха направени по-внимателно и да не се прибързва. Това са много сложни  правни и технически проблеми, които ако бързаме, може да направим голям греш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чно затова в плана има и няколко други такива момента, където е записано, че ще се създаде или работна група или междуведомствена група, която да направи по-обстоен анализ на алтернативите и вече тя да вземе решение. От тази гледна точка затова в плана някъде има решения, взети с консенсус, някъде планираме за малко допълнителна работа, но всичко това ще стане до края на тази година. Така че да залегне и в проектобюджета за 2011 г. Точно затова днес го предлагаме, защото както знаете Министерството на финансите е готово с макрорамката за бюджет 2011 г., и за да има повече сигурност и стабилност и за публичните финанси, и за бизнеса и домакинствата, тази година с месец и половина – два месеца по-рано да влезем в тази бюджетна процедура. От тази гледна точка този план ни помага за тази рабо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ли да го обобщя с едно изречение: времето през август трябва да се работи така, че 10-15 септември да вкараме бюджета за 2011 г. Всеки министър каквото има към Министерството на финансите да го дава. Целта е да успокоим обществото по две основни теми, а именно бюджетът за следващата година го гарантира – това е че не намаляваме пенсиите и заплатите и не увеличаваме данъците.Единственият шанс това да се случи, тъй като в момента тази и следващата година излизат огромен брой  пенсионери, най-големите набори са тези две години, около 130 хиляди нови пенсионери. Да са ни живи и здрави, всички ще станем пенсионери, така че ние искаме да им гарантираме пенсиите, че няма да бъдат намалявани и че данъците няма да се увеличават. Шансът да защитим от друга страна публичните финанси и бюджета е съкращение в администрацията. Тя е много болезнена, защото това са работещи хора, друг въпрос е колко работят, но ние не можем така да коментираме, без да имаме доводи за всеки един човек, така трябва в министерствата да се гледа, и съкращения от близо една трета, между една трета и една четвърт. Това е шанса без да се вдигат данъците и без да се намалят пенсиите и заплатите. Така че, най-отговорно всеки министър трябва да подходи към тази тема.  Или едното, или другото. Сиреч, за съжаление нашето правителство е във времето на финансово-икономическа криза и трябва да изберем между две злини по-малката. Така че, госпожа Попова, разбирам опасенията, затова още по-акти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Тъй като трябваше да дам  мнения за две структури – Националната комисия за борба с трафика на хора и за Централната комисия за борба с противообществените прояви на малолетни и непълноле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ционалната комисия за борба с трафика на хора – там са седем човека, много е важно да си остане към Министерски съвет, защото тя има съвсем други функции, които в международен план са много по-важни да бъдат запазени. Някой път се реализират съвместни проекти с неправителствения сектор, които доверието е повече в нещо, което  не е пряко вързано с МВР, а да може да предразположим хората да се адаптират по-добре от преживяното, което е в трафика на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нтралната комисия за борба с противообществените прояви на малолетни  и непълнолетни  сме склонни и дори смятаме, че е правилно да бъде закрита от структурата на Министерски съвет. Защото по компетентност те са някакво звено между местна власт и изпълнителна власт. По-добре „Детската педагогическа стая”, която е към криминална полиция да си направим едно звено, което да осъществява тази координираща и контролна функция и да работим с местната власт директно, защото те ако ми кажат нещо, ние трябва да го изпълним МВР и мест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Чудесно. Колеги, в случая Дянков го предлага като ресорен. Затова казах много отговорно всеки един от вас, защото ние не можем да ви съкратим хората. Сядате и казвате, разбираме ситуацията, от тук седем човека не бих съкратил, защото те са важни по тези и тези проекти, но седем ще дам от еди къде си. В смисъл максимално разбиране и гъвкавост, за да намерим оптимизацията на структу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ие може да оптимизираме и точно в тази сфера, която касае културната част. Имаме много културни центрове със собствености. Винаги се получава директор на културни центрове с културни аташета дублиране. Аз мисля, че директорите на културните центрове може да ги оторизираме да изпълняват функциите на културни съветници към посланика. Така че и от тази гледна точка може да се посъкратят доста места и да вършат една и същ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разбрахте. </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Аз предлагам да бъде приета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тя е на вносител, за да може да се кориг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колеги, едно предложение. Всичко това, което приемаме, е прекрасно. Само да спомена думичката „електронно правителство”. Правителството на ГЕРБ се е ангажирало, това е изключително важна тема. Това ще ни помогне по-нататък да оптимизираме и вкараме допълнителен смисъл в държавната администрация. Предложението ми е в Съвета за развитие като втори етап на административната реформа да помислим как да въведем и да задълбочим елемента на електронното правителство в държавната администрац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Чудесно повдигната тема. Именно тази административна реформа в момента, в който махнем това, което не трябва, всичко, което  може да го качим на електронен носител, за да се намалят проблемите на хората. Всеки един от вас може да каже: по моя линия един гражданин ходи на това гише, на това гише, на това гише - на това гише не може да отпадне, защото примерно има еди какво си да се направи. Но там, където може, са това, това и това. Вие ще ни дадете веднага на базата на тази реформа кое да се качи на електронния 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36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685" w:hanging="0"/>
        <w:jc w:val="both"/>
        <w:rPr/>
      </w:pPr>
      <w:r>
        <w:rPr>
          <w:rFonts w:cs="Times New Roman" w:ascii="Times New Roman" w:hAnsi="Times New Roman"/>
          <w:b/>
          <w:szCs w:val="24"/>
          <w:lang w:val="bg-BG"/>
        </w:rPr>
        <w:t>Проект на Решение за безвъзмездно предоставяне на освободен военновременен запас от реактивно гориво за нуждит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Има реактивно гориво за самолетите „Миг-29” и „Спартан”, което стои в държавния резерв и срокът му изтича на 31 август. Ние можем да го оползотворим, иначе то ще се похаби след като изтече срока на съхранение. Опитали са се да го продадат през юни месец, нямало е кандид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на вносител това решение, за да видим как ще се възстанови този ресурс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 горивата проблемът е, че като стоят известно време и им изтича срока – в смисъл от изпарения, от всичко останало, намалява е октана, вода, примеси, утайки, затова са дадени срокове. В същото време Брюксел ни е задължил ние да имаме в различните направления такива запаси. В момента, в който го дадем това гориво – към 709 тона, на военните да си проведат ученията и всичко останало, ние трябва да купим за 709 тона, да подредим зап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 на вносител. В плана и графика на Министерство на финансите да се заключат двете теми. Не да похарчим горивото, а да не го възстановим. Затова това да се направи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1.07.2010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1.07.20</w:t>
    </w:r>
    <w:r>
      <w:rPr>
        <w:rFonts w:cs="Times New Roman" w:ascii="Times New Roman" w:hAnsi="Times New Roman"/>
        <w:sz w:val="16"/>
        <w:szCs w:val="16"/>
      </w:rPr>
      <w:t>10</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8:00Z</dcterms:created>
  <dc:creator>LEGAL DEPARTMENT</dc:creator>
  <dc:description/>
  <cp:keywords/>
  <dc:language>en-US</dc:language>
  <cp:lastModifiedBy>dbman</cp:lastModifiedBy>
  <cp:lastPrinted>2006-01-31T10:15:00Z</cp:lastPrinted>
  <dcterms:modified xsi:type="dcterms:W3CDTF">2010-07-22T11:18:00Z</dcterms:modified>
  <cp:revision>2</cp:revision>
  <dc:subject/>
  <dc:title>Стенографски запис.</dc:title>
</cp:coreProperties>
</file>