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ru-RU"/>
        </w:rPr>
        <w:t>Т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</w:t>
      </w:r>
      <w:r>
        <w:rPr>
          <w:rFonts w:cs="HebarU" w:ascii="HebarU" w:hAnsi="HebarU"/>
          <w:b/>
          <w:szCs w:val="24"/>
          <w:lang w:val="bg-BG"/>
        </w:rPr>
        <w:t>20 юли</w:t>
      </w:r>
      <w:r>
        <w:rPr>
          <w:rFonts w:cs="HebarU" w:ascii="HebarU" w:hAnsi="HebarU"/>
          <w:b/>
          <w:szCs w:val="24"/>
          <w:lang w:val="ru-RU"/>
        </w:rPr>
        <w:t xml:space="preserve">     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Меморандума за разбирателство между държавите - членки на Европейския съюз, участнички в програмата, и Националната агенция за развитие на Република Унгария в качеството на Управляващ орган, Министерството на финансите на Република Унгария – Кабинета на Националния ръководител в качеството на Сертифициращ орган, и Сметната палата на Република Унгария в качеството на Одитен орган за изпълнение на Оперативна програма “Югоизточна Европа” </w:t>
        <w:br/>
        <w:t>2007-2013 г., подписан на 19 март 2010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между държавите - членки на Европейския съюз, участнички в програмата, и Националната агенция за развитие на Република Унгария в качеството на Управляващ орган, Министерството на финансите на Република Унгария – Кабинета на Националния ръководител в качеството на Сертифициращ орган, и Сметната палата на Република Унгария в качеството на Одитен орган за изпълнение на Оперативна програма “Югоизточна Европа” 2007-2013 г., подписан на 19 март 2010 г. в София.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меморандума по т. 1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уведоми </w:t>
      </w:r>
      <w:r>
        <w:rPr>
          <w:rFonts w:cs="HebarU" w:ascii="HebarU" w:hAnsi="HebarU"/>
          <w:szCs w:val="24"/>
          <w:lang w:val="bg-BG"/>
        </w:rPr>
        <w:t xml:space="preserve">Управляващия орган на програма „Югоизточна Европа” </w:t>
        <w:br/>
        <w:t xml:space="preserve">2007-2013 г. в 15-дневен срок от датата на влизане в сила на закона, че са изпълнени изискванията на българското национално законодателство за влизане в сила на меморандума по т. 1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обнародва </w:t>
      </w:r>
      <w:r>
        <w:rPr>
          <w:rFonts w:cs="HebarU" w:ascii="HebarU" w:hAnsi="HebarU"/>
          <w:szCs w:val="24"/>
          <w:lang w:val="bg-BG"/>
        </w:rPr>
        <w:t>в “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1">
    <w:name w:val=" Char1 Знак Char Char Знак Char Char1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Char1CharChar">
    <w:name w:val=" Char1 Знак Char Char Знак Char Char1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9:00Z</dcterms:created>
  <dc:creator>Бойка Владова</dc:creator>
  <dc:description/>
  <cp:keywords/>
  <dc:language>en-US</dc:language>
  <cp:lastModifiedBy>dbman</cp:lastModifiedBy>
  <cp:lastPrinted>2010-07-20T18:28:00Z</cp:lastPrinted>
  <dcterms:modified xsi:type="dcterms:W3CDTF">2010-07-21T07:39:00Z</dcterms:modified>
  <cp:revision>2</cp:revision>
  <dc:subject/>
  <dc:title>Р Е П У Б Л И К А   Б Ъ Л Г А Р И Я</dc:title>
</cp:coreProperties>
</file>