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Дава съгласие за увеличаване капитала на „Проектна компания нефтопровод Бургас-Александруполис БГ” ЕАД чрез емитиране на нови акции на стойност 150 000 лв., които ще бъдат придобити от държавата чрез бюджета на Министерството на финансите, с цел обезпечаване дейността на дружество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 осигуряване на средствата по чл. 1 министърът на финансите да извърши необходимите корекции по централния бюджет и по бюджета на Министерството на финансите за 2010 г. при условията и по реда на § 21, ал. 11 от Преходните и заключителните разпоредби на Закона за държавния бюджет на Република България за 2010 г. и чл. 34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9:00Z</dcterms:created>
  <dc:creator>boni</dc:creator>
  <dc:description/>
  <cp:keywords/>
  <dc:language>en-US</dc:language>
  <cp:lastModifiedBy>dbman</cp:lastModifiedBy>
  <cp:lastPrinted>2010-07-15T11:08:00Z</cp:lastPrinted>
  <dcterms:modified xsi:type="dcterms:W3CDTF">2010-07-16T14:19:00Z</dcterms:modified>
  <cp:revision>2</cp:revision>
  <dc:subject/>
  <dc:title>Р Е П У Б Л И К А   Б Ъ Л Г А Р И Я</dc:title>
</cp:coreProperties>
</file>