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бразованието, младежта и науката, приет с Постановление № 11 на Министерския съвет от 2010 г. (ДВ, бр. 12 от 2010 г.),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7, ал. 2 числото”427” се заменя с „435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0, т. 10 думите „и координира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3. В чл. 42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а) в т. 13 думите „и международни” се заличава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б) в т. 18 думите „и проекти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4. В чл. 46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а) в т. 17 думите „</w:t>
      </w:r>
      <w:r>
        <w:rPr>
          <w:rFonts w:cs="HebarU" w:ascii="HebarU" w:hAnsi="HebarU"/>
          <w:bCs/>
          <w:lang w:val="bg-BG"/>
        </w:rPr>
        <w:t>Европейския съюз, Структурните фондове” се заличава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1 думите „и проекти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чл. 48, т. 9 думите „</w:t>
      </w:r>
      <w:r>
        <w:rPr>
          <w:rFonts w:cs="HebarU" w:ascii="HebarU" w:hAnsi="HebarU"/>
          <w:bCs/>
          <w:lang w:val="bg-BG"/>
        </w:rPr>
        <w:t>проекти и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6. </w:t>
      </w:r>
      <w:r>
        <w:rPr>
          <w:rFonts w:cs="HebarU" w:ascii="HebarU" w:hAnsi="HebarU"/>
          <w:bCs/>
          <w:caps/>
          <w:lang w:val="bg-BG"/>
        </w:rPr>
        <w:t xml:space="preserve">в </w:t>
      </w:r>
      <w:r>
        <w:rPr>
          <w:rFonts w:cs="HebarU" w:ascii="HebarU" w:hAnsi="HebarU"/>
          <w:bCs/>
          <w:lang w:val="bg-BG"/>
        </w:rPr>
        <w:t>чл. 53, ал. 3</w:t>
      </w:r>
      <w:r>
        <w:rPr>
          <w:rFonts w:cs="HebarU" w:ascii="HebarU" w:hAnsi="HebarU"/>
          <w:lang w:val="bg-BG"/>
        </w:rPr>
        <w:t xml:space="preserve"> думите “един заместник главен директор” се заменят с</w:t>
      </w:r>
      <w:r>
        <w:rPr>
          <w:rFonts w:cs="HebarU" w:ascii="HebarU" w:hAnsi="HebarU"/>
          <w:bCs/>
          <w:lang w:val="bg-BG"/>
        </w:rPr>
        <w:t xml:space="preserve"> „двама заместник главни директори”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7. В приложението</w:t>
      </w:r>
      <w:r>
        <w:rPr>
          <w:rFonts w:cs="HebarU" w:ascii="HebarU" w:hAnsi="HebarU"/>
          <w:lang w:val="bg-BG"/>
        </w:rPr>
        <w:t xml:space="preserve"> към чл. 27, ал. 3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а) в наименованието числото „427” се заменя с „435”;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б) на ред „Специализирана администрация” числото „307” се заменя с „315”;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в) на ред „Главна дирекция „Структурни фондове и международни образователни програми” числото „60” се заменя с „</w:t>
      </w:r>
      <w:r>
        <w:rPr>
          <w:rFonts w:cs="HebarU" w:ascii="HebarU" w:hAnsi="HebarU"/>
          <w:bCs/>
          <w:lang w:val="bg-BG"/>
        </w:rPr>
        <w:t>68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приложение № 1 към чл. 1, ал. 1 от </w:t>
      </w:r>
      <w:r>
        <w:rPr>
          <w:rFonts w:cs="HebarU" w:ascii="HebarU" w:hAnsi="HebarU"/>
          <w:bCs/>
          <w:color w:val="000000"/>
          <w:lang w:val="bg-BG"/>
        </w:rPr>
        <w:t>Постановление № 67 на Министерския съвет от 2010 г. за заплатите в бюджетните организации и дейности (о</w:t>
      </w:r>
      <w:r>
        <w:rPr>
          <w:rFonts w:cs="HebarU" w:ascii="HebarU" w:hAnsi="HebarU"/>
          <w:color w:val="000000"/>
          <w:lang w:val="bg-BG"/>
        </w:rPr>
        <w:t>бн., ДВ, бр. 32 от 2010 г.; изм., бр. 52 от 2010 г.) на ред № 7 се правят следните изменения:</w:t>
      </w:r>
    </w:p>
    <w:p>
      <w:pPr>
        <w:pStyle w:val="Zapovedi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</w:rPr>
        <w:t>1. В колони  №  8 – 12 числото „</w:t>
      </w:r>
      <w:r>
        <w:rPr>
          <w:rFonts w:cs="HebarU" w:ascii="HebarU" w:hAnsi="HebarU"/>
        </w:rPr>
        <w:t>1 295 907” се заменя с „1 304 097”.</w:t>
      </w:r>
    </w:p>
    <w:p>
      <w:pPr>
        <w:pStyle w:val="Zapovedi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колона № 13 числото „15 550 884” се заменя с „15 591 834”.</w:t>
      </w:r>
    </w:p>
    <w:p>
      <w:pPr>
        <w:pStyle w:val="Style9"/>
        <w:spacing w:before="120" w:after="0"/>
        <w:ind w:left="0" w:right="37" w:firstLine="1080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В Устройствения правилник на Института по публична администрация към министъра на образованието, младежта и науката, приет с Постановление № 82 на Министерския съвет от 2000 г. (обн., ДВ, бр. 41 от 2000 г.; изм. и доп., бр. 87 от 2001 г., бр. 83 и 84 от 2005 г., бр. 78 от 2006 г., </w:t>
        <w:br/>
        <w:t>бр. 58 от 2008 г., бр. 79 от 2009 г. и бр. 12 от 2010 г.), се правят следните изме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</w:t>
        <w:tab/>
        <w:t>В чл. 11, ал. 2 числото “25” се заменя с “23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В приложение № 2 към чл. 11, ал. 2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„25” се заменя с „23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б) на ред „Обща администрация” цифрата „5” се заменя със „7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в) на ред „Дирекция „Административно-правно и финансово-стопанско осигуряване” цифрата „5” се заменя със „7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г) на ред „Специализирана администрация” числото „18” се заменя </w:t>
        <w:br/>
        <w:t>с „14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„Дирекция “Обучение, международна дейност и проекти” числото „18” се заменя с „14”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В т. 6 от приложение № 2 към чл. 2, ал. 3 към </w:t>
      </w:r>
      <w:r>
        <w:rPr>
          <w:rFonts w:cs="HebarU" w:ascii="HebarU" w:hAnsi="HebarU"/>
          <w:lang w:val="bg-BG"/>
        </w:rPr>
        <w:t xml:space="preserve">Постановление </w:t>
        <w:br/>
        <w:t>№ 11 на Министерския съвет от 2010 г. за приемане на Устройствен правилник на Министерството на образованието, младежта и науката и определяне на първостепенния и второстепенните разпоредители с бюджетни кредити в Министерството на образованието, младежта и науката (ДВ, бр. 12 от 2010 г.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ото „25” се заменя с „2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Zapovedi">
    <w:name w:val="zapovedi-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9:00Z</dcterms:created>
  <dc:creator>Бойка Владова</dc:creator>
  <dc:description/>
  <cp:keywords/>
  <dc:language>en-US</dc:language>
  <cp:lastModifiedBy>dbman</cp:lastModifiedBy>
  <cp:lastPrinted>2010-07-16T14:28:00Z</cp:lastPrinted>
  <dcterms:modified xsi:type="dcterms:W3CDTF">2010-07-16T14:19:00Z</dcterms:modified>
  <cp:revision>2</cp:revision>
  <dc:subject/>
  <dc:title>Р Е П У Б Л И К А   Б Ъ Л Г А Р И Я</dc:title>
</cp:coreProperties>
</file>