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Изпълнителна агенция „Електронни съобщителни мрежи и информационни системи”, приет с Постановление № 232 на Министерския съвет от 2009 г. (обн., ДВ, бр. 78 от 2009 г.; изм. и доп., </w:t>
        <w:br/>
        <w:t>бр. 15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ru-RU"/>
        </w:rPr>
        <w:t xml:space="preserve"> 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„може д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Агенцията създава, експлоатира, поддържа и развива защитени съобщителни обекти със специално предназначение, включващи инсталираните за съобщителните нужди на националната сигурност мощности, които се обслужват от персонал, заемащ специфични длъжнос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Агенцията осигурява изграждането и поддържането на Национален портал за пространствени данни, чрез който се осъществява връзката с геопортала на инфраструктурата за пространствена информация на Европейската общност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</w:rPr>
        <w:t>INSPIRE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4, ал. 1 след думите „държавното управление” запетаята се заменя със съюза „и”, а думите „и отбраната” се заличават.</w:t>
      </w:r>
      <w:r>
        <w:rPr>
          <w:rFonts w:cs="HebarU" w:ascii="HebarU" w:hAnsi="HebarU"/>
          <w:szCs w:val="24"/>
          <w:lang w:val="ru-RU"/>
        </w:rPr>
        <w:t xml:space="preserve">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3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осигурява използването на Електронната съобщителна мрежа за нуждите на националната сигурност при кризи от военен и невоенен характер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представя на министъра на транспорта, информационните технологии и съобщенията ежегоден доклад за дейността на агенцият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4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чл. 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две” се заменя с „т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числото „622” се заменя с „59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5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 чл. 9, ал. 1 т.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6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ч</w:t>
      </w:r>
      <w:r>
        <w:rPr>
          <w:rFonts w:cs="HebarU" w:ascii="HebarU" w:hAnsi="HebarU"/>
          <w:szCs w:val="24"/>
          <w:lang w:val="bg-BG"/>
        </w:rPr>
        <w:t>л. 1</w:t>
      </w:r>
      <w:r>
        <w:rPr>
          <w:rFonts w:cs="HebarU" w:ascii="HebarU" w:hAnsi="HebarU"/>
          <w:szCs w:val="24"/>
          <w:lang w:val="ru-RU"/>
        </w:rPr>
        <w:t>3 ал. 2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3 дире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„Човешки ресурси, правно, административно и информационно обслуж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 Финанси, счетоводство и бюдже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ирекция „Управление на собствеността и обществени поръчки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УСОП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>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7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чл. 14, т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Буква „в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в</w:t>
      </w:r>
      <w:r>
        <w:rPr>
          <w:rFonts w:cs="HebarU" w:ascii="HebarU" w:hAnsi="HebarU"/>
          <w:szCs w:val="24"/>
          <w:lang w:val="ru-RU" w:eastAsia="bg-BG"/>
        </w:rPr>
        <w:t xml:space="preserve">) </w:t>
      </w:r>
      <w:r>
        <w:rPr>
          <w:rFonts w:cs="HebarU" w:ascii="HebarU" w:hAnsi="HebarU"/>
          <w:szCs w:val="24"/>
          <w:lang w:val="bg-BG" w:eastAsia="bg-BG"/>
        </w:rPr>
        <w:t xml:space="preserve">дава правни становища по прилагането на законовите и подзаконовите нормативни актове и индивидуалните административни актове на изпълнителния директор в областта на електронните съобщителни мрежи и информационните системи и </w:t>
      </w:r>
      <w:r>
        <w:rPr>
          <w:rFonts w:cs="HebarU" w:ascii="HebarU" w:hAnsi="HebarU"/>
          <w:szCs w:val="24"/>
          <w:lang w:val="ru-RU"/>
        </w:rPr>
        <w:t>осигурява законосъобразното</w:t>
      </w:r>
      <w:r>
        <w:rPr>
          <w:rFonts w:cs="HebarU" w:ascii="HebarU" w:hAnsi="HebarU"/>
          <w:szCs w:val="24"/>
          <w:lang w:val="bg-BG"/>
        </w:rPr>
        <w:t xml:space="preserve"> им</w:t>
      </w:r>
      <w:r>
        <w:rPr>
          <w:rFonts w:cs="HebarU" w:ascii="HebarU" w:hAnsi="HebarU"/>
          <w:szCs w:val="24"/>
          <w:lang w:val="ru-RU"/>
        </w:rPr>
        <w:t xml:space="preserve"> издаване;</w:t>
      </w:r>
      <w:r>
        <w:rPr>
          <w:rFonts w:cs="HebarU" w:ascii="HebarU" w:hAnsi="HebarU"/>
          <w:szCs w:val="24"/>
          <w:lang w:val="bg-BG" w:eastAsia="bg-BG"/>
        </w:rPr>
        <w:t>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Създават се букви „г” и „д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ru-RU"/>
        </w:rPr>
        <w:t xml:space="preserve">) </w:t>
      </w:r>
      <w:r>
        <w:rPr>
          <w:rFonts w:cs="HebarU" w:ascii="HebarU" w:hAnsi="HebarU"/>
          <w:szCs w:val="24"/>
          <w:lang w:val="bg-BG"/>
        </w:rPr>
        <w:t>изготвя отговори и становища по запитвания, молби, жалби, предложения от физически и юридически лица, свързани с функциите и дейността на изпълнителната аген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участва в процедури по назначаване на служители и </w:t>
      </w:r>
      <w:r>
        <w:rPr>
          <w:rFonts w:cs="HebarU" w:ascii="HebarU" w:hAnsi="HebarU"/>
          <w:szCs w:val="24"/>
          <w:lang w:val="ru-RU"/>
        </w:rPr>
        <w:t xml:space="preserve">съгласува или дава становища по законосъобразността на граждански и трудови договори, сключвани в </w:t>
      </w:r>
      <w:r>
        <w:rPr>
          <w:rFonts w:cs="HebarU" w:ascii="HebarU" w:hAnsi="HebarU"/>
          <w:szCs w:val="24"/>
          <w:lang w:val="bg-BG"/>
        </w:rPr>
        <w:t>изпълнителната аген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8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чл. 15, т. 2 буква „е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9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чл. 15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Думите „Дирекция „Управление на собствеността и снабдяване” се заменят с „Дирекция „Управление на собствеността и обществени поръч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т. 2, буква „г” след думата „осигурява” се добавя „съвместно със специализираната админ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0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</w:t>
      </w:r>
      <w:r>
        <w:rPr>
          <w:rFonts w:cs="HebarU" w:ascii="HebarU" w:hAnsi="HebarU"/>
          <w:szCs w:val="24"/>
          <w:lang w:val="bg-BG" w:eastAsia="bg-BG"/>
        </w:rPr>
        <w:t>л. 16, ал. 2 думите „Електронни съобщителни мрежи за националната сигурност” се заменят с „Електронна съобщителна мрежа за националнат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1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 В чл. 17 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т. 1 накрая се поставя запетая и се добавя „</w:t>
      </w:r>
      <w:r>
        <w:rPr>
          <w:rFonts w:cs="HebarU" w:ascii="HebarU" w:hAnsi="HebarU"/>
          <w:szCs w:val="24"/>
          <w:lang w:val="ru-RU"/>
        </w:rPr>
        <w:t>включително цялостната дейност на националния център за реагиране при компютърни инциденти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2 след думата „</w:t>
      </w:r>
      <w:r>
        <w:rPr>
          <w:rFonts w:cs="HebarU" w:ascii="HebarU" w:hAnsi="HebarU"/>
          <w:szCs w:val="24"/>
          <w:lang w:val="ru-RU"/>
        </w:rPr>
        <w:t>съобщения</w:t>
      </w:r>
      <w:r>
        <w:rPr>
          <w:rFonts w:cs="HebarU" w:ascii="HebarU" w:hAnsi="HebarU"/>
          <w:szCs w:val="24"/>
          <w:lang w:val="bg-BG"/>
        </w:rPr>
        <w:t>” се добавя „и услуг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т. 7 – 1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7. участва в разработването и реализирането на концепцията за изграждане на Национален портал за пространствени данни и осигурява неговото поддърж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 подпомага и консултира специализирани дирекции в държавни структури по отношение на дейностите, свързани с пространствените дан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9. организира и осъществява дейностите по създаване и поддържане на необходимите регистри и масиви, свързани с пространствените данни, в Националния портал за пространствени дан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0</w:t>
      </w:r>
      <w:r>
        <w:rPr>
          <w:rFonts w:cs="HebarU" w:ascii="HebarU" w:hAnsi="HebarU"/>
          <w:szCs w:val="24"/>
          <w:lang w:val="en-US"/>
        </w:rPr>
        <w:t>. участва в работата на Комитета към Европейската комисия по въпросите и дейностите, свързани с пространствените данни и инициативата за глобален мониторинг за околна среда и сигур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en-US"/>
        </w:rPr>
        <w:t>. осъществява връзки и сътрудничество с други сходни европейски структури в областта на пространствените данни и глобалния мониторинг на околна среда и сигурност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2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 Член 1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en-US"/>
        </w:rPr>
        <w:t>Чл. 18.</w:t>
      </w:r>
      <w:r>
        <w:rPr>
          <w:rFonts w:cs="HebarU" w:ascii="HebarU" w:hAnsi="HebarU"/>
          <w:szCs w:val="24"/>
          <w:lang w:val="en-US"/>
        </w:rPr>
        <w:t xml:space="preserve"> Главна дирекци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en-US"/>
        </w:rPr>
        <w:t>Електронн</w:t>
      </w:r>
      <w:r>
        <w:rPr>
          <w:rFonts w:cs="HebarU" w:ascii="HebarU" w:hAnsi="HebarU"/>
          <w:szCs w:val="24"/>
          <w:lang w:val="ru-RU"/>
        </w:rPr>
        <w:t>а</w:t>
      </w:r>
      <w:r>
        <w:rPr>
          <w:rFonts w:cs="HebarU" w:ascii="HebarU" w:hAnsi="HebarU"/>
          <w:szCs w:val="24"/>
          <w:lang w:val="en-US"/>
        </w:rPr>
        <w:t xml:space="preserve"> съобщителн</w:t>
      </w:r>
      <w:r>
        <w:rPr>
          <w:rFonts w:cs="HebarU" w:ascii="HebarU" w:hAnsi="HebarU"/>
          <w:szCs w:val="24"/>
          <w:lang w:val="ru-RU"/>
        </w:rPr>
        <w:t>а</w:t>
      </w:r>
      <w:r>
        <w:rPr>
          <w:rFonts w:cs="HebarU" w:ascii="HebarU" w:hAnsi="HebarU"/>
          <w:szCs w:val="24"/>
          <w:lang w:val="en-US"/>
        </w:rPr>
        <w:t xml:space="preserve"> мреж</w:t>
      </w:r>
      <w:r>
        <w:rPr>
          <w:rFonts w:cs="HebarU" w:ascii="HebarU" w:hAnsi="HebarU"/>
          <w:szCs w:val="24"/>
          <w:lang w:val="ru-RU"/>
        </w:rPr>
        <w:t>а</w:t>
      </w:r>
      <w:r>
        <w:rPr>
          <w:rFonts w:cs="HebarU" w:ascii="HebarU" w:hAnsi="HebarU"/>
          <w:szCs w:val="24"/>
          <w:lang w:val="en-US"/>
        </w:rPr>
        <w:t xml:space="preserve"> за националната сигурност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en-US"/>
        </w:rPr>
        <w:t xml:space="preserve"> подпомага изпълнителния директор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</w:t>
      </w:r>
      <w:r>
        <w:rPr>
          <w:rFonts w:cs="HebarU" w:ascii="HebarU" w:hAnsi="HebarU"/>
          <w:szCs w:val="24"/>
          <w:lang w:val="ru-RU"/>
        </w:rPr>
        <w:t xml:space="preserve">згражда, развива и модернизира електронната съобщителна мрежа за национална сигурност (ЕСМНС); поддържа, експлоатира, администрира и управлява СООП (включително инсталираните мощности за военно време) и всички останали елементи на изградената  ЕСМНС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проучва и анализира сигурността, надеждността, независимостта, защитата и качеството на електронните съобщения, осигурявани от ЕСМН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съвместно с дирекция „УСОП” планира материали и съоръжения за резерв и дейности по сервизно обслуж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. съвместно с дирекция „УСОП” създава и поддържа актуална информацията за съоръженията и системите на ЕСМНС на агенцията в съответствие с изискванията на нормативни и под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провежда мероприятия по защита на ЕСМНС от нерегламентиран достъ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 поддържа и актуализира планове, програми и инструкции за подготовка и привеждане на агенцията в готовност за работа по управление на кризи от военен и невоен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7. осъществява дейности по съхраняване и опазване на военновременните и кризисни запаси за съобщителни нужд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 участва в изготвянето на обосновани и актуализирани разчети по военновременните запаси, необходими за нормалното осъществяване на електронни осъобщения в период на кризи от военен и невоен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9. осигурява електронни осъобщения при кризи от военен и невоен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0. поддържа в изправност и готовност система за оповестяван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1. осигурява изпълнението на Инструкцията за охраната и пропускателния режим в СООП и складовите бази от състава на Главна дирекция „ЕСМНС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3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 п</w:t>
      </w:r>
      <w:r>
        <w:rPr>
          <w:rFonts w:cs="HebarU" w:ascii="HebarU" w:hAnsi="HebarU"/>
          <w:szCs w:val="24"/>
          <w:lang w:val="ru-RU"/>
        </w:rPr>
        <w:t>риложение</w:t>
      </w:r>
      <w:r>
        <w:rPr>
          <w:rFonts w:cs="HebarU" w:ascii="HebarU" w:hAnsi="HebarU"/>
          <w:szCs w:val="24"/>
          <w:lang w:val="bg-BG"/>
        </w:rPr>
        <w:t xml:space="preserve">то </w:t>
      </w:r>
      <w:r>
        <w:rPr>
          <w:rFonts w:cs="HebarU" w:ascii="HebarU" w:hAnsi="HebarU"/>
          <w:szCs w:val="24"/>
          <w:lang w:val="ru-RU"/>
        </w:rPr>
        <w:t>към чл. 6, ал. 3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наименованието числото „622” се заменя с „598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„Обща администрация” числото „40” се заменя с „4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Ред „дирекция „Управление на собствеността и снабдяване    9” се изменя така: 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дирекция „Управление на собствеността и обществени поръчки     11”. 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„дирекция „Финанси, счетоводство и бюджет” числото „13” се заменя с „12”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„Специализирана администрация” числото „573” се заменя с „548”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 ред „дирекция „Информационни и комуникационни системи” числото „17” се заменя с „18”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Ред „Главна дирекция „Електронни съобщителни мрежи за националната сигурност   556“ се изменя така: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на дирекция „Електронна съобщителна мрежа за националната сигурност”   530”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а ред „в т. ч. териториални звена” числото „526” се заменя с „502”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4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приложението към чл. 8, ал. 2 от Постановление </w:t>
      </w:r>
      <w:r>
        <w:rPr>
          <w:rFonts w:cs="HebarU" w:ascii="HebarU" w:hAnsi="HebarU"/>
          <w:szCs w:val="24"/>
          <w:lang w:val="ru-RU"/>
        </w:rPr>
        <w:t>№ 232 на М</w:t>
      </w:r>
      <w:r>
        <w:rPr>
          <w:rFonts w:cs="HebarU" w:ascii="HebarU" w:hAnsi="HebarU"/>
          <w:szCs w:val="24"/>
          <w:lang w:val="bg-BG"/>
        </w:rPr>
        <w:t>инистерския съвет</w:t>
      </w:r>
      <w:r>
        <w:rPr>
          <w:rFonts w:cs="HebarU" w:ascii="HebarU" w:hAnsi="HebarU"/>
          <w:szCs w:val="24"/>
          <w:lang w:val="ru-RU"/>
        </w:rPr>
        <w:t xml:space="preserve"> от 2009 г. за закриване на Държавната агенция за информационни технологии и съобщения, създаване на Изпълнителна агенци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Електронни съобщителни мрежи и информационни системи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Електронни съобщителни мрежи и информационни системи</w:t>
      </w:r>
      <w:r>
        <w:rPr>
          <w:rFonts w:cs="HebarU" w:ascii="HebarU" w:hAnsi="HebarU"/>
          <w:szCs w:val="24"/>
          <w:lang w:val="bg-BG"/>
        </w:rPr>
        <w:t xml:space="preserve">”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  <w:lang w:val="ru-RU"/>
        </w:rPr>
        <w:t xml:space="preserve">бн., ДВ, бр. 78 от 2009 г.; изм. и доп., бр. 99 от 2009 г. и бр. 15 от 2010 г.) на ред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 xml:space="preserve">Изпълнителна агенци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Електронни съобщителни мрежи и информационни системи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ислото „622” се заменя с „59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</w:t>
      </w:r>
      <w:r>
        <w:rPr>
          <w:rFonts w:cs="HebarU" w:ascii="HebarU" w:hAnsi="HebarU"/>
          <w:szCs w:val="24"/>
          <w:lang w:val="ru-RU"/>
        </w:rPr>
        <w:t xml:space="preserve">2 </w:t>
      </w:r>
      <w:r>
        <w:rPr>
          <w:rFonts w:cs="HebarU" w:ascii="HebarU" w:hAnsi="HebarU"/>
          <w:szCs w:val="24"/>
          <w:lang w:val="bg-BG"/>
        </w:rPr>
        <w:t>август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64" w:top="102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20:00Z</dcterms:created>
  <dc:creator>boni</dc:creator>
  <dc:description/>
  <cp:keywords/>
  <dc:language>en-US</dc:language>
  <cp:lastModifiedBy>dbman</cp:lastModifiedBy>
  <cp:lastPrinted>2010-07-15T11:46:00Z</cp:lastPrinted>
  <dcterms:modified xsi:type="dcterms:W3CDTF">2010-07-16T14:20:00Z</dcterms:modified>
  <cp:revision>2</cp:revision>
  <dc:subject/>
  <dc:title>Р Е П У Б Л И К А   Б Ъ Л Г А Р И Я</dc:title>
</cp:coreProperties>
</file>