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ли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Видин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 и 52 от 2010 г.), във връзка с Решение № 16 от Протокол № 1 на Общинския съвет на община Видин от 27 януари 2010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- публична държавн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намиращ се в гр. Видин, община Видин, област Видин, местността „Нора Пизанти”, съставляващ поземлен имот с идентификатор 10971.90.9 по кадастралната карта и кадастралните регистри, одобрени със Заповед № РД-18-5 на изпълнителния директор на Агенцията по геодезия, картография и кадастър от 28 януари 2008 г., целият с площ 29 013 кв. м, заедно с построените в него сгради: едноетажна масивна сграда с идентификатор 10971.90.9.1 със застроена площ 218 кв. м и едноетажна масивна сграда с идентификатор 10971.90.9.2 със застроена площ 172 кв. м, подробно описан в Акт за публична държавна собственост № 2571 от 4 август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оставя имота по т. 1 безвъзмездно за управление на община Видин, област Види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иди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да сключи договор с кмета на община Видин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4:00Z</dcterms:created>
  <dc:creator>Бойка Владова</dc:creator>
  <dc:description/>
  <cp:keywords/>
  <dc:language>en-US</dc:language>
  <cp:lastModifiedBy>dbman</cp:lastModifiedBy>
  <cp:lastPrinted>2010-07-22T11:04:00Z</cp:lastPrinted>
  <dcterms:modified xsi:type="dcterms:W3CDTF">2010-07-22T10:44:00Z</dcterms:modified>
  <cp:revision>2</cp:revision>
  <dc:subject/>
  <dc:title>Р Е П У Б Л И К А   Б Ъ Л Г А Р И Я</dc:title>
</cp:coreProperties>
</file>