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2 юли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допълнение на Закона з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пълнение на Закона за Държавна агенция „Национална сигурност”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Обн., ДВ, бр. 109 от 2007 г.; изм. и доп., бр. 69 и 94 от 2008 г., бр. 22, 35, 42, 82 и 93 от 2009 г. и бр. 16 от 2010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ъздава се чл. 72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. 72а. (1) За времето на дългосрочно командироване при условията и по реда на Закона за дипломатическата служба държавните служители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агенцията получават половината от възнагражденията си по чл. 71, ал. 1 и по чл. 72, ал. 1, т. 1. </w:t>
      </w:r>
    </w:p>
    <w:p>
      <w:pPr>
        <w:pStyle w:val="Normal"/>
        <w:spacing w:before="120" w:after="0"/>
        <w:ind w:firstLine="1077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2) На служителите по ал. 1 не се изплащат сумите и доволствията по чл. 74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пълнение на Закона за Държавна агенция „Национална сигурност”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условията на продължаваща финансова и икономическа криза и наличието на финансов дефицит по бюджета на Република България за 2010 г. търсенето на възможности за намаляване на разходите в администрацията е изключително актуален и належащ въпр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това в държавата перманентно се търсят законосъобразни и целесъобразни начини за реализиране на икономии на предоставените средства на ведомствата на бюджетна издръжка по Закона за държавния бюджет на Република България за 2010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еобходимостта от търсене на различни варианти за осъществяване на „бюджетна дисциплина” в министерствата и другите ведомства в страната ще бъде допълнително засилена с предстоящото изменение и допълнение на Закона за държавния бюджет на Република България за 2010 г., с който ще се измени частта на разходите по бюджетите на държавните органи, министерствата и ведом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чл. 42, ал. 1, т. 3 от Закона за Държавна агенция „Национална сигурност” агенцията организира и осъществява комуникациите на Република България с дипломатическите и консулските представителства и криптографската сигурност на обменяната информация, като осигурява необходимия персонал в задграничните представителства. Държавните служители, които осъществяват посочената дейност, се командироват дългосрочно в задграничните представителства на Република България при условията и по реда на Закона за дипломатическата служба (ЗДС). Съгласно Наредбата за командировъчните средства при задграничен мандат, приета с Постановление № 188 на Министерския съвет от </w:t>
        <w:br/>
        <w:t>2008 г., служителите на агенцията, които се командироват по ЗДС, за времето на задграничния мандат получават освен командировъчни средства в чужда валута и средства за пътните разходи, за разходите за пренасянето на личен непридружаван багаж, за подходящо жилище или средства за наем, средства за разходи за медицинско обслужване и  здравно осигуряване - за себе си и за членовете на семейството си, разходи за обучение на деца,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кто и възнаграждението си по служебно или по трудово правоотношение. Получаването на възнаграждението по служебно или по трудово правоотношение е в съответствие с разпоредбите на законите, които регламентират възнагражденията на тези служители във връзка с изпълнение на задълженията на съответните длъжности, които те заемат по Закона за дипломатическата служба и по Закона з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осоченото по-горе прави впечатление разходването на значителни средства за изплащане на възнагражденията по служебно правоотношение  на служителите от агенцията по време на тяхната дългосрочна командировка в задграничните представителства на Република България.  Използването на средства по това перо по бюджета на Държавна агенция „Национална сигурност” може да бъде облекчено чрез нормативно определяне на по-нисък размер на тези възнаграждения - половината от основното месечно възнаграждение, определено съобразно техния ранг и степен, и от допълнителното възнаграждение за прослужено време и чл. 71, ал. 1 и чл. 72, ал. 1, т. 1 от Закона за Държавна агенция „Национална сигурност”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иемането на Закона за допълнение на Закона за Държавна агенция „Национална сигурност” ще се постигнат значителни икономии по бюджета на агенция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5:00Z</dcterms:created>
  <dc:creator>Бойка Владова</dc:creator>
  <dc:description/>
  <cp:keywords/>
  <dc:language>en-US</dc:language>
  <cp:lastModifiedBy>dbman</cp:lastModifiedBy>
  <cp:lastPrinted>2010-07-21T13:52:00Z</cp:lastPrinted>
  <dcterms:modified xsi:type="dcterms:W3CDTF">2010-07-22T10:45:00Z</dcterms:modified>
  <cp:revision>2</cp:revision>
  <dc:subject/>
  <dc:title>Р Е П У Б Л И К А   Б Ъ Л Г А Р И Я</dc:title>
</cp:coreProperties>
</file>