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448 на Министерския съвет от 2001 г. за даване на съгласие за учредяване на безвъзмездно право на ползване върху недвижим имот – частна държавна собственост, на Българската строителна кама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Отменя Решение № 448 на Министерския съвет от 2001 г. за даване на съгласие за учредяване на безвъзмездно право на ползване върху недвижим имот – частна държавна собственост, намиращ се в гр. София, ул. „Чумерна” № 23, парцел Х-13, кв. 527, „ГТЦ-Зона Г-14” по застроителния и регулационен план на града, представляващ триетажна сграда със застроена площ 73,80 кв. м, подробно описан в Акт за държавна собственост № 02984 от 14 май 2001 г., на Българската строителна камара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предприеме действия за прекратяване на договора за учредяване на безвъзмездно право на ползване върху имота по т. 1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от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настъпилата промяна в акта за част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9:00Z</dcterms:created>
  <dc:creator>boni</dc:creator>
  <dc:description/>
  <cp:keywords/>
  <dc:language>en-US</dc:language>
  <cp:lastModifiedBy>dbman</cp:lastModifiedBy>
  <cp:lastPrinted>2010-07-21T16:57:00Z</cp:lastPrinted>
  <dcterms:modified xsi:type="dcterms:W3CDTF">2010-07-22T10:49:00Z</dcterms:modified>
  <cp:revision>2</cp:revision>
  <dc:subject/>
  <dc:title>Р Е П У Б Л И К А   Б Ъ Л Г А Р И Я</dc:title>
</cp:coreProperties>
</file>