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учредяване на безвъзмездно право на ползване върху недвижим имот - частна държавна собственост, на Българската строителна камар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ва съгласие за учредяване на безвъзмездно право на ползване за срок 10 г. върху недвижим имот – частна държавна собственост, намиращ се в София, район “Оборище”, ул. “Чумерна” N 23, парцел Х-13, </w:t>
        <w:br/>
        <w:t>кв. 527, м. “ГГЦ-Зона Г-14” по застроителния и регулационен план на града, представляващ триетажна сграда със застроена площ 73,80 кв. м, на Българската строителна камар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бластният управител на област София да сключи договор за учредяване на безвъзмездно право на ползване на имота по т. 1 по реда на чл. 56, ал. 3 и 4 от Закона за държавната собственост и да отрази това обстоятелство в актовите книги за държавна собственост.</w:t>
      </w:r>
    </w:p>
    <w:p>
      <w:pPr>
        <w:pStyle w:val="BodyTextIndent2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3:34:00Z</dcterms:created>
  <dc:creator>Бойка Владова</dc:creator>
  <dc:description/>
  <dc:language>en-US</dc:language>
  <cp:lastModifiedBy>name</cp:lastModifiedBy>
  <cp:lastPrinted>2001-06-18T10:50:00Z</cp:lastPrinted>
  <dcterms:modified xsi:type="dcterms:W3CDTF">2001-06-18T15:07:00Z</dcterms:modified>
  <cp:revision>3</cp:revision>
  <dc:subject/>
  <dc:title>Р Е П У Б Л И К А   Б Ъ Л Г А Р И Я</dc:title>
</cp:coreProperties>
</file>