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на освободен военновременен запас от реактивно гориво за нуждит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-180" w:leader="none"/>
        </w:tabs>
        <w:spacing w:before="40" w:after="0"/>
        <w:ind w:left="0" w:firstLine="1077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Предоставя безвъзмездно за нуждите на Министерството на отбраната освободен военновременен запас от реактивно гориво тип „РТ” в размер 709,069 т, намиращ се във военно формирование 24 350 – с. Кочово, област Шумен</w:t>
      </w:r>
      <w:r>
        <w:rPr>
          <w:rFonts w:cs="HebarU" w:ascii="HebarU" w:hAnsi="HebarU"/>
          <w:b w:val="false"/>
          <w:sz w:val="24"/>
          <w:szCs w:val="24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предприеме действия за осигуряване на средства по бюджета на Държавна агенция „Държавен резерв и военновременни запаси” за първото тримесечие на 2011 г., необходими за закупуване на реактивно гориво и възстановяване на военновременния запас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0:00Z</dcterms:created>
  <dc:creator>Бойка Владова</dc:creator>
  <dc:description/>
  <cp:keywords/>
  <dc:language>en-US</dc:language>
  <cp:lastModifiedBy>dbman</cp:lastModifiedBy>
  <cp:lastPrinted>2010-07-22T13:13:00Z</cp:lastPrinted>
  <dcterms:modified xsi:type="dcterms:W3CDTF">2010-07-22T10:50:00Z</dcterms:modified>
  <cp:revision>2</cp:revision>
  <dc:subject/>
  <dc:title>Р Е П У Б Л И К А   Б Ъ Л Г А Р И Я</dc:title>
</cp:coreProperties>
</file>