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10 година</w:t>
      </w:r>
    </w:p>
    <w:p>
      <w:pPr>
        <w:pStyle w:val="Normal"/>
        <w:spacing w:lineRule="auto" w:line="21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spacing w:lineRule="auto" w:line="216"/>
        <w:ind w:left="1701" w:right="5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отменяне на Решение № 879 на Министерския съвет от 2007 г. за предприемане на действия за прекратяване на концесионни договори за добив на минерална вода, изменено с Решение № 762 на Министерския съвет от 2009 г., и за 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 xml:space="preserve">На основание чл. 17, ал. 1, т. 1, чл. 59, ал. 3 и чл. 76, ал. 3 от Закона за концесиите, § 28, ал. 4 и 6 от Преходните и заключителните разпоредби на Закона за изменение и допълнение на Закона за водите (ДВ, бр. 47 от 2009 г.) във връзка с Решение от 24 ноември 2009 г. на Софийския районен съд, </w:t>
        <w:br/>
        <w:t xml:space="preserve">I Гражданско отделение, 44-и състав по гражданско дело № 4285 по описа на СРС, I ГО, за 2008 г., в сила от 7 април 2010 г., чл. 47, ал. 10 от Закона за водите, Решение № 469 на Министерския съвет от 2002 г. за предоставяне на концесия върху част от минералната вода, обект – изключителна държавна собственост, от находище „София-Княжево”, София, район ”Витоша”, Столична община (ДВ, бр. 70 от 2002 г.), Решение № 83 на Министерския съвет от 2003 г. за определяне на спечелилия конкурса кандидат за предоставяне на концесия върху част от минералната вода от находище „София-Княжево”, София, район „Витоша”, Столична община, област София (ДВ, бр. 16 от </w:t>
        <w:br/>
        <w:t>2003 г.), предложение от „Минерална вода Княжево” ЕООД до Министерството на околната среда и водите вх. № 26-00-2731 от 20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Отменя Решение № 879 на Министерския съвет от 2007 г. за предприемане на действия за прекратяване на концесионни договори за добив на минерална вода, изменено с Решение № 762 на Министерския съвет от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28 март 2003 г. за предоставяне на концесия за част от минералната вода от сондаж № С-Кф  на находище „София-Княжево”, обект – изключителна държавна собственост, сключен с концесионера „МИНЕРАЛНА ВОДА - КНЯЖЕВО” ООД (преобразувано в „Минерална вода Княжево” ЕООД с Решение № 4 на Софийския градски съд от 12 април 2006 г. по ф.д. № 1976 от 2001 г.)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 и определената с концесионния договор единична стойност за 1 куб. м минерална во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.2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3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.3. Удължава срока на концесията до 35 години считано от датата на подписване на концесионния договор – 28 март 2003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2.4. Задължава концесионера в двугодишен срок да изгради и поддържа със свои средства съоръжение за обществено ползване на свободния ресурс минерална вода, невключен в концесионния договор, чрез изграждане на чешма за обществено ползване на минерална вода, както и да подава към чешмата минерална вода с дебит 0,06 л/сек, или 1892 куб. м годишно, като монтира водомер за отчитане на подаваните водни количе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3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МИНЕРАЛНА ВОДА КНЯЖЕВО” ЕООД в съответствие с т. 2.1 -  2.4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4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2.1 - 2.4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6:00Z</dcterms:created>
  <dc:creator>boni</dc:creator>
  <dc:description/>
  <cp:keywords/>
  <dc:language>en-US</dc:language>
  <cp:lastModifiedBy>dbman</cp:lastModifiedBy>
  <cp:lastPrinted>2010-07-21T16:56:00Z</cp:lastPrinted>
  <dcterms:modified xsi:type="dcterms:W3CDTF">2010-07-23T13:06:00Z</dcterms:modified>
  <cp:revision>2</cp:revision>
  <dc:subject/>
  <dc:title>Р Е П У Б Л И К А   Б Ъ Л Г А Р И Я</dc:title>
</cp:coreProperties>
</file>