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Tahoma" w:ascii="HebarU" w:hAnsi="HebarU"/>
          <w:smallCaps/>
          <w:szCs w:val="24"/>
        </w:rPr>
        <w:t>предприемане на действия за прекратяване на концесионни договори за добив на минерална вод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На основание чл. 76, ал. 2 и чл. 77 от Закона за концесиите във връзка с чл. 5.1, т. 11.2.4, 11.2.5, 11.2.6 и 11.2.16 и чл. 12.1.10 от концесионния договор от 28 март 2003 г. за предоставяне на концесия върху част от минералната вода от находище „София-Княжево”, гр. София, район „Витоша”, Столична община – изkлючителна държавна собственост, разкрита чрез сондаж С-Кф, във връзка с чл. 11.2.5 и 20.4 от концесионния договор от </w:t>
        <w:br/>
        <w:t>12 февруари 1999 г. за предоставяне на концесия за минерална вода от сондажи N 1ВКП и 1аВП на находище „Михалково”, с. Михалково, община Девин, област Смолян – изkлючителна държавна собственост, и доклад от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>Да бъдат предприети действия за едностранно прекратяване на концесионния договор от 28 март 2003 г. за добив на минерална вода от находище „София-Княжево”, гр. София, район „Витоша”, Столична община, обект – изключителна държавна собственост, разкрита чрез сондаж С-Кф, сключен с концесионера „Минерална вода-Княжево” ООД (преобразувано в „Минерална вода-Княжево” ЕООД с Решение № 4 на Софийския градски съд от 12 април 2006 г. по ф.д. № 1976/2001 г., поради неправилна експлоатация на водовземното съоръжение, довела до загуба на ресурс, и поради неизпълнение на задължението на концесионера да стопанисва с грижата на добър стопанин водовземното съоръжени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Да бъдат предприети действия за едностранно прекратяване на концесионния договор от 12 февруари 1999 г. за добив на минерална вода от сондажи № 1ВКП и 1аВП на находище „Михалково”, с. Михалково, община Девин, област Смолян, обект – изключителна държавна собственост, сключен с концесионера ТПК ”Михалково”, поради неправилна експлоатация на водовземните съоръжения – сондажи № 1ВКП и 1аВП, довела до загуба на ресур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Упълномощава министъра на околната среда и водите да предприеме действия за едностранно прекратяване на концесионните договори по т. 1 и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37:00Z</dcterms:created>
  <dc:creator>Бойка Владова</dc:creator>
  <dc:description/>
  <cp:keywords/>
  <dc:language>en-US</dc:language>
  <cp:lastModifiedBy>dbman</cp:lastModifiedBy>
  <cp:lastPrinted>2007-12-28T12:37:00Z</cp:lastPrinted>
  <dcterms:modified xsi:type="dcterms:W3CDTF">2008-01-03T13:46:00Z</dcterms:modified>
  <cp:revision>3</cp:revision>
  <dc:subject/>
  <dc:title>Р Е П У Б Л И К А   Б Ъ Л Г А Р И Я</dc:title>
</cp:coreProperties>
</file>