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</w:t>
      </w:r>
      <w:r>
        <w:rPr>
          <w:rFonts w:cs="HebarU" w:ascii="HebarU" w:hAnsi="HebarU"/>
          <w:b w:val="false"/>
          <w:bCs/>
          <w:smallCaps/>
          <w:szCs w:val="24"/>
        </w:rPr>
        <w:t xml:space="preserve"> – </w:t>
      </w:r>
      <w:r>
        <w:rPr>
          <w:rFonts w:cs="HebarU" w:ascii="HebarU" w:hAnsi="HebarU"/>
          <w:bCs/>
          <w:smallCaps/>
          <w:szCs w:val="24"/>
        </w:rPr>
        <w:t>частна</w:t>
      </w:r>
      <w:r>
        <w:rPr>
          <w:rFonts w:cs="HebarU" w:ascii="HebarU" w:hAnsi="HebarU"/>
          <w:b w:val="false"/>
          <w:bCs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държавна собственост, на областния управител на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 от Закона за държавната собственост във връзка с чл. 1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 и 91 от </w:t>
        <w:br/>
        <w:t>2008 г., бр. 7, 25, 62 и 93 от 2009 г. и бр. 31 и 5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отбраната правото на управление върху имот, обявен с Решение № 144 на Министерския съвет от 2005 г. за имот – частна държавна собственост, намиращ се в землището на с. Черноморец, местността „Акра”, № 000016 по плана на земеразделяне на землището на с. Черноморец (ПИ № 81178.3.196 по кадастралната карта на гр. Черноморец), община Созопол, област Бургас, представляващ поземлен имот с площ 375 606 кв. м, застроен с 36 сгради, съгласно Акт за държавна собственост № 0612 от 20 ноември 2003 г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ластния управител на област Бургас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областният управител на област Бургас да организират в едномесечен срок физическото предаване и приемане на имота по т. 1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8:00Z</dcterms:created>
  <dc:creator>boni</dc:creator>
  <dc:description/>
  <cp:keywords/>
  <dc:language>en-US</dc:language>
  <cp:lastModifiedBy>dbman</cp:lastModifiedBy>
  <cp:lastPrinted>2010-07-22T10:50:00Z</cp:lastPrinted>
  <dcterms:modified xsi:type="dcterms:W3CDTF">2010-07-23T13:08:00Z</dcterms:modified>
  <cp:revision>2</cp:revision>
  <dc:subject/>
  <dc:title>Р Е П У Б Л И К А   Б Ъ Л Г А Р И Я</dc:title>
</cp:coreProperties>
</file>