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и имоти – публична държавна собственост, за имоти – частна държавна собственост в областите бургас, варна, добрич и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7, ал. 3 от Правилника за прилагане на Закона за държавната собственост, приет с Постановление № 235 на Министерския съвет от 1996 г. (обн., ДВ,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tabs>
          <w:tab w:val="clear" w:pos="720"/>
          <w:tab w:val="left" w:pos="1641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 Обявява за имоти - частна държавна собственост, следните недвижими имоти –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 имот, намиращ се в землището на с. Черноморец, местността “Акра”, № 000016 по плана за земеразделяне на землището на с. Черноморец, община Созопол, област Бургас, представляващ поземлен имот с площ </w:t>
        <w:br/>
        <w:t xml:space="preserve">375 606 кв. м, заедно с построените в него 36 сгради, подробно описани в </w:t>
        <w:br/>
        <w:t>Акт за държавна собственост № 0612 от 20 ноември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, намиращ се в землището на гр. Бяла, местността “Свети Атанас”, № 116129 по карта за възстановена собственост, образуван от разделянето на имот № 116028 по плана за земеразделяне на землището на гр. Бяла, община Бяла, област Варна, представляващ поземлен имот с площ 24 601 кв. м, заедно с построените в него 10 сгради и едно съоръжение – басейн, както и сграда № 17 – трафопост, изградена извън територията на района, всички подробно описани в Акт за държавна собственост № 0755 от 28 юл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гр. Бяла, местността “Свети Атанас”, № 116130 по карта за възстановена собственост, образуван от разделянето на имот № 116028 по плана за земеразделяне на землището на гр. Бяла, община Бяла, област Варна, представляващ незастроен поземлен имот с площ 16 376 кв. м, подробно описан в Акт за държавна собственост </w:t>
        <w:br/>
        <w:t>№ 0756 от 28 юл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имот, намиращ се в землището на с. Църква, № 022021 по плана за земеразделяне на землището на с. Църква, община Балчик, област Добрич, представляващ поземлен имот с площ 4620 кв. м, застроен с две сгради, подробно описани в Акт за държавна собственост № 0083 от 5 януари 199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 имот, намиращ се в землището на кв. Горна баня, местността “Лозище”, № 104008 по плана за земеразделяне на землището на кв. Горна баня, район “Овча купел”, Столична община, област София, представляващ поземлен имот с площ 27 295 кв. м, застроен с 6 сгради, подробно описани в Акт за държавна собственост № 0343 от 25 април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Областните управители на областите Бургас, Варна, Добрич и София да съставят актове за частн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3:00Z</dcterms:created>
  <dc:creator>Бойка Владова</dc:creator>
  <dc:description/>
  <dc:language>en-US</dc:language>
  <cp:lastModifiedBy>mariana</cp:lastModifiedBy>
  <cp:lastPrinted>2005-02-28T13:32:00Z</cp:lastPrinted>
  <dcterms:modified xsi:type="dcterms:W3CDTF">2005-03-01T11:55:00Z</dcterms:modified>
  <cp:revision>3</cp:revision>
  <dc:subject/>
  <dc:title>Р Е П У Б Л И К А   Б Ъ Л Г А Р И Я</dc:title>
</cp:coreProperties>
</file>