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7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lang w:val="bg-BG"/>
        </w:rPr>
        <w:t>17 декември</w:t>
      </w:r>
      <w:r>
        <w:rPr>
          <w:rFonts w:cs="HebarU" w:ascii="HebarU" w:hAnsi="HebarU"/>
          <w:b/>
          <w:lang w:val="bg-BG"/>
        </w:rPr>
        <w:t xml:space="preserve">  1997 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 xml:space="preserve">ЗА  </w:t>
      </w:r>
      <w:r>
        <w:rPr>
          <w:rFonts w:cs="HebarU" w:ascii="HebarU" w:hAnsi="HebarU"/>
          <w:b/>
          <w:smallCaps/>
          <w:lang w:val="bg-BG"/>
        </w:rPr>
        <w:t xml:space="preserve">одобряване на графичните и пластичните образци и за </w:t>
      </w:r>
    </w:p>
    <w:p>
      <w:pPr>
        <w:pStyle w:val="Normal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</w:t>
      </w:r>
      <w:r>
        <w:rPr>
          <w:rFonts w:cs="HebarU" w:ascii="HebarU" w:hAnsi="HebarU"/>
          <w:b/>
          <w:smallCaps/>
          <w:lang w:val="bg-BG"/>
        </w:rPr>
        <w:t>използване на изображението на герб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4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добрява графичните и пластичните образци на герба на Република България на авторите Георги Чапкънов и Кирил Гогов съгласно приложения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 - 7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Графичните образци като електронен запис на магнитно-оптичен диск и пластичните образци на герба на Република България се съхраняват в сградата на Министерския съв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държавната администрация да организира изработването на държавния стандарт за герба на Република България и да го внесе за одобряване от Министерск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Гербът на Република България се изобразя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сградата и в помещения на администрацията на Президента на Република Българ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сградите и в помещения на органите на законодателната, изпълнителната и съдебната в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сградите и в помещения на органите на местното самоуправление - общини, кметства и райо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сградите и в помещения на българските  дипломатически и консулски представителства и мисиите на Република България при международните организации в чужб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сградите и в помещения на командирите на поделения от Въоръжените сили на Република България и на Министерството на вътрешните рабо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 документите за самоличност на българските гражда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 отличителни знаци и атрибути на личния състав от Въоръжените сили на Република България и на Министерството на вътрешните рабо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ритуалните зали на общините, кметствата и район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 граничните пунктове и на знаци за обозначаване на държавната граница на Република Българ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Гербът на Република България може да се изобразя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сградите на научните и учебните заведен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сградите на националните културни институ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 на местата, където се провеждат международни или общонацио-нални срещи, конференции, чествания, културни прояви или спортни състезания в стран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екипите на националните спортни отбо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</w:t>
      </w:r>
      <w:r>
        <w:rPr>
          <w:rFonts w:cs="HebarU" w:ascii="HebarU" w:hAnsi="HebarU"/>
          <w:lang w:val="bg-BG"/>
        </w:rPr>
        <w:t>. Изображението на герба на Република Българ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чл. 4, т. 1, 2, 3, 4, 5, 8 и 9 и по чл. 5, т. 1, 2 и 3 е пластичн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чл. 4, т. 6 е графичн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 по чл. 4, т. 7  и по чл. 5, т. 4 може да бъде графично или пластичн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Гербът на Република България може да се изобразява и на печати, официални документи и издания, бланки, дипломи, документи за интелектуална собственост на държавните институции, органите на местното самоуправление, дипломатическите и консулските представителства и мисиите на Република България при международните организации в чужбина, научните и учебните заведения и националните културни институ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Изобразяването на герба на Република България на ордени, медали, грамоти, пликове, картички и други, както и формата на изобразяване - графично или пластично, се допуска за всеки отделен случай само с решение на Министерския съвет по предложение на министъра на държавната администр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Възпроизвеждането на елементи от герба на Република България в значки, възпоменателни медали и други се допуска само с решение на Министерския съвет за всеки отделен случай по предложение на министъра на държавната администр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 Изпълнението на постановлението се възлага на министъра на държавната администр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Постановлението се издава на основание чл. 3, ал. 2 и параграф единствен от Заключителните разпоредби на Закона за герб на Република Българ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7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type w:val="nextPage"/>
      <w:pgSz w:w="11906" w:h="16838"/>
      <w:pgMar w:left="1814" w:right="851" w:gutter="0" w:header="0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0:21:00Z</dcterms:created>
  <dc:creator>LEGAL DEPARTMENT</dc:creator>
  <dc:description/>
  <dc:language>en-US</dc:language>
  <cp:lastModifiedBy>composer</cp:lastModifiedBy>
  <dcterms:modified xsi:type="dcterms:W3CDTF">2004-02-10T08:50:00Z</dcterms:modified>
  <cp:revision>4</cp:revision>
  <dc:subject/>
  <dc:title>Р Е П У Б Л И К А   Б Ъ Л Г А Р И Я</dc:title>
</cp:coreProperties>
</file>