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ли 2002 година</w:t>
      </w:r>
    </w:p>
    <w:p>
      <w:pPr>
        <w:pStyle w:val="Normal"/>
        <w:tabs>
          <w:tab w:val="clear" w:pos="720"/>
          <w:tab w:val="left" w:pos="954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но-обществена консултативна комисия за подпомагане развитието на митническ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Държавно-обществена консултативна комисия за подпомагане развитието на митническата администрация към министъра на финансите, наричана по-нататък “комис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 xml:space="preserve">. Комисия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подпомага министъра на финансите в дейността по подготовката на митническата администрация за участие на Република България в Митническия съюз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дпомага министъра на финансите при вземане на решения, свързани с изпълнението на мерки за развитието на  митническата администр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анализира и оценява дейността на митническата администрация и прави предложения пред министъра на финансите за подобряването й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ава становища по предложени мерки и действия за подобряване дейността на митническата администр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ъбира и анализира информация относно процеса на развитие на митническата администр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не по-малко от два пъти годишно доклади за развитието на митническ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7. дава становища по проекти на нормативни актове, свързани с дейността на митническ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8. осъществява връзки с неправителствени организации, заинтересувани от развитието на митническ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се състои от председател и 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комисията е заместник-министър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ленове на комисията са: директорът на Агенция “Митници” и по един представител на: Министерството на финансите, Министерството на вътрешните работи, Министерството на икономиката, Министерството на външните работи, Министерството на правосъдието, министъра на държавната администрация,  Българската стопанска камара, Българската търговско-промишлена палата и Съюза за стопанска инициатива на гражда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именният състав на комисията се определя от съответните министри и ръководители на организа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и председателят на комисията могат да канят за участие в работата на  комисията с право на съвещателен глас представители на други държавни органи, невключени в състава й, на международни правителствени организации и на чуждестранните дипломатически представителства в Република България, на синдикалните организации на митническите служители, на неправителствени организации и юридически лица с нестопанска цел, имащи отношение към дейността на митническата администрация, както и експерти, консултиращи митническата админ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едседателят на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коми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виква,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ръководи заседа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на министъра на финансите приетите становища, предложения и доклади по чл. 2, т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Административното и техническото обслужване на комисията се осъществява от администрацията на Министерството на финансите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Секретар на комисията е държавен служител, определен със заповед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се свиква на заседания от председателя или по искане най-малко на една трета от нейните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териалите за заседанията се изпращат на членовете на комисията най-малко 5 дни преди датата на заседа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седанията на комисията са редовни, ако на тях присъстват най-малко две трети от членовете й. По изключение членовете на комисията могат да бъдат замествани от лица, изрично упълномощени за това от съответните министри и ръководители на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ята на комисията се приемат с обикновено мнозинство от присъстващите на заседанието членове и имат препоръчителен характ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яко заседание на консултативната комисия секретарят съставя протокол, който се подписва от председателя и секретаря на комисията. Решенията на комисията се отразяват в протокола, като към него се прилагат документите, разгледани на заседанието, и съответните документи, удостоверяващи обстоятелствата по ал. 1, изречение вто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инистърът на финансите информира Министерския съвет за дейността на коми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Членовете на комисията не получават възнаграждение за участие в заседанията и работата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3 от Закона за администра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4:00Z</dcterms:created>
  <dc:creator>403</dc:creator>
  <dc:description/>
  <dc:language>en-US</dc:language>
  <cp:lastModifiedBy>Workstation</cp:lastModifiedBy>
  <cp:lastPrinted>2002-07-12T16:57:00Z</cp:lastPrinted>
  <dcterms:modified xsi:type="dcterms:W3CDTF">2002-08-05T09:55:00Z</dcterms:modified>
  <cp:revision>4</cp:revision>
  <dc:subject/>
  <dc:title>Р Е П У Б Л И К А   Б Ъ Л Г А Р И Я</dc:title>
</cp:coreProperties>
</file>