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хвърляне на собствеността въху имот – собственост на търговско дружество, чрез пряко договаря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7, ал. 1, т. 6 във връзка с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 </w:t>
        <w:br/>
        <w:t>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Министърът на регионалното развитие и благоустройството да разреши на „Картография” ЕООД в ликвидация – София, да прехвърли чрез пряко договаряне по схемата „дълг срещу собственост” на „Геодезия” ЕАД в ликвидация – Пловдив, и на „Национален център по кадастър” ЕООД в ликвидация – София, собствеността върху част от имот, представляваща третия етаж от триетажна административна сграда със застроена площ на етажа 874,82 кв. м, заедно със съответните идеални части от общите части на сградата и от правото на строеж върху дворното място, цялото с площ </w:t>
        <w:br/>
        <w:t>3222,80 кв. м, намиращ се в София, бул. „Цар Борис ІІІ” № 219, подробно описан в Акт за държавна собственост № 7255 от 20 май 1970 г.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1. На „Геодезия” ЕАД в ликвидация – 62 на сто идеални части от етажа, заедно със съответните идеални части от общите части на сградата и от правото на строеж върху дворното място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2. На „Национален център по кадастър” ЕООД в ликвидация – </w:t>
        <w:br/>
        <w:t>38 на сто идеални части от етажа, заедно със съответните идеални части от общите части на сградата и от правото на строеж върху дворното мяс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Началната цена на имота по т. 1, определена от лицензиран оценител, е в размер 851 890 лв., в т.ч.: за 62 на сто идеални части от имота – 528 172 лв., и за 38 на сто идеални части от имота – 323 718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9:00Z</dcterms:created>
  <dc:creator>neli</dc:creator>
  <dc:description/>
  <cp:keywords/>
  <dc:language>en-US</dc:language>
  <cp:lastModifiedBy>dbman</cp:lastModifiedBy>
  <cp:lastPrinted>2010-07-26T17:12:00Z</cp:lastPrinted>
  <dcterms:modified xsi:type="dcterms:W3CDTF">2010-07-27T07:09:00Z</dcterms:modified>
  <cp:revision>2</cp:revision>
  <dc:subject/>
  <dc:title>Р Е П У Б Л И К А   Б Ъ Л Г А Р И Я</dc:title>
</cp:coreProperties>
</file>