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9 юл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560" w:right="1036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ru-RU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Cs w:val="24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Cs w:val="24"/>
          <w:lang w:val="ru-RU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lang w:val="ru-RU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остановление № 266 на Министерския съвет от 2009 г. за приемане на Устройствен правилник на Министерството на труда и социалната политика (обн., ДВ, бр. 91 от 2009 г.; изм. бр. 2 и 18 от 2010 г.) се правят следните изме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2, ал. 2 т. 13 се отмен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приложението към чл. 2, ал. 3 т. 13 се отменя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Министерството на труда и социалната политика, приет с Постановление № 266 на Министерския съвет от 2009 г. (обн., ДВ, бр. 91 от 2009 г.; изм. и доп., бр. 2 от 2010 г.; попр., бр. 3 от 2010 г.; изм. и доп., бр. 18 от 2010 г.),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15, ал. 1 числото „14” се заменя с „15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17, т. 7 наименованието "Финансово-стопански дейности и управление на собствеността" се заменя с „Финанси”.</w:t>
      </w:r>
      <w:r>
        <w:br w:type="page"/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22, ал. 2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2 думите "Финансово-стопански дейности и управление на собствеността" се заменят с „Финанси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нова т. 3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дирекция „Обществени поръчки и управление на собствеността”;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осегашните т. 3 - 5 стават съответно т. 4 - 6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Член 24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Дирекция „Финанси”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ъставя консолидиран проект на бюджет и тригодишна бюджетна прогноза на министерството по Единната бюджетна класификация и по програм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месечното разпределение на бюджета по икономически елементи на Единната бюджетна класификация и предлага на министъра разпределението на бюджетните кредити по второстепенни разпоредител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 методология на счетоводната и финансовата политика на министерството по Закона за счетоводството и нормативните актове по бюджетната политик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и осъществява счетоводната отчетност по Единната бюджетна класификация и по програми съгласно програмния и ориентиран към резултатите бюджет и по счетоводни сметки в съответствие с изискванията на Закона за счетоводството, Сметкоплана на бюджетните предприятия и приложимите счетоводни стандар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дейностите по разпределянето, контрола и анализа за разходването на средствата от второстепенните разпоредители с бюджетни кредити и обосновката на предложения за корекции по техните бюджети, осъществяването на контрол по трансфера на собствени приходи на второстепенните разпоредители към министър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ставя касови отчети за изпълнението на бюджета, организира, координира, обобщава и изготвя финансови отчети за степента на изпълнение на утвърдените политики и програми по бюджета на министерството за всеки отчетен период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изготвя финансов отчет и оборотни ведомости на министерството и консолидиран годишен финансов отчет и оборотни ведомости на министерството и на второстепенните разпоредители с бюджетни кредити към министър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анализира и администрира разходите, извършвани от министерството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контролира плащанията по сключените договор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вършва плащанията по договори, финансирани от оперативните програми, организира и поддържа отделна счетоводна система или отделен модул в счетоводната система и съставя отчет за касовото изпълнение по оперативните програм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планира и утвърждава необходимите средства за реализация на договорите, финансирани по оперативни програми чрез системата на Единната сметка, и съставя обобщен отчет за касовото изпълнение по тези договори  за системата на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сигурява съхранението на счетоводните документи съгласно изискванията на Закона за счетоводството и вътрешните правила и инструкци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изготвя и съхранява месечните ведомости за работните заплати и извършва плащанията по тях;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14. издава удостоверение за осигурителен доход въз основа на ведомостите на министерството и на ликвидирани ведомства, съхранявани в архива на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рганизира и извършва в установените срокове годишните инвентаризаци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осъществява предварителния контрол за законосъобразност върху финансовата дейност на министерството с изключение на контрола, осъществяван от Главна дирекция „Европейски фондове, международни програми и проекти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рганизира и координира изграждането и функционирането на системите за финансово управление и контрол върху финансовата дейност на министерството с изключение на дейностите, свързани с изграждането и функционирането на системите за финансово управление и контрол на Главна дирекция „Европейски фондове, международни програми и проекти”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ъздава се чл. 24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4а. Дирекция „Обществени поръчки и управление на собствеността”: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планира, организира и координира всички дейности във връзка с подготовката и провеждането на процедури за възлагане на обществени поръчки, изготвя график за тяхното провеждане през съответната година с изключение на процедурите за възлагане на обществени поръчки, свързани с разходване на средства, съфинансирани от фондове на Европейския съюз, по които тези функции са възложени на Главна дирекция „Европейски фондове, международни програми и проекти”;   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2. разработва документациите за участие по процедурите за възлагане на обществени поръчки с изключение на процедурите за възлагане на обществени поръчки, свързани с разходване на средства, съфинансирани от фондове на Европейския съюз, по които тази функция е възложена на Главна дирекция „Европейски фондове, международни програми и проекти”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подготвя и провежда процедурите за възлагане на обществени поръчки в съответствие с нормативните изисквания и приложимите правила за обществените поръчки на Европейската общност и националното законодателство с изключение на процедурите за възлагане на обществени поръчки, свързани с разходване на средства, съфинансирани от фондове на Европейския съюз, по които тези функции са възложени на Главна дирекция „Европейски фондове, международни програми и проекти”, като носи отговорност за законосъобразното им провеждане; 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договорите за възлагане на обществени поръчки и организира сключването им, осъществява наблюдение и контрол върху изпълнението им съвместно с отговорното административно звено, от които получава необходимата информация, с изключение на процедурите за възлагане на обществени поръчки, свързани с разходване на средства, съфинансирани от фондове на Европейския съюз, по които тези функции са възложени на Главна дирекция „Европейски фондове, международни програми и проекти”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води регистър за проведените процедури за възлагане на обществени поръчки с изключение на процедурите за възлагане на обществени поръчки, свързани с разходване на средства, съфинансирани от фондове на Европейския съюз, по които тази функция е възложена на Главна дирекция „Европейски фондове, международни програми и проекти”;  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подготвя и изпраща в нормативно установените срокове документите и информацията до Агенцията по обществени поръчки, съответно Регистъра на обществените поръчки към Агенцията по обществени поръчки, до „Държавен вестник”/”Официален вестник” и до Европейската комисия, с изключение на процедурите за възлагане на обществени поръчки, свързани с разходване на средства, съфинансирани от фондове на Европейския съюз, по които тези функции са възложени на Главна дирекция „Европейски фондове, международни програми и проекти”;  </w:t>
      </w:r>
    </w:p>
    <w:p>
      <w:pPr>
        <w:pStyle w:val="Firstline"/>
        <w:spacing w:lineRule="auto" w:line="240" w:before="0" w:after="40"/>
        <w:ind w:firstLine="1134"/>
        <w:rPr/>
      </w:pPr>
      <w:r>
        <w:rPr>
          <w:rFonts w:cs="HebarU" w:ascii="HebarU" w:hAnsi="HebarU"/>
          <w:lang w:val="bg-BG"/>
        </w:rPr>
        <w:t>7. отговаря за разработването, изменението и допълнението на вътрешните правила за провеждане на обществени поръчки с изключение на тези, които регламентират дейността на Главна дирекция „Европейски фондове, международни програми и проекти”, свързана с подготвянето и възлагането на обществени поръчки;</w:t>
      </w:r>
    </w:p>
    <w:p>
      <w:pPr>
        <w:pStyle w:val="Firstline"/>
        <w:spacing w:lineRule="auto" w:line="240" w:before="0" w:after="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хранява документацията по провеждането на процедурите за възлагане на обществени поръчки с изключение на документацията по процедурите за възлагане на обществени поръчки, свързани с разходване на средства, съфинансирани от фондове на Европейския съюз, по процедурите, за които отговаря Главна дирекция „Европейски фондове, международни програми и проекти”;</w:t>
      </w:r>
    </w:p>
    <w:p>
      <w:pPr>
        <w:pStyle w:val="Firstline"/>
        <w:spacing w:lineRule="auto" w:line="240" w:before="0" w:after="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готвя становища и съдейства за изграждане на правна защита при подадени жалби във връзка с проведени процедури за възлагане на обществени поръчки;</w:t>
      </w:r>
    </w:p>
    <w:p>
      <w:pPr>
        <w:pStyle w:val="Firstline"/>
        <w:spacing w:lineRule="auto" w:line="240" w:before="0" w:after="40"/>
        <w:ind w:firstLine="1134"/>
        <w:rPr/>
      </w:pPr>
      <w:r>
        <w:rPr>
          <w:rFonts w:cs="HebarU" w:ascii="HebarU" w:hAnsi="HebarU"/>
          <w:lang w:val="bg-BG"/>
        </w:rPr>
        <w:t>10. организира, отговаря и осъществява контрол за правилното, законосъобразното и ефективното ползване и управление, поддръжката и ремонта на недвижимите имоти и движимите вещи, предоставени на министерството, включително застраховането им съобразно действащото законодателство;</w:t>
      </w:r>
    </w:p>
    <w:p>
      <w:pPr>
        <w:pStyle w:val="Firstline"/>
        <w:spacing w:lineRule="auto" w:line="240" w:before="0" w:after="40"/>
        <w:ind w:firstLine="1134"/>
        <w:rPr/>
      </w:pPr>
      <w:r>
        <w:rPr>
          <w:rFonts w:cs="HebarU" w:ascii="HebarU" w:hAnsi="HebarU"/>
          <w:lang w:val="bg-BG"/>
        </w:rPr>
        <w:t>11. организира и осъществява цялостното техническо обслужване на министерството с транспорт, както и регистрация на моторни превозни средства, застраховане, поддръжка и ремонт и годишни прегледи; отговаря за снабдяването, съхраняването, стопанисването и използването на стоково-материалните ценности; организира и осигурява почистването и отговаря за санитарно-хигиенните условия в административната сграда на министерството и в прилежащите й терени;</w:t>
      </w:r>
    </w:p>
    <w:p>
      <w:pPr>
        <w:pStyle w:val="Firstline"/>
        <w:spacing w:lineRule="auto" w:line="240" w:before="0" w:after="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редлага предприемане на разпоредителни действия по отношение на недвижимите имоти и движимите вещи на министерството с оглед постигане на максимална ефективност;</w:t>
      </w:r>
    </w:p>
    <w:p>
      <w:pPr>
        <w:pStyle w:val="Firstline"/>
        <w:spacing w:lineRule="auto" w:line="240" w:before="0" w:after="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3. поддържа цялостната документация на собствеността; </w:t>
      </w:r>
    </w:p>
    <w:p>
      <w:pPr>
        <w:pStyle w:val="Firstline"/>
        <w:spacing w:lineRule="auto" w:line="240" w:before="0" w:after="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координира дейността и подпомага министъра при осъществяването на правомощията му по изпълнението на бюджета за капиталови разходи, като подготвя и предлага проекти на поименни списъци на обектите за строителство и ремонт за съответната година, които ще се финансират от министерството,  организира и отговаря за дейностите по провеждане на инвестиционната политика на министерството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съществява мониторинг и контрол върху управлението на недвижимите имоти и движимите вещи, предоставени на второстепенните разпоредители с бюджетни кредити към министъра;</w:t>
      </w:r>
    </w:p>
    <w:p>
      <w:pPr>
        <w:pStyle w:val="Firstline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6. поддържа регистъра на търговските дружества по чл. 35 от Правилника за реда за упражняване правата на държавата в търговските дружества с държавно участие в капитала.”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приложението към чл. 15, ал. 2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 ред „дирекция „Административно и информационно обслужване и технологии” числото „26” се заменя с „24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ред „дирекция „Финансово–стопански дейности и управление на собствеността” 16”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ирекция „Финанси” 13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лед ред „дирекция „Финанси” 13” се създава ред „дирекция „Обществени поръчки и управление на собствеността” 5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ru-RU"/>
        </w:rPr>
        <w:t xml:space="preserve">МИНИСТЪР-ПРЕДСЕДАТЕЛ:  /п/  </w:t>
      </w:r>
      <w:r>
        <w:rPr>
          <w:rFonts w:cs="HebarU" w:ascii="HebarU" w:hAnsi="HebarU"/>
          <w:szCs w:val="24"/>
          <w:lang w:val="bg-BG"/>
        </w:rPr>
        <w:t>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47:00Z</dcterms:created>
  <dc:creator>neli</dc:creator>
  <dc:description/>
  <cp:keywords/>
  <dc:language>en-US</dc:language>
  <cp:lastModifiedBy>dbman</cp:lastModifiedBy>
  <cp:lastPrinted>2010-07-19T15:40:00Z</cp:lastPrinted>
  <dcterms:modified xsi:type="dcterms:W3CDTF">2010-07-19T12:47:00Z</dcterms:modified>
  <cp:revision>2</cp:revision>
  <dc:subject/>
  <dc:title>Р Е П У Б Л И К А   Б Ъ Л Г А Р И Я</dc:title>
</cp:coreProperties>
</file>