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7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Проект на Решение за одобряване проект на Рамково споразумение между правителството на Република България и федералния съвет на Конфедерация Швейцария относно изпълнение на българо-швейцарската програма за сътрудничество за намаляване на икономическите и социалните неравенства в рамките на разширения Европейски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Рамково споразумение между правителството на Република България и федералния съвет на Конфедерация Швейцария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по управление на средствата от Европейския съюз да проведе преговорите и да подпише рамковото споразумение по т. 1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7-08T07:50:00Z</dcterms:modified>
  <cp:revision>2</cp:revision>
  <dc:subject/>
  <dc:title>Р Е П У Б Л И К А   Б Ъ Л Г А Р И Я</dc:title>
</cp:coreProperties>
</file>