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7 юли 2010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sz w:val="28"/>
          <w:szCs w:val="28"/>
          <w:lang w:val="bg-BG"/>
        </w:rPr>
        <w:t>Заседанието започна в 09.35 часа и се ръководи от министър-председателя Бойко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въвеждане на „Българска геодезическа система 200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колеги, уважаеми господин министър-председател, внасяме доклада заедно с министъра на отбраната. Отменяме остарялата „Българска геодезическа система 2000” и във връзка с членството в НАТО, както и в Европейския съюз въвеждаме по-нова система „Българска геодезическа система 2005”.</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и на Решения за предложение до Президента на Република България за издаване на укази за освобождаване от длъжност и от военна служба, и за назначаване на длъжност на офицери с висши офицерски звания от Българската ар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министър-председател, уважаеми колеги, предлагам на вашето внимание проекти на решения за освобождаване и назначаване от длъжност на офицери с висши офицерски звания, както следва: Всички, които се освобождават се освобождават по тяхно желание. Генерал-лейтенант Иван Кирев Добрев, се освобождава от длъжността началник на Сухопътните войски и от военна служба считано от 1 септември 2010 година, генерал-майор Димитър Неделчев Димитров за освобождаване от длъжност „Първи заместник началник на сухопътни войски” и от военна служба считано от 1 септември 2010 годин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еобразуване на държавни културни институ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right="-143" w:firstLine="1134"/>
        <w:jc w:val="both"/>
        <w:rPr/>
      </w:pPr>
      <w:r>
        <w:rPr>
          <w:rFonts w:cs="Times New Roman" w:ascii="Times New Roman" w:hAnsi="Times New Roman"/>
          <w:sz w:val="28"/>
          <w:szCs w:val="28"/>
          <w:lang w:val="bg-BG"/>
        </w:rPr>
        <w:t xml:space="preserve">ВЕЖДИ РАШИДОВ: Уважаеми господин премиер, уважаеми колеги, обстойно  и от дълго време ви запознавам с преобразуването на театрите с цел стартиране на реформ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решете ми да ви запозная с това, което ще направим. С  предложените промени се цели оптимизация и повишаване на ефективността на дейността на новите структури, увеличаване на публичния ефект на тази дейност, като държавните културни институти в сферата на сценичните изкуства ще се превръщат в творчески, динамичен и мобилни социално-адекватно действащи структури. </w:t>
      </w:r>
    </w:p>
    <w:p>
      <w:pPr>
        <w:pStyle w:val="Normal"/>
        <w:spacing w:lineRule="auto" w:line="360"/>
        <w:ind w:right="-143" w:firstLine="1134"/>
        <w:jc w:val="both"/>
        <w:rPr/>
      </w:pPr>
      <w:r>
        <w:rPr>
          <w:rFonts w:cs="Times New Roman" w:ascii="Times New Roman" w:hAnsi="Times New Roman"/>
          <w:sz w:val="28"/>
          <w:szCs w:val="28"/>
          <w:lang w:val="bg-BG"/>
        </w:rPr>
        <w:t xml:space="preserve">Проектът е съгласуван с останалите министерства и ведомства. Има утвърдена финансова обосновка от министъра на финансите.  Предлагам, Министерският съвет да приеме внесеният проект на постановление. </w:t>
      </w:r>
    </w:p>
    <w:p>
      <w:pPr>
        <w:pStyle w:val="Normal"/>
        <w:spacing w:lineRule="auto" w:line="360"/>
        <w:ind w:right="-143" w:firstLine="1134"/>
        <w:jc w:val="both"/>
        <w:rPr/>
      </w:pPr>
      <w:r>
        <w:rPr>
          <w:rFonts w:cs="Times New Roman" w:ascii="Times New Roman" w:hAnsi="Times New Roman"/>
          <w:sz w:val="28"/>
          <w:szCs w:val="28"/>
          <w:lang w:val="bg-BG"/>
        </w:rPr>
        <w:t xml:space="preserve">НИКОЛАЙ МЛАДЕНОВ: Държавният музикален театър „Стефан Македонски” все пак е национален културен институт с това преобразуване, което се предлага, не се ли загубва този статут? </w:t>
      </w:r>
    </w:p>
    <w:p>
      <w:pPr>
        <w:pStyle w:val="Normal"/>
        <w:spacing w:lineRule="auto" w:line="360"/>
        <w:ind w:right="-143" w:firstLine="1134"/>
        <w:jc w:val="both"/>
        <w:rPr/>
      </w:pPr>
      <w:r>
        <w:rPr>
          <w:rFonts w:cs="Times New Roman" w:ascii="Times New Roman" w:hAnsi="Times New Roman"/>
          <w:sz w:val="28"/>
          <w:szCs w:val="28"/>
          <w:lang w:val="bg-BG"/>
        </w:rPr>
        <w:t xml:space="preserve">ВЕЖДИ РАШИДОВ: Никой не губи в афиша името си, нито един театър в България. Преобразуването е с цел, за да могат да се оптимизират. Да се оптимизират реално съставите, за да могат да влезнат в един по-правилен вид. В афиша той съществува като „Александър Македонски”, „Арабеск” също съществува в афиша. Основното е афишът и спектакъла, който се играе. Всичко останало е въпрос на оптимизация и намаляване на административните щатни бройки и онези, които са чисто чиновническата част. Разбира се, има и един процент на оптимизация.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Статута се запазва и името също се запазва, така ли?</w:t>
      </w:r>
    </w:p>
    <w:p>
      <w:pPr>
        <w:pStyle w:val="Normal"/>
        <w:spacing w:lineRule="auto" w:line="360"/>
        <w:ind w:right="-143" w:firstLine="1134"/>
        <w:jc w:val="both"/>
        <w:rPr/>
      </w:pPr>
      <w:r>
        <w:rPr>
          <w:rFonts w:cs="Times New Roman" w:ascii="Times New Roman" w:hAnsi="Times New Roman"/>
          <w:sz w:val="28"/>
          <w:szCs w:val="28"/>
          <w:lang w:val="bg-BG"/>
        </w:rPr>
        <w:t xml:space="preserve">ВЕЖДИ РАШИДОВ: На този етап се запазват статутите на всички театри. Ние трябва да преминем още един етап, нека хората да са готови, както навсякъде по света националните статути могат на няколко най-представителни театри на нациите. Това ще бъдат: Националният театър „Иван Вазов”, Националната филхармония и Националната опера. Предстои да се изчистят още етапи. Регламентираме тяхното присъствие в публичното пространство. Мисля, че на този етап оптимизацията е много необходима, защото сме изправени пред една дилема: Ако бюджетът не издържи ние трябва да дръпнем отоплението от новия сезон, който идва – месеците септември и октомври. По-добре е да спасим и да има български театър, добър, работещ и оптимален, отколкото да дръпнем шалтера на всички сценични звен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а тази точ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3.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и допълнение на Решение № 295 на Министерския съвет от 2010 г. за утвърждаване броя на приеманите за обучение студенти и докторанти във висшите училища и научните организации на Република България през учебната 2010-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 xml:space="preserve">СЕРГЕЙ ИГНАТОВ: Уважаеми господин министър-председател, уважаеми колеги, предложеното изменение и допълнение определя приема на докторанти в Медицинския университет в гр. София гр.  Пер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торантите в Медицинския университет в гр. София ще се обучават в 15 научни специалности, като общия брой е 93 редовни и 21 задоч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университета в гр. Перник се определя брой 465 студента, от тях 300 за придобиване на бакалавърска степен, а останалите 165 са за степен „Магистър”. Трябва да ви кажа, че в решението за частните висши училища са посочени само общият брой на студентите без да е необходимо тяхното разпределение по професионално на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ециално за Медицинския университет в Пловдив той не беше включен в решението, което ви беше внесено до 30 април 2010 година и след това гласувано в началото на месец май, той като университета нямаше акредитирана нито една научна специалност за обучение на докторанти, поради което приложихме тази мярка, като ги принудихме да влязат в процес на акредитация за да се изпълни закона.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остановление № 67 на Министерския съвет от 2010 г. за заплатите в бюджетните организации 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 xml:space="preserve">ЦВЕТАН ДИМИТРОВ: Уважаеми господин премиер, госпожи и господа министри, представям на вашето внимание проект на Постановление, чиято цел е постигане на коректност и прецизност на разпоредбите, за да бъдат приложени създадените с Постановление № 67 на Министерския съвет правила в случая на финансиране и допълнително възнаграждение на служителите. С предложените текстове се предлага по-прецизна от правна гледна точка редакция на някои разпоредби. В конкретния случай става въпрос за дирекция „Наблюдение, координация и административен контрол” на разплащателната агенция, тъй като тяхното допълнително възнаграждение не може да бъде получавано по линия на Оперативна програма „Техническ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а и направените промени. Отразени са направените бележки. В доклада е описана необходимата сума за изплащане на възнагражденията на служителите от дирекцията в размер на 7131 лева на месец, така както е бележката от Министерството на финансите. Осигуряването на средствата по предложения проект е в рамките на утвърдения бюджет на Министерството на земеделието и храните.</w:t>
      </w:r>
    </w:p>
    <w:p>
      <w:pPr>
        <w:pStyle w:val="Normal"/>
        <w:spacing w:lineRule="auto" w:line="360"/>
        <w:ind w:right="-143" w:firstLine="1134"/>
        <w:jc w:val="both"/>
        <w:rPr/>
      </w:pPr>
      <w:r>
        <w:rPr>
          <w:rFonts w:cs="Times New Roman" w:ascii="Times New Roman" w:hAnsi="Times New Roman"/>
          <w:sz w:val="28"/>
          <w:szCs w:val="28"/>
          <w:lang w:val="bg-BG"/>
        </w:rPr>
        <w:t xml:space="preserve">ТОМИСЛАВ ДОНЧЕВ: Подобен подход, като изключение от основната хипотеза на Постановление № 67 на Министерския съвет, вече беше приложен по отношение на звената на АФКОС в Министерството на вътрешните работи и по отношение на дирекция „Национален фонд” в Министерството на финансите, които са звена имащи отношение към европейското финансиране, но не може да се докаже, че отговарят само и единствено за структурните инструменти. </w:t>
      </w:r>
    </w:p>
    <w:p>
      <w:pPr>
        <w:pStyle w:val="Normal"/>
        <w:spacing w:lineRule="auto" w:line="360"/>
        <w:ind w:right="-143" w:firstLine="1134"/>
        <w:jc w:val="both"/>
        <w:rPr/>
      </w:pPr>
      <w:r>
        <w:rPr>
          <w:rFonts w:cs="Times New Roman" w:ascii="Times New Roman" w:hAnsi="Times New Roman"/>
          <w:sz w:val="28"/>
          <w:szCs w:val="28"/>
          <w:lang w:val="bg-BG"/>
        </w:rPr>
        <w:t xml:space="preserve">Предлагам, да се използва абсолютно същият подход по отношение на дирекция „Мониторинг на средствата от Европейския съюз” в Министерския съвет. Тази дирекция освен основната си функция стратегически мониторинг на средства от Европейския съюз, отговаря пряко и управлява няколко инструмента. Това е финансовият механизъм на европейското икономическо пространство, норвежкия фонд, швейцарската помощ и все още текущи ангажименти към програма ФАР. Поради тази причина не може допълнителните заплати да бъдат финансирани от оперативна програма „Техническа помощ”. </w:t>
      </w:r>
    </w:p>
    <w:p>
      <w:pPr>
        <w:pStyle w:val="Normal"/>
        <w:spacing w:lineRule="auto" w:line="360"/>
        <w:ind w:right="-143" w:firstLine="1134"/>
        <w:jc w:val="both"/>
        <w:rPr/>
      </w:pPr>
      <w:r>
        <w:rPr>
          <w:rFonts w:cs="Times New Roman" w:ascii="Times New Roman" w:hAnsi="Times New Roman"/>
          <w:sz w:val="28"/>
          <w:szCs w:val="28"/>
          <w:lang w:val="bg-BG"/>
        </w:rPr>
        <w:t xml:space="preserve">Също така предлагам към предложението на колегите от Министерството на земеделието и храните, да се добави дирекция „Мониторинг на средствата от Европейския съюз” в Министерския съвет използвайки същият подход. Благодаря в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6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пределяне размера на еднократната целева помощ за ученици, записани в първи клас на държавно или общинско училище, за покриване на част от разходите в началото на учебната 2010-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целевата помощ за ученици се отпуска по реда на Закона за семейни помощи за деца само за семейства чиито деца са записани в първи клас от държавно или общинско училище за първи път и чиито средномесечен доход на член от семейството за предходните 12 месеца е по-нисък или равен на определения за получаване семейни помощи по Закона за държавния бюджет, средномесечен доход в размер на 350 лева на член от семе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ази мярка е добра и дава своите резултати. Подготвили сме за тези деца по 150 лева за новата учебна година.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едоставяне на финансови средства от централния бюджет за 2010 г. по бюджета на министерството на икономиката, енергетиката и туризма за финансиране изпълнението на Мярка 1 от Иновационната стратегия на Република България и мерки за нейната ре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ин министър-председател, уважаеми колеги, става дума за 4 милиона лева от предвидените 7 милиона лева в централния бюджет за Националния иновационен фонд. Това е първият и засега единствен финансов механизъм в подкрепа на добре работещи иновативно активни предприятия, като се стимулират особено научно-изследователски развойни проекти с максимална стойност на субсидията до 500 хиляди лева със срок на реализация до 3 години и проекти за техническа осъществимост. Максималната стойност е в размер на 50 хиляди за проекти със срок за реализация до една годин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8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безвъзмездно предоставяне за управление на част от имот – публична държавна собственост, на Агенцията за социално подпомаг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колеги, прехвърляме две стаи, на етаж 5 от офис града на ул. „Триадица” в гр. София, които се ползват от Държавната агенция за закрила на детето с отпаднала необходимост към Агенцията за социално подпомаган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 – частна държавна собственост, на община Пещера,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колеги, става въпрос за имот също с отпаднала необходимост, който вече се ползва от общинските служби по земеделие, дирекция „Образование” и отдел „Местни данъци и такси”. Общинският съвет на гр. Пещера е взел решение преписката е без възражение и предлагам да подкрепим това решени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изпълнение на решенията на Европейския съд по правата на човека по делата „Герджиков срещу България” (жалба № 41008/04), „Раза срещу България” (жалба № 31465/08), „Ф.Г. срещу България” (жалба № 17911/03), „Гецов срещу България” (жалба № 30105/03), „Мария Иванова срещу България” (жалба № 10905/04), „Бизнес център за подпомагане на малки е средни предприятия срещу България” (жалба № 6689/03), „Параскева Тодорова срещу България” (жалба № 37193/07) и „Шипкови срещу България”(жалба № 17322/0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правосъди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 710 на Министерския съвет от 2009 г. за предложение за директор за Република България в Съвета на директорите на Европейската инвестицион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Колеги, на всеки три години България има право да назначи алтернативен директор към директорите в Европейската инвестиционна банка. В края на тази година предлагаме заместник-министър на финансите на България да влезе на това място, което в момента се заема от заместник-министъра на финансите на Алб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й заместник-министър пред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едлагаме заместник-министър на финансите госпожа Ана Михайло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2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временното споразумение за икономическо партньорство между Кот д`Ивоар, от една страна, и Европейската общност и нейните държави членки, от друг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колеги, това е стандартно споразумение за икономическо партньорство между Европейския съюз и трета страна. Ние като страна членка трябва да го ратифицираме.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3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Споразумение между правителството на Република България и правителството на Държавата Израел за двустранно сътрудничество в областта на промишлената научноизследователска и развойна дейност в частния сек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това споразумение е много ценно, тъй като Израел е една от страните, в която подкрепата на иновационния сектор е организиран по един от най-добрите начини в света. С това споразумение ще имаме възможност първо, да се възползваме от натрупания опит и експертно ноу хау при разработването на нашия Закон за националния иновационен фонд, а от друга страна да използваме механизмите за подкрепа, които имат при съвместни разработки между български и израелски фи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га ще се подпише споразумението? </w:t>
      </w:r>
    </w:p>
    <w:p>
      <w:pPr>
        <w:pStyle w:val="Normal"/>
        <w:spacing w:lineRule="auto" w:line="360"/>
        <w:ind w:firstLine="1134"/>
        <w:jc w:val="both"/>
        <w:rPr/>
      </w:pPr>
      <w:r>
        <w:rPr>
          <w:rFonts w:cs="Times New Roman" w:ascii="Times New Roman" w:hAnsi="Times New Roman"/>
          <w:sz w:val="28"/>
          <w:szCs w:val="28"/>
          <w:lang w:val="bg-BG"/>
        </w:rPr>
        <w:t xml:space="preserve">На 11 август 2010 година идва президента Шимон Перес. </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Може би министър Илиезер ще пристигне с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лезте във връзка и ми кажете, защото така или иначе ще бъде приет и ако има такова споразумение, когато идва при нас тогава да се подпише.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резултатите и утвърждаване на протокола от 4-ата сесия на сменената Българо-индонезийска комисия за икономическо сътрудничество, проведена на 31 май и 1 юни 2010 година в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ДИМИТРОВ: Господин премиер, става въпрос за стандартна процедур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и взетите решения на неформалното заседание на Съвета на Европейския съюз по земеделие и рибарство, проведено от 30 май до 1 юни 2010 година в гр. Мерида, Исп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 xml:space="preserve">За заседанието днес съм освободил министърът на земеделието и храните, тъй като в момента в Народното събрание се разглежда закона, за да може министър Найденов да го представи, след което да се включи към нас.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6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и взетите решения на заседанието на Съвета на Европейския съюз по земеделие и рибарство, проведено на 29 юни 2010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даване на съгласие за сключване на допълнително споразумение за допълнение на концесионен договор за добив на минерална вода – изключител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firstLine="1134"/>
        <w:jc w:val="both"/>
        <w:rPr/>
      </w:pPr>
      <w:r>
        <w:rPr>
          <w:rFonts w:cs="Times New Roman" w:ascii="Times New Roman" w:hAnsi="Times New Roman"/>
          <w:sz w:val="28"/>
          <w:szCs w:val="28"/>
          <w:lang w:val="bg-BG"/>
        </w:rPr>
        <w:t>АННА-МАРИЯ БОРИСОВА: Господин премиер в тази точка имаме предложение в точка 1.1  на проекта за решение в края на текста да се добави „Министърът на здравеопазването”, а към точка 1.3 също в проекта на решение да се добави нова буква „Д” със следния текст: „По време на изграждане на новия сондаж бутилираща компания минерална вода „Банкя” ЕООД да извършва очестен контрол на качеството на минерална вода от водоизточника веднъж дневно по микробиологични показатели и наличие на утайки и видими частици, оцветяване и мътност и веднъж седмично по химични показатели”, тъй като това е наложително.</w:t>
      </w:r>
    </w:p>
    <w:p>
      <w:pPr>
        <w:pStyle w:val="Normal"/>
        <w:spacing w:lineRule="auto" w:line="360"/>
        <w:ind w:firstLine="1134"/>
        <w:jc w:val="both"/>
        <w:rPr/>
      </w:pPr>
      <w:r>
        <w:rPr>
          <w:rFonts w:cs="Times New Roman" w:ascii="Times New Roman" w:hAnsi="Times New Roman"/>
          <w:sz w:val="28"/>
          <w:szCs w:val="28"/>
          <w:lang w:val="bg-BG"/>
        </w:rPr>
        <w:t>НОНА КАРАДЖОВА: Това е становище, което е подготвено за заседанието днес. Предлагам, точката да се приеме на вносител, за да се уточни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 на вносител с предложението на министър Анна-Мария Борис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Саламаново”, разположена в землището на с. Саламаново, община Шумен, област Шум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9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едложение до президента на Република България за награждаване на Антон Николов Дончев с орден „Св. св. Кирил и Методий” огърл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Господин премиер, става въпрос за академик Антон Дончев, автора на „Време разделно” един от много известните големи наши писатели. Господин Дончев има годишнина и няма ордена за култура и е хубаво на такъв голям българин да се връч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0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създаване на Междуведомствен съвет за управление на изпълнението на Националната програма за действие по околна среда и здраве 2008-201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здравеопазването и министъра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НА-МАРИЯ БОРИСОВА: Уважаеми колеги, от 2008 година е приета тази национална програма, но не знам защо не е създаден този междуведомствен съвет за управление. Предлагаме да бъде създаден още повече, че накрая трябва да отбележа, че няма да има пряко или косвено въздействие върху бюджета, но по този начин ще се съгласува работата между всички ведомст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1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намаляване на капитала на „Специализирани болници за рехабилитация – национален комплекс” ЕАД и безвъзмездно прехвърляне правото на собственост върху имот – частна държавна собственост, на Столична община, област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министърът на здравеопазването и министъра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колеги, става въпрос за балнеолечебница на два етажа с парк в гр. Банкя. Кметът на район Банкя е отправил искане собствеността върху имота да бъде прехвърлен на Столична община. Посочено е изключително мотивирано и добре, че ръководството на район Банкя ще изработи дългосрочен проект за реставрация, консервация на сградата, парковото пространство и ще бъде интегрирана цялостната концепция, плана за възстановяване и модернизация на централната част на 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м това искан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2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безвъзмездно предоставяне на движими вещи –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Колеги, става въпрос за 10 броя компютри с обща стойност около 10 хиляди лева, които Министерството на финансите предоставя на Тараклийския държавен университет в гр. Тараклия – Република Молдова. Това е в следствие на нашето съвместно пътуване до град Таракл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 министър Божидар Димитров и е част от пакет, който той като министър ще има задачата да закара до град Тараклия.</w:t>
      </w:r>
    </w:p>
    <w:p>
      <w:pPr>
        <w:pStyle w:val="Normal"/>
        <w:spacing w:lineRule="auto" w:line="360"/>
        <w:ind w:firstLine="1134"/>
        <w:jc w:val="both"/>
        <w:rPr/>
      </w:pPr>
      <w:r>
        <w:rPr>
          <w:rFonts w:cs="Times New Roman" w:ascii="Times New Roman" w:hAnsi="Times New Roman"/>
          <w:sz w:val="28"/>
          <w:szCs w:val="28"/>
          <w:lang w:val="bg-BG"/>
        </w:rPr>
        <w:t>Искам да ви кажа, че току що Агенция „Ройтерс” съобщи, че благодарение на позитивния доклад от вчера на „Стандарт енд Пуърс” България днес има най-ниския външен финансов риск от началото на месец май.</w:t>
      </w:r>
    </w:p>
    <w:p>
      <w:pPr>
        <w:pStyle w:val="Normal"/>
        <w:spacing w:lineRule="auto" w:line="360"/>
        <w:ind w:firstLine="1134"/>
        <w:jc w:val="both"/>
        <w:rPr/>
      </w:pPr>
      <w:r>
        <w:rPr>
          <w:rFonts w:cs="Times New Roman" w:ascii="Times New Roman" w:hAnsi="Times New Roman"/>
          <w:sz w:val="28"/>
          <w:szCs w:val="28"/>
          <w:lang w:val="bg-BG"/>
        </w:rPr>
        <w:t xml:space="preserve">БОЖИДАР ДИМИТРОВ: Искам да изкажа благодарност на министър Дянков. Също така искам да направя призив към всички министри, тъй като всички имаме компютри, които се намират на склад, по същия начин да бъдат дарени. </w:t>
      </w:r>
    </w:p>
    <w:p>
      <w:pPr>
        <w:pStyle w:val="Normal"/>
        <w:spacing w:lineRule="auto" w:line="360"/>
        <w:ind w:right="-143" w:firstLine="1134"/>
        <w:jc w:val="both"/>
        <w:rPr/>
      </w:pPr>
      <w:r>
        <w:rPr>
          <w:rFonts w:cs="Times New Roman" w:ascii="Times New Roman" w:hAnsi="Times New Roman"/>
          <w:sz w:val="28"/>
          <w:szCs w:val="28"/>
          <w:lang w:val="bg-BG"/>
        </w:rPr>
        <w:t>БОЙКО БОРИСОВ: Направете ревизия и ако има възможност да се направи по този начин.</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2.</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създаване на Център за превенция и противодействие на корупцията и организираната престъпност към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което министър Дянков ви каза за Агенция „Ройтерс”  поздравявам всички вас, защото в тази ситуация „Стандарт енд Пуърс” е най-голямата рейтингова агенция по света и това е обективната оценка.  Искам да се стремите към тези оце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Уважаеми господин министър-председател, уважаеми колеги, това е т.нар. проект БОРКОР и е приета с решение на Министерски съвет интегрирана стратегия за борба с корупцията и организираната престъпност. Това, което е важно е, че към настоящият момент ние не сме осигурили необходимото финансиране за стартирането и това беше една от критиките, която беше визирана в доклада на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посока изпълнявайки ангажимента и препоръките на Европейската комисия този проект е неотложно да стартира максимално бързо и с решението днес, главният секретар на министерския съвет до 15 септември 2010 година ще даде предложение за актуализация на бюджета на Министерски съвет, защото бюджетът, който е необходим ще бъде за сметка на Министерския съвет. Към настоящият момент немската страна, тъй като има решение на Федералното министерство на вътрешните работи, техен експерт е тук безвъзмездно за сметка на германското правителство и също така търсят възможност да съфинансират проекта, който трябва да реализираме и смятам, че това е добра препоръка, която трябва да изпълним от Европейската комис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Меморандум за разбирателство относно сътрудничество между Изпълнителната агенция за насърчаване на малките и средните предприятия на Република България и Външнотърговския съвет на Република Гър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ъвместна декларация за насърчаване на икономическото и бизнес сътрудничество между Министерството на икономиката, енергетиката и туризма на Република България и  Министерството на икономиката, конкурентоспособността и корабоплаването на Република Гъ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Протокол за сътрудничество в областта на туризма между Министерството на икономиката, енергетиката и туризма на Република България и Министерството на културата и туризма на Република Гър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тегля се точка 2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едоставяне на финансови средства от централния бюджет за 2010 г. по бюджета на Министерството на регионалното развитие и благоустройството за 2010 г. за финансиране на инфраструктурни обекти с национал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господин премиер, уважаеми колеги, до последния лев, тези 180 000 000 лева, които бяха гласувани в Народното събрание, са разписани в това постановление. Мога да ви прочета най-важните пози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втомагистрала „Марица”-  34, 9 млн. лева, трябва да бъде готова в края на месец авгу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граждане на „Софийски околовръстен път южна Дъга” - 20 млн. лева, той е приключил. Уточняват се последни процедури. </w:t>
      </w:r>
    </w:p>
    <w:p>
      <w:pPr>
        <w:pStyle w:val="Normal"/>
        <w:spacing w:lineRule="auto" w:line="360"/>
        <w:ind w:firstLine="1134"/>
        <w:jc w:val="both"/>
        <w:rPr/>
      </w:pPr>
      <w:r>
        <w:rPr>
          <w:rFonts w:cs="Times New Roman" w:ascii="Times New Roman" w:hAnsi="Times New Roman"/>
          <w:sz w:val="28"/>
          <w:szCs w:val="28"/>
          <w:lang w:val="bg-BG"/>
        </w:rPr>
        <w:t>Археологически проучвания, без които нищо не можем да стартираме. Става въпрос за 5.3 милиона лева. Договорите са подписани. Трябва да се платят авансите и е необходимо да побързаме, ако искаме да строим, които са по АМ „Тракия” и АМ „Марица”. Описани са по лотове и договори.</w:t>
      </w:r>
    </w:p>
    <w:p>
      <w:pPr>
        <w:pStyle w:val="Normal"/>
        <w:spacing w:lineRule="auto" w:line="360"/>
        <w:ind w:firstLine="1134"/>
        <w:jc w:val="both"/>
        <w:rPr/>
      </w:pPr>
      <w:r>
        <w:rPr>
          <w:rFonts w:cs="Times New Roman" w:ascii="Times New Roman" w:hAnsi="Times New Roman"/>
          <w:sz w:val="28"/>
          <w:szCs w:val="28"/>
          <w:lang w:val="bg-BG"/>
        </w:rPr>
        <w:t xml:space="preserve">За отчуждителни процедури - 43 милиона лева, като тук са само два проекта – Софийски околовръстен път от Симеоновско шосе, за да достигнем до жк „Младост ІV” – 20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много е важна темата как наистина да направим така, че вещите лица да не са толкова акредитивни в оценк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 идея с вицепремиера Цветан Цветанов ще коментираме тази тема допълнително, но там са  20 милиона лева, а 23 милиона лева са за Софийски околовръстен път – гара Яна, 8 км на АМ „Хемус”. Изчакваме да приключи тази процедура и да стартираме началото на  тръжната процедура за избор на изпълнител. Без проектиране няма да стане.  2,5 милиона лева са от 200 милиона евро, които ни трябват е съвсем дълга темата, но те съвсем специфично са за началото на София – Калотина, и да започнем да работим по проекта, за да не губим време. </w:t>
      </w:r>
    </w:p>
    <w:p>
      <w:pPr>
        <w:pStyle w:val="Normal"/>
        <w:spacing w:lineRule="auto" w:line="360"/>
        <w:ind w:firstLine="1134"/>
        <w:jc w:val="both"/>
        <w:rPr/>
      </w:pPr>
      <w:r>
        <w:rPr>
          <w:rFonts w:cs="Times New Roman" w:ascii="Times New Roman" w:hAnsi="Times New Roman"/>
          <w:sz w:val="28"/>
          <w:szCs w:val="28"/>
          <w:lang w:val="bg-BG"/>
        </w:rPr>
        <w:t>За нови кадастрални карти са 3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теглените проекти по програма ФАР – 16,5 млн. лева, които са разписани до последния лев за програмата за саниране на жилища.  С ПРООН са предвидени 3 милиона лева. Това е изключително важен проект, който може да прерасне в милиардна програма за енергийно саниране. Знаете много добре, че България от 2020 година трябва да произвежда въглеродно неутрални жилища и къщи. Това е една голяма тема на бъдещ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тно кръстовище „Качица” е с 3,5 милиона лева. Утре с премиера ще открием пътния възел. Също така утре ще връчим и акт образец № 16 и разрешение за ползване. </w:t>
      </w:r>
    </w:p>
    <w:p>
      <w:pPr>
        <w:pStyle w:val="Normal"/>
        <w:spacing w:lineRule="auto" w:line="360"/>
        <w:ind w:firstLine="1134"/>
        <w:jc w:val="both"/>
        <w:rPr/>
      </w:pPr>
      <w:r>
        <w:rPr>
          <w:rFonts w:cs="Times New Roman" w:ascii="Times New Roman" w:hAnsi="Times New Roman"/>
          <w:sz w:val="28"/>
          <w:szCs w:val="28"/>
          <w:lang w:val="bg-BG"/>
        </w:rPr>
        <w:t>За бул. „Брюксел” – 16,5 милиона лева. Трябва да побързаме, тъй като подхода към „Летище София” е в трагично състояние. Договорът е подписан между Министерството на регионалното развитие и Софийска голяма община, така че всичко това, което казвам са пари за утре, които ще отидат точно в тези проекти.</w:t>
      </w:r>
    </w:p>
    <w:p>
      <w:pPr>
        <w:pStyle w:val="Normal"/>
        <w:spacing w:lineRule="auto" w:line="360"/>
        <w:ind w:firstLine="1134"/>
        <w:jc w:val="both"/>
        <w:rPr/>
      </w:pPr>
      <w:r>
        <w:rPr>
          <w:rFonts w:cs="Times New Roman" w:ascii="Times New Roman" w:hAnsi="Times New Roman"/>
          <w:sz w:val="28"/>
          <w:szCs w:val="28"/>
          <w:lang w:val="bg-BG"/>
        </w:rPr>
        <w:t>БОЙКО БОРИСОВ: Автомагистрала „Лю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Автомагистрала „Люлин” е отделно от тези про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чера тук беше турският министър, който отговаря за турците в чужбина, като изрично съм го помолил да разговаря с турската компания, за края на годината така както сме се разбрали. </w:t>
      </w:r>
    </w:p>
    <w:p>
      <w:pPr>
        <w:pStyle w:val="Normal"/>
        <w:spacing w:lineRule="auto" w:line="360"/>
        <w:ind w:firstLine="1134"/>
        <w:jc w:val="both"/>
        <w:rPr/>
      </w:pPr>
      <w:r>
        <w:rPr>
          <w:rFonts w:cs="Times New Roman" w:ascii="Times New Roman" w:hAnsi="Times New Roman"/>
          <w:sz w:val="28"/>
          <w:szCs w:val="28"/>
          <w:lang w:val="bg-BG"/>
        </w:rPr>
        <w:t xml:space="preserve">ВЕЖДИ РАШИДОВ: Той е разговарял веднага след това и лично ме помоли да ви предам, че са дали обещание до края на годината всичко да бъде гот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о края на годината ще бъде построено, така ли да се разбира?</w:t>
      </w:r>
    </w:p>
    <w:p>
      <w:pPr>
        <w:pStyle w:val="Normal"/>
        <w:spacing w:lineRule="auto" w:line="360"/>
        <w:ind w:firstLine="1134"/>
        <w:jc w:val="both"/>
        <w:rPr/>
      </w:pPr>
      <w:r>
        <w:rPr>
          <w:rFonts w:cs="Times New Roman" w:ascii="Times New Roman" w:hAnsi="Times New Roman"/>
          <w:sz w:val="28"/>
          <w:szCs w:val="28"/>
          <w:lang w:val="bg-BG"/>
        </w:rPr>
        <w:t>БОЙКО БОРИСОВ: До 31 декември 2010 година хората, които искат да преминат по Автомагистрала „Люлин”, за да прекарат Нова година в Южна България, в Банско,  в Разлог, в Сандански или в Гърция, трябва да могат да се движат по АМ „Люлин”, вместо в средата на месец май, така както Росен Плевнелиев, навсякъде прика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Господин премиер, споразумението, което подписахме с турците, което премина и през Народното събрание казва „Съществено завършване в края на годината”. Окончателно завършване на 15 май 201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ликата е, че окончателният слой асфалт не могат да го положат през месец ноември и декември, но колите могат да се движат.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Много е важно да влезе компанията в сроковете. Веднага паралелно с това на 31-ви  ще направим едно общо съвещание между Столична голяма община, агенцията и Министерството на регионалното развитие и благоустройството. Ще направим едно съвещание в Министерски съвет, защото всичко това, което прочете Росен Плевнелиев,  сега най-красивият възел, с който се гордеем е на „Черни връх”. Виждате когато се движите каква е разликата и отивате на тапата към камбаните. Сиреч, сега като се отпуши с тези пари и се отиде до „Младост ІV”, този пръстен ще стане перфектен. Същото се отнася и за Автомагистрала „Люлин”. Ако ние не вържем между „Борис” и партийната школа тази магистрала, когато стане и северната тангента София – Ниш, ще е много облекчено движението. Но тук трябва да преодолеем тази част на Околовръстното шосе в следващия проект с един мост от два километра и половина, с една естакада. Мисля, че тогава вече спокойно можем да кажем, че за София всичко е направ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Господин премиер, искам да добавя нещо, което наистина е голяма драма и проблем, който от години не е решен, което ще решим за четири месеца. </w:t>
      </w:r>
    </w:p>
    <w:p>
      <w:pPr>
        <w:pStyle w:val="Normal"/>
        <w:spacing w:lineRule="auto" w:line="360"/>
        <w:ind w:firstLine="1134"/>
        <w:jc w:val="both"/>
        <w:rPr/>
      </w:pPr>
      <w:r>
        <w:rPr>
          <w:rFonts w:cs="Times New Roman" w:ascii="Times New Roman" w:hAnsi="Times New Roman"/>
          <w:sz w:val="28"/>
          <w:szCs w:val="28"/>
          <w:lang w:val="bg-BG"/>
        </w:rPr>
        <w:t>Нещо, което е новина за всички колеги, ние ще се опитаме в рамките на тези пари да оправим и кръговото движение пред моста убиец на България, моста в Бяла. Заложени са 3,5 милиона лева за този проект. Областната управа на Русе извърши феноменална работа. Вече има готов договор, така че за четири месеца бихме могли и с помощна на вицепремиера Симеон Дянков, който няколко пъти ходи там, също така и с Пламен Нунев – член на изпълнителната комисия, бихме могли след четири месеца да откриваме това кръстовище на моста уби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обено за зимата е изключително важно. Сега е месец юли, август, септември, октомври и ноември,  ще бъде приклю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За четири месеца ще го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ставете срок, така както направихме с „Качица”. Откакто убиха хората само ходиха да се снимат на това кръстовище, ние трябва да го пуснем,  за да не може когато през зимата се спускат надолу по пътя, да се получи същото. Атакувайте го много си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тнемане от Държавната агенция „Държавен резерв и военновременни запаси”, поради отпаднала необходимост, на недвижим имот – публична държавна собственост и предоставянето му безвъзмездно за управление на Изпълнителната агенция по горите, за нуждите на Държавно ловно стопанство „Палама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на график за неотложните мерки и действия на правителството и на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за периода август – декември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Отново искам да се върна към „Ройтерс” и на „Стандарт енд Пуърс”, всички ви похвалих, но искам специално да похваля Симеон Дянков. В случая това е много важна подкрепа за финансите на държавата като рейтинг, като оценка особено за външните паз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ГАРИТА ПОПОВА: Господин министър-председател, уважаеми колеги, това е нашият пореден трети график след първия, който направихме веднага, след като встъпихме на власт и който график се оказа, че нашите партньори от Европейската комисия аплодираха като направиха заключение в годишния доклад за 2009 година, че това е нова форма и нов начин за сътрудничество и комуникация, който върна доверието 100 %. Начин, който се приема от тях безрезервно и се насърчава за да продълж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поръките и действията, които трябва да предприемем до края на годината, са 58, толкова колкото бяха и в нашия първи график. Тук са заложени в четири основни насоки важни мерки, които трябва да изпълним до края на годината преди междинния доклад и в същност сме се съобразили със сроковете и изискванията на господин Борисов, който на пресконференция след излизане на доклада пожела и ни приветства с това, което изписаха европейските ни партньори и изиска от нас в срок от четири, пет месеца да направим такъв план, който да е изпълним и да има реални действия, които да бъдат добра основа за продължаване на постигнатото, на устойчивост, за да покажем, че реформите вървят напред и няма връщане назад, за да оправдаем декларираната и изписана политическа решителност и силна политическа воля изразяваща се в конкретни действия. Нашият график е готов и благодаря на всички адресати на доклада и на колегите, с които работихме, за да направим заедно този график с тези 58 мерки. Надявам се, че те ще бъдат следващият трамплин през месец декември за междинния доклад и добра основа за следващия годишен доклад за 2011 годин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господин министър-председате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Господин Желязков, това да се подготви в едно писмо, с тези мерки и днес да го подпиша и да се изпрати на президента Барозу в отговор на доклада. Томислав Дончев, да има грижата до всички евро комисари, които имат отношение по доклада, също да отиде копие. Съответно министрите Цветанов и Попова да имат грижата лично с комисаря да се чуят и да му кажат всичко това, което е направен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благодарим за препоръките и критиките и по какъв начин отговаряме на тях. Това да стане в рамките на днешния ден. Разбира се, прочетено и решението на Министерският съвет, сиреч, че това е входирано.</w:t>
      </w:r>
    </w:p>
    <w:p>
      <w:pPr>
        <w:pStyle w:val="Normal"/>
        <w:spacing w:lineRule="auto" w:line="360"/>
        <w:ind w:right="-143" w:firstLine="1134"/>
        <w:jc w:val="both"/>
        <w:rPr/>
      </w:pPr>
      <w:r>
        <w:rPr>
          <w:rFonts w:cs="Times New Roman" w:ascii="Times New Roman" w:hAnsi="Times New Roman"/>
          <w:sz w:val="28"/>
          <w:szCs w:val="28"/>
          <w:lang w:val="bg-BG"/>
        </w:rPr>
        <w:t xml:space="preserve">Освен това - Румяна Бъчварова, това наше решение днес лично да се проговори в парламента с комисията, с ръководството на парламента, и да се координира този график с дневния ред на парламента, за да имаме и от тях график по тези точки, по които има промени в закона, плюс минус една две сесии, и те също по надлежен ред да го изпратят на Европейската комисия. </w:t>
      </w:r>
    </w:p>
    <w:p>
      <w:pPr>
        <w:pStyle w:val="Normal"/>
        <w:spacing w:lineRule="auto" w:line="360"/>
        <w:ind w:right="-143" w:firstLine="1134"/>
        <w:jc w:val="both"/>
        <w:rPr/>
      </w:pPr>
      <w:r>
        <w:rPr>
          <w:rFonts w:cs="Times New Roman" w:ascii="Times New Roman" w:hAnsi="Times New Roman"/>
          <w:sz w:val="28"/>
          <w:szCs w:val="28"/>
          <w:lang w:val="bg-BG"/>
        </w:rPr>
        <w:t xml:space="preserve">НИКОЛАЙ МЛАДЕНОВ: Господин премиер, може ли това писмо да се изпрати и на посолствата на Европейския съюз.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Всеки път се изпращ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Да се изпрати и до няколко ключови страни в Европейския съюз.</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Господин Младенов е прав, ние ще ви го изпратим на вас, а вие ще го изпратите на всички.</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Министър Младенов и съответно министрите, когато се срещат с евроатлантическите посланици да имат грижата да ги запознаят и да им дадат копие от писмото, което изпращаме до Европейската комисия.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Може ли нещо да допълня към министър Младенов, много моля да продължим традицията да уведомяваме нашите посланици с графика, с доклада към графика, за да могат те да бъдат посланиците на държавата. Това е много важно, но ми се струва, че досега някои го правеха добре, а други не. Трябва да имат грижа да движат този проце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културното насл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Уважаеми господин премиер, колеги, тази точка е много важна за нас, но тъй като е съгласувана с всички министри ще ви запозная с най-важн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те със законопроекта изменения и допълнения на Закона за културното наследство целят преодоляване на някои практически проблеми при неговото приложение, както и по-целесъобразното разпределяне на задачите по опазване на недвижимите културни ценности между министъра на културата и Националния институт за недвижимо културно наследство. За недвижимите културни ценности от категории национално значение и световно значение се предвижда съгласуването да остане по досега съществуващия ред. </w:t>
      </w:r>
    </w:p>
    <w:p>
      <w:pPr>
        <w:pStyle w:val="Normal"/>
        <w:spacing w:lineRule="auto" w:line="360"/>
        <w:ind w:firstLine="1134"/>
        <w:jc w:val="both"/>
        <w:rPr/>
      </w:pPr>
      <w:r>
        <w:rPr>
          <w:rFonts w:cs="Times New Roman" w:ascii="Times New Roman" w:hAnsi="Times New Roman"/>
          <w:sz w:val="28"/>
          <w:szCs w:val="28"/>
          <w:lang w:val="bg-BG"/>
        </w:rPr>
        <w:t>За останалите недвижими културни ценности съгласуването да преминава към НИНКН. С предлаганото изменение се цели децентрализирано и по-ефективно изпълнение на задачите на административните з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предлаганото изменение, касаещо дейността по съгласуване, са предвидени изменения в разпоредбите отнасящи се до приемането на плановете за опазване на управлението. Прецизирани са и разпоредбите уреждащи статута на НИНКН като държавен културен институт с национално значение. Същевременно има и статут на изпълнителна агенция към Министерството на културата, осъществяваща съгласувателната дейност в случаите по Закона за културното наследство. </w:t>
      </w:r>
    </w:p>
    <w:p>
      <w:pPr>
        <w:pStyle w:val="Normal"/>
        <w:spacing w:lineRule="auto" w:line="360"/>
        <w:ind w:firstLine="1134"/>
        <w:jc w:val="both"/>
        <w:rPr/>
      </w:pPr>
      <w:r>
        <w:rPr>
          <w:rFonts w:cs="Times New Roman" w:ascii="Times New Roman" w:hAnsi="Times New Roman"/>
          <w:sz w:val="28"/>
          <w:szCs w:val="28"/>
          <w:lang w:val="bg-BG"/>
        </w:rPr>
        <w:t xml:space="preserve">Искам да ви уведомя, че тук става въпрос, че при промяна на закона още в началото, определено бих могъл да кажа, че ние вместо да убием бълхата бяхме минали на етап да изгорим юргана, но в какъв смисъл. Всички министерства, тъй като натовареността е голяма особено в НПК, всички знаете, че дадохме на прокурор Угринов и го освободихме, но за съжаление се натоварихме с абсолютно цялата дейност, която централизирахме. Министрите са единствените, които носят с подписа си отговорност за всичко. За да не превръщаме министърът в секретарка на всичко, което НПК трябва да решава, ние предлагаме да променим това, защото една голяма част да остане за решаване, за да може по-оперативно да се решава от НПК, а в министерството да останат с национално и световно значение обекти. </w:t>
      </w:r>
    </w:p>
    <w:p>
      <w:pPr>
        <w:pStyle w:val="Normal"/>
        <w:spacing w:lineRule="auto" w:line="360"/>
        <w:ind w:firstLine="1134"/>
        <w:jc w:val="both"/>
        <w:rPr/>
      </w:pPr>
      <w:r>
        <w:rPr>
          <w:rFonts w:cs="Times New Roman" w:ascii="Times New Roman" w:hAnsi="Times New Roman"/>
          <w:sz w:val="28"/>
          <w:szCs w:val="28"/>
          <w:lang w:val="bg-BG"/>
        </w:rPr>
        <w:t xml:space="preserve">В хода на съгласуването постъпи становище от министъра на финансите, с отразени бележки, а именно: относно таксите за дейности извършвани от НИНКН, които бяха приети частично. Считаме, че със законопроекта се създават възможности за осигуряване на допълнителни финансови ресурси за НИНКН във връзка с възложените му със закона фун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ицепремиер целта е да може от таксите и приходите, които идват, така или иначе 50 на сто да останат, хората имат нужда и обема на работа е голям, а министерството няма в бюджета си възможности да финансира, една част да останат, а другите 50 на сто да отидат във фонд „Култура”, който е за проекти и подпомагане на дейности свързани с културата. Това е смисълът на това, което искаме да направим.</w:t>
      </w:r>
    </w:p>
    <w:p>
      <w:pPr>
        <w:pStyle w:val="Normal"/>
        <w:spacing w:lineRule="auto" w:line="360"/>
        <w:ind w:firstLine="1134"/>
        <w:jc w:val="both"/>
        <w:rPr/>
      </w:pPr>
      <w:r>
        <w:rPr>
          <w:rFonts w:cs="Times New Roman" w:ascii="Times New Roman" w:hAnsi="Times New Roman"/>
          <w:sz w:val="28"/>
          <w:szCs w:val="28"/>
          <w:lang w:val="bg-BG"/>
        </w:rPr>
        <w:t xml:space="preserve">По отношение становището на министъра на вътрешните работи, а именно - възражение съгласуването да се извършва от директора на НИНКН, както и за удължаване сроковете за идентификация и регистрация на движими културни ценности считаме, че същите не следва да бъдат приети. Целта на законопроекта е по-голямата ефективност, облекчаване на съгласувателната процедура, като съгласуването се извършва от директора на НИНКН или от упълномощени от него длъжностни лица и само за обектите с национално и световно значение от министъра на културата. Така се постига децентрализация на функции и отговорности, каквато е и актуалната държавн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удължаването на срока същото се налага, тъй като на практика регистрацията е забавена поради възникналите и поставени многобройни въпроси от музейните специалисти и колекционерите чиито изясняване изисква по-продължителен период от вр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останалите министерства и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говарях с министър Цветан Цветанов, точно тази част да се прецизира и моля да се приеме точката на вносител. </w:t>
      </w:r>
    </w:p>
    <w:p>
      <w:pPr>
        <w:pStyle w:val="Normal"/>
        <w:spacing w:lineRule="auto" w:line="360"/>
        <w:ind w:firstLine="1134"/>
        <w:jc w:val="both"/>
        <w:rPr/>
      </w:pPr>
      <w:r>
        <w:rPr>
          <w:rFonts w:cs="Times New Roman" w:ascii="Times New Roman" w:hAnsi="Times New Roman"/>
          <w:sz w:val="28"/>
          <w:szCs w:val="28"/>
          <w:lang w:val="bg-BG"/>
        </w:rPr>
        <w:t>ЦВЕТАН ЦВЕТАНОВ: Уважаеми господин министър-председател, уважаеми колеги, предлагам точката да се приеме на вносител, но докато експертите от главна дирекция „Криминална полиция” и главна дирекция „Борба с организираната престъпност” и експертите от Министерството на културата, докато не изчистят текстовете, които са по целесъобразност, а не по законосъобразност смятам, че трябва да бъдем много прецизни, защото не трябва да правим компромиси във връзка с предотвратяването на злоупотребите, които се правят и на историческото наследств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на Наредбата за условията и реда за събиране на таксите за ползване от пътната инфраструктура, за изминато разстояние, за ползване на отделни съоръжения по републиканските пътища и за специално ползване на републиканските пътища или на части от тях, приета с Постановление № 160 на Министерския съвет от 200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заместник министър-председателят и министър на финансите и министъра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С този проект се предвиждат промени свързани с отпадане възможността за заплащане в щатски долари на пътните такси. Това е една допълнителна подготвителна мярка във връзка с приобщаването на България към Европейския икономически и валутен съюз.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ази точка да се приеме на вносител, защото Министерството на регионалното развитие и благоустройството, има един коментар, с който сме съглас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мярката е изключително адекватна и ще намали корупционния натиск по митниците и границите, като отпадне възможността за плащане в долари. Ние подкрепяме единствено молим тази мярка да влезе в сила не веднага в деня на обнародване в „Държавен вестник”, а да се даде едномесечен срок, т.е. да предвидим една заключителна разпоредба за влизане в сила на промените един месец след обнародването в „Държавен вестник”, за да може през този месец да се напасват модулите, да се обучат хората, за да не създадем  проблем на границите. Мярката е изключително добра и се подкрепя изцял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и допълнение на Постановление № 324 на Министерския съвет от 2009 г. за изпълнението на държавния бюджет на Република България за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Господин премиер, това е проекто постановлението, което следва ревизията на бюджета, която както знаете се обнародва миналият петък в „Държавен вестник”. Това проекто постановление разписва по какъв начин новият бюджет ще се използва, т.е. допълнителните бюджетни сметки по какъв начин ще бъдат използвани и съответно допълнителните спестявания от реформа в държавната администрация, както и по какъв начин ще бъдат взети или отнети от съответните министерства, агенции и т.н. от техните бюджети. Това постановление разписва по-подробно ревизирания бюджет приет преди две седмици от парламента. </w:t>
      </w:r>
    </w:p>
    <w:p>
      <w:pPr>
        <w:pStyle w:val="Normal"/>
        <w:spacing w:lineRule="auto" w:line="360"/>
        <w:ind w:firstLine="1134"/>
        <w:jc w:val="both"/>
        <w:rPr/>
      </w:pPr>
      <w:r>
        <w:rPr>
          <w:rFonts w:cs="Times New Roman" w:ascii="Times New Roman" w:hAnsi="Times New Roman"/>
          <w:sz w:val="28"/>
          <w:szCs w:val="28"/>
          <w:lang w:val="bg-BG"/>
        </w:rPr>
        <w:t>Господин премиер, тъй като продължават да идват новините от Европа, „Блумбърг”, която е другата голяма агенция, заедно с Агенция „Ройтерс” току що пусна съобщение в което е записано следното и за мен е най-важно от ревизията на бюджета: „Кабинетът на министър-председателя Бойко Борисов, който влезе на власт точно преди една година, е един от малкото в Европейския съюз, които съумя или по-скоро отказа да вдигне данъците. По този начин запазвайки корпоративния данък и данък общ доход на 10 на сто, което е най-ниското ниво, най-добрият данък в целия Европейски съюз”. Благодаря ви.</w:t>
      </w:r>
    </w:p>
    <w:p>
      <w:pPr>
        <w:pStyle w:val="Normal"/>
        <w:spacing w:lineRule="auto" w:line="360"/>
        <w:ind w:right="-143" w:firstLine="1134"/>
        <w:jc w:val="both"/>
        <w:rPr/>
      </w:pPr>
      <w:r>
        <w:rPr>
          <w:rFonts w:cs="Times New Roman" w:ascii="Times New Roman" w:hAnsi="Times New Roman"/>
          <w:sz w:val="28"/>
          <w:szCs w:val="28"/>
          <w:lang w:val="bg-BG"/>
        </w:rPr>
        <w:t>БОЙКО БОРИСОВ: Важно е за нас още повече, че тези всички новини са прекрасни за външните наблюдатели. Вършат ни работа, когато има питане в парламента, да ги извадите и да ги прочетете. Народът иска да знае кога ще започне да му се вдига заплатата и да купува повече и да намалява безработицата, това е. Така, че ние влагаме всички усилия в тази посока и по това ще ни оценя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ото, по което ни оценяват е след като до вчера е карал по дупки или по задръстен път и изведнъж се поска по магистрала. Тогава идва оценката и за това ние, когато ви питат за приоритетите на правителството. Всяко едно министерство е приоритет. Инфраструктурата и всичко това, което направихме изброихме Северна дъга, Южна дъга на Околовръстния път на София, кръстовища, Бургас, Варна, Велико Търново, големите градове, това е именно защото там най-много хора се движат. Не знам дали това сме споделяли в този състав с всички министри, но той като с Росен Плевнелиев и Томислав Дончев работим много в тази посока, Брюксел казва следното: „ОК ние знаем, че предишните не са оставили проекти и народа ги е наказал. Ние искаме от вас да знаем и след три години, за това той вчера обяви тригодишният план, когато завършите магистралите, които строите сега, какво ще започнете да строите и до тогава вие трябва да заделите пари да го проектирате, да го подготвите, за да може след като го финансираме, българина да знае – 2012 година – АМ „Тракия”, 2016 година – АМ „Черно море”, 2020 следващото нещо. За първи път, Брюксел даде надежда, че и магистрала „Хемус” би могла да се построи с европейски пари. Разбира се, ние там подготвяме концесията. Защо казвам това? Защото Варна щеше да остане откъсната без магистрала. АМ „Хемус” е магистралата София – Варна, София – Велико Търново, Велико Търново – Русе, Велико Търново – Търговище – Шумен – Варна. Всичко това е АМ „Хемус”. Ние, ако можем да се преборим да вземем европейско финансиране за нея, това ще е подарък за Варна и всички градове по тази ос. Сега казаха, добре ще помислим и ние атакуваме с Росен Плевнелиев и Томислав Дончев в тази посока изключително активно към европейския комисар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В случай, че се запази срокът по чл. 122, предлагам след израза „не по-късно от 10 декември 2010 година”, да се допълни „с изключение на корекциите по чл. 5”. </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32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Механизъм за ползване на средства от Кредитно споразумение за структурен програмен заем, България – съфинансиране по фондовете на Европейския съюз 2007 – 2013, между Република България и Европейската инвестицион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оля точката да се отложи за следващот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 се точката за следващот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и допълнение на Наредбата за граничните контролно-пропусквателни пунктове, приета с Постановление № 104 на Министерския съвет от 200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Уважаеми колеги, от 1 август 2010 година в системата на Агенция „Митници” вече ще се използва единен електронен фиш. Смисълът на това проекто постановление е да доуреди измененията и допълненията в наредбата, които позволяват вече по напълно електронен път да се обработват тези фишове. Благодаря ви.</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3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участие в заседанието на Съвета на Европейския съюз по икономически и финансови въпроси (ЕКОФИН), проведено на 13 юли 2010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36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основните допускания и бюджетната прогноза за периода 2011-2013 г., приемане на разходните тавани по първостепенни разпоредители с бюджетни кредити, без по общини, за периода 2011-2013 г. и за одобряване актуализация на Стратегията за управление на държавния дъл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Господин премиер, колеги, както вече знаете тази година с цел повече стабилност и сигурност в публичните финанси, в домакинствата и бизнеса решихме да изтеглим бюджетната процедура за 2011 година с около месец и половина, два месеца по-рано от предишн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ази гледна точка, днес ви представяме основните показатели за прогнозите за реалния растеж за 2011 година. По прогнозата на Агенцията за икономически анализ е 3,6 на сто растеж, инфлация за следващата година около 3 на сто, приходи и разходи, бюджетно салдо се предвижда да е 2,5 на сто дефицит и по този начин да влезем под 3 на сто дефицит, който е по критериите от Маастрийхт. Това беше и препоръката на Европейския съюз. Също така даваме бюджетна рамка и основни показатели за 2012 – 2013 година за пръв път в България. Това е по препоръка на Европейската комисия към всички страни членки, като даваме тригодишна макрорам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та на тези основни показатели в следващия месец дирекциите от Министерството на финансите, заедно с вашите дирекции по финанси и т.н. ще обсъждат бюджетите на отделните министерства, агенции и т.н., за да може проекто бюджета да влезе в едно от първите ни заседания в началото на месец септември и до края на месец септември да бъде внесен в Народното събрание. 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ърво, целта е всички спекулации, че повторно ще актуализираме бюджета и т.н., да престана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по този начин да успокоим обществото, бизнеса и чуждестранните инвеститори за това, което ще се случва в България през следващата година. Така, че много активно, бързо и точно да се защитят интересите на отделните министерства в този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Господин премиер, безспорно това е голям успех за България и лично на вас за запазване на тези ниски нива на данъците, но трябва да се обърнем към бизнеса, че ние разчитаме за увеличаване на заетостта, това е много важно, тъй като в крайна сметка ние сме на първо място в Европа по ниски данъци и за тази цел бизнеса трябва да поеме ангажименти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исля, че спокойствието, което демонстрираме с бюджета и с оценките, които се дават от международните пазари, кредитните агенции и Брюксел, до голяма степен ще успокоят бизнеса да започне да е по-активен, именно и за това се прави. Тук е малко като с лозето, то не иска молитва, а иска мотика. Сиреч, с тези наши мерки, мисля, че вече когато има закон, те ще бъдат много по-спокойни да инвестират, да назначават служители, работници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изменение и допълнение на Решение № 172 на Министерския съвет от 2010 г. за отчуждаване на имоти и части от имоти – частна собственост, за държавна нужда, за изграждане на обект „Път ІІ – Софийски околовръстен път – южна дъга”, участък км+800 (пътен възел Младост) до км. 44+720 (край на участъка в строи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става въпрос за изграждането на Софийския околовръстен път от Симеоновско шосе до „Младост ІV”. Преди малко коментирахме темата с отчужденията и отчуждителните процедур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кажа, че благодарение на добрите процедури проведени по оперативна програма „Регионално развитие” се освободи ресурс от 50 милиона лева и сега с икономиите от намалелите цени на строителните компании даваме шанс, стартирала е поръчката и в момента върви обществената поръчка и ние сме надяваме предсрочно да стартираме началото на изпълнението на този участък, по-добре и дори по-бързо от графиците, които бяхме предоставили, но трябва да побързаме с отчуждителните процедури. Имаме някои неточности допуснати в Постановление № 172 на Министерския съвет. Става въпрос за няколко дублирани имоти, но грешките са отстраняват с тази корекция. Имаме и пет допълнителни имота, по които процедирам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ривам заседанието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завърши в 10,50 час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hanging="0"/>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07.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0/2026</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07.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0/2026</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26:00Z</dcterms:created>
  <dc:creator>LEGAL DEPARTMENT</dc:creator>
  <dc:description/>
  <cp:keywords/>
  <dc:language>en-US</dc:language>
  <cp:lastModifiedBy>dbman</cp:lastModifiedBy>
  <cp:lastPrinted>2010-07-27T17:54:00Z</cp:lastPrinted>
  <dcterms:modified xsi:type="dcterms:W3CDTF">2010-07-29T08:26:00Z</dcterms:modified>
  <cp:revision>2</cp:revision>
  <dc:subject/>
  <dc:title>Стенографски запис.</dc:title>
</cp:coreProperties>
</file>