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изискванията към състава и характеристиките на солта за хранителни цели, приета с Постановление № 23 на Министерския съвет от 2001 г. (обн., ДВ, бр. 11 от 2001 г.; изм. и доп., бр. 96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, ал. 1 думите „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Наредба № 2 от 1997 г</w:t>
      </w:r>
      <w:r>
        <w:rPr>
          <w:rFonts w:cs="HebarU" w:ascii="HebarU" w:hAnsi="HebarU"/>
          <w:szCs w:val="24"/>
          <w:lang w:val="bg-BG"/>
        </w:rPr>
        <w:t xml:space="preserve">. (ДВ, бр. 10 от </w:t>
        <w:br/>
        <w:t>1997 г.)” се заменят с „Наредба № 22 от 2003 г. за условията и реда за вземане на проби от храни (ДВ, бр. 93 от 2003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ата „санитарен” се заменя със „здравен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Комисията по търговия и защита на потребителите към министъра на икономиката по Закона за защита на потребителите и за правилата за търговия” се заменят с „Комисията за защита на потребителите към министъра на икономиката, енергетиката и туризм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§ 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5. (1) Министерството на здравеопазването осъществява контрол на  въздействието на йодираната сол върху йоддефицитните заболявания и нарушения чрез изследвания сред рискови групи от населението (деца, бременни и кърмещи жени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Изследванията по ал. 1 се извършват на всеки 4 години със средства от бюджета на Министерството на здравеопазването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 резултат от проведените изследвания Министерството на здравеопазването може да предложи изменения в приложения № 1 и 2 относно количеството на калиев йодат в солта за хранителни цели.”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ървите изследвания за въздействието на йодираната сол върху йоддефицитните заболявания и нарушения по § 2, т. 2 се извършват през 201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96 на Министерския съвет от </w:t>
        <w:br/>
        <w:t>1994 г. за определяне на мерки за предотвратяване и ликвидиране на йоддефицитните заболявания и нарушения (обн., ДВ, бр. 43 от 1994 г.; изм. и доп., бр. 95 от 199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11:00Z</dcterms:created>
  <dc:creator>boni</dc:creator>
  <dc:description/>
  <cp:keywords/>
  <dc:language>en-US</dc:language>
  <cp:lastModifiedBy>dbman</cp:lastModifiedBy>
  <cp:lastPrinted>2010-07-23T11:50:00Z</cp:lastPrinted>
  <dcterms:modified xsi:type="dcterms:W3CDTF">2010-07-23T13:11:00Z</dcterms:modified>
  <cp:revision>2</cp:revision>
  <dc:subject/>
  <dc:title>Р Е П У Б Л И К А   Б Ъ Л Г А Р И Я</dc:title>
</cp:coreProperties>
</file>