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8"/>
        <w:spacing w:before="0" w:after="0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N </w:t>
      </w:r>
      <w:r>
        <w:rPr>
          <w:rFonts w:cs="HebarU" w:ascii="HebarU" w:hAnsi="HebarU"/>
          <w:b/>
          <w:spacing w:val="100"/>
          <w:lang w:val="en-US"/>
        </w:rPr>
        <w:t>7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en-US"/>
        </w:rPr>
        <w:t xml:space="preserve"> 7 </w:t>
      </w:r>
      <w:r>
        <w:rPr>
          <w:rFonts w:cs="HebarU" w:ascii="HebarU" w:hAnsi="HebarU"/>
          <w:b/>
          <w:lang w:val="bg-BG"/>
        </w:rPr>
        <w:t>ян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1985" w:leader="none"/>
        </w:tabs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създаване на Междуведомствен съвет за управление на изпълнението на Националния план за действие по околна среда – здрав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Междуведомствен съвет за управление на изпълнението на Националния план за действие по околна среда – здраве, като орган на Министерския съвет за координация на дейностите на държавните институции по ограничаване и предотвратяване на рисковете за населението от неблагоприятните въздействия на околната среда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Съставът на съвета включва: съпредседатели: министърът на здравеопазването и министърът на околната среда и водите; заместник-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едатели: заместник-министър на здравеопазването и заместник-министър на околната среда и водите; членове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местник-министър на финансите, заместник-министър на образованието и науката, заместник-министър на отбраната, заместник-министър на икономиката, заместник-министър на регионалното развитие и благоустройството, заместник-министър на земеделието и горите, заместник-министър на транспорта и съобщенията, заместник-министър на енергетиката и енергийните ресурси, заместник-министър на труда и социалната политика, изпълнителният директор на Агенцията по енергийна ефективност и заместник-председател на Държавна агенция ”Гражданска защита”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еждуведомственият съвет за управление на изпълнението на плана по т. 1: </w:t>
      </w:r>
    </w:p>
    <w:p>
      <w:pPr>
        <w:pStyle w:val="TextBodyIndent"/>
        <w:spacing w:before="120" w:after="0"/>
        <w:ind w:firstLine="9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пределя етапите и приоритетите при изпълнението на плана;</w:t>
      </w:r>
    </w:p>
    <w:p>
      <w:pPr>
        <w:pStyle w:val="TextBodyIndent"/>
        <w:spacing w:before="120" w:after="0"/>
        <w:ind w:firstLine="9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одобрява и предлага на Министерския съвет изменения и допълнения към плана; 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риема годишните програми и отчети на администрациите - изпълнители на плана по т. 1, и дава становище по проектобюджетите им за изпълнението на задачите за следващата година; 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координира дейността на министерствата и администрациите за изпълнението на плана;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блюдава и анализира хода на изпълнението на плана, като информира Министерския съвет и обществеността;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редлага мерки, осигуряващи изпълнението на плана.</w:t>
      </w:r>
    </w:p>
    <w:p>
      <w:pPr>
        <w:pStyle w:val="BodyTextIndent2"/>
        <w:spacing w:before="120" w:after="0"/>
        <w:ind w:right="9" w:firstLine="900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Съпредседателите на съвета: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ставляват съвета;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ъководят работата на съвета;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насят за разглеждане от Министерския съвет подготвените от съвета материали, становища, информации и предложения;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дписват протоколите от заседанията на съвета;</w:t>
      </w:r>
    </w:p>
    <w:p>
      <w:pPr>
        <w:pStyle w:val="BodyTextIndent2"/>
        <w:spacing w:before="120" w:after="0"/>
        <w:ind w:right="9" w:firstLine="900"/>
        <w:rPr>
          <w:rFonts w:ascii="HebarU" w:hAnsi="HebarU" w:cs="HebarU"/>
        </w:rPr>
      </w:pPr>
      <w:r>
        <w:rPr>
          <w:rFonts w:cs="HebarU" w:ascii="HebarU" w:hAnsi="HebarU"/>
        </w:rPr>
        <w:t>д) подписват документите за взетите решения и отговарят за внасянето им в Министерския съвет.</w:t>
      </w:r>
    </w:p>
    <w:p>
      <w:pPr>
        <w:pStyle w:val="BodyTextIndent2"/>
        <w:spacing w:before="120" w:after="0"/>
        <w:ind w:right="9" w:firstLine="900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В отсъствието на съпредседателите техните функции се изпълняват от заместник-председателите.</w:t>
      </w:r>
    </w:p>
    <w:p>
      <w:pPr>
        <w:pStyle w:val="BodyTextIndent2"/>
        <w:spacing w:before="120" w:after="0"/>
        <w:ind w:right="9" w:firstLine="900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Членовете на съвета: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игуряват съгласуването на предложените документи от министерствата и администрациите, които представляват;</w:t>
      </w:r>
    </w:p>
    <w:p>
      <w:pPr>
        <w:pStyle w:val="BodyTextIndent2"/>
        <w:spacing w:before="120" w:after="0"/>
        <w:ind w:right="9" w:firstLine="900"/>
        <w:rPr>
          <w:rFonts w:ascii="HebarU" w:hAnsi="HebarU" w:cs="HebarU"/>
        </w:rPr>
      </w:pPr>
      <w:r>
        <w:rPr>
          <w:rFonts w:cs="HebarU" w:ascii="HebarU" w:hAnsi="HebarU"/>
        </w:rPr>
        <w:t>б) координират изпълнението на задачите, произтичащи от плана по т. 1 за администрацията, която представляват, и за нейните регионални структури;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ериодично запознават съвета с изпълнението на задачите на министерствата и администрациите, които представляват.</w:t>
      </w:r>
    </w:p>
    <w:p>
      <w:pPr>
        <w:pStyle w:val="BodyTextIndent2"/>
        <w:spacing w:before="120" w:after="0"/>
        <w:ind w:right="9" w:firstLine="900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Секретари на съвета са длъжностни лица от Министерството на здравеопазването и от Министерството на околната среда и водите, определени съответно от министъра на здравеопазването и от министъра на околната среда и водите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Секретарите на съвета: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т подготовката на заседанията на съвета;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ординират работата на заседанията на съвета;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одят на отчет взетите на заседанията на съвета решения и координират изпълнението им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Съветът провежда редовни заседания най-малко два пъти в годината. При необходимост съветът се свиква на извънредни заседания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>. Заседанията на съвета се свикват от съпредседателите въз основа на решение, взето на предишното заседание, или по инициатива на една трета от членовете на съвета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За всяко заседание се съставя дневен ред, който се подготвя от секретарите и се изпраща на членовете на съвета 7 дни преди заседанието, като се посочват датата, часът и мястото на провеждането му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Всеки член на съвета може да прави предложения за включване на допълнителни въпроси или за промени в дневния ред най-малко 5 дни преди датата на заседанието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Предложения за включване на допълнителни въпроси или за промени в дневния ред могат да се правят и при откриване на заседанието, като се гласуват на самото заседание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Заседанията на съвета се откриват и се провеждат в присъствието на 2/3 от списъчния му състав. Решенията се вземат с обикновено мнозинство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По изключение всеки член на съвета може да бъде заместван на заседанията от служител на администрацията, която представлява, който се определя от съответния министър или председател на агенция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 xml:space="preserve">16. </w:t>
      </w:r>
      <w:r>
        <w:rPr>
          <w:rFonts w:cs="HebarU" w:ascii="HebarU" w:hAnsi="HebarU"/>
          <w:lang w:val="bg-BG"/>
        </w:rPr>
        <w:t>В работата на заседанията могат да бъдат привличани при необходимост експерти от съответните администрации, както и непредставени в състава на съвета държавни институции, и представители на неправителствени организации, имащи отношение към разглежданите проблеми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lang w:val="bg-BG"/>
        </w:rPr>
        <w:t xml:space="preserve"> Членовете на съвета не получават възнаграждение за участието си в неговата работа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18.</w:t>
      </w:r>
      <w:r>
        <w:rPr>
          <w:rFonts w:cs="HebarU" w:ascii="HebarU" w:hAnsi="HebarU"/>
          <w:lang w:val="bg-BG"/>
        </w:rPr>
        <w:t xml:space="preserve"> Средствата за материално-техническото осигуряване на дейността на съвета се предоставят от бюджетите на Министерството на здравеопазването и на Министерството на околната среда и водите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19.</w:t>
      </w:r>
      <w:r>
        <w:rPr>
          <w:rFonts w:cs="HebarU" w:ascii="HebarU" w:hAnsi="HebarU"/>
          <w:lang w:val="bg-BG"/>
        </w:rPr>
        <w:t xml:space="preserve"> В едномесечен срок от приемането на решението министърът на здравеопазването и министърът на околната среда и водите определят заместник-министрите, които ще бъдат заместник-председатели на съвета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20.</w:t>
      </w:r>
      <w:r>
        <w:rPr>
          <w:rFonts w:cs="HebarU" w:ascii="HebarU" w:hAnsi="HebarU"/>
          <w:lang w:val="bg-BG"/>
        </w:rPr>
        <w:t xml:space="preserve"> В срока по т. 19 министрите на финансите, на образованието и науката, на отбраната, на икономиката, на регионалното развитие и благоустройството, на земеделието и горите, на транспорта и съобщенията, на енергетиката и енергийните ресурси и на труда и социалната политика и председателят на Държавна агенция ”Гражданска защита” съобщават на председателите на съвета заместник-министрите, съответно заместник-председателя на Държавна агенция ”Гражданска защита”, които ще бъдат членове на съве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;BarbadosCyr" w:hAnsi="Trebuchet MS;BarbadosCyr" w:cs="Trebuchet MS;BarbadosCyr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8:00:00Z</dcterms:created>
  <dc:creator>Бойка Владова</dc:creator>
  <dc:description/>
  <dc:language>en-US</dc:language>
  <cp:lastModifiedBy>Workstation</cp:lastModifiedBy>
  <cp:lastPrinted>2003-02-04T10:00:00Z</cp:lastPrinted>
  <dcterms:modified xsi:type="dcterms:W3CDTF">2003-09-10T11:33:00Z</dcterms:modified>
  <cp:revision>6</cp:revision>
  <dc:subject/>
  <dc:title>Р Е П У Б Л И К А   Б Ъ Л Г А Р И Я</dc:title>
</cp:coreProperties>
</file>