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Р А Ф И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на неотложните мерки и действия на правителството и органите на съдебната власт за изпълнение на показателите за напредъ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в областта на съдебната реформа, борбата с корупцията и организираната престъпно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за периода август – декември 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"/>
        <w:gridCol w:w="4677"/>
        <w:gridCol w:w="2714"/>
        <w:gridCol w:w="1971"/>
        <w:gridCol w:w="5016"/>
        <w:gridCol w:w="76"/>
      </w:tblGrid>
      <w:tr>
        <w:trPr>
          <w:tblHeader w:val="true"/>
          <w:trHeight w:val="9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ИТУ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 ЕФЕКТ</w:t>
            </w:r>
          </w:p>
        </w:tc>
      </w:tr>
      <w:tr>
        <w:trPr/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АВГУ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на Министерския съвет за определяне правния статут на звеното, осъществяващо комплексния модел БОРКО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одготовка на предпоставките за стартиране на проекта БОРКОР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ъздаване на направление „Интердисципли-нарни обучения” към НИП и одобряване на график за включването му в програмата за </w:t>
              <w:br/>
              <w:t>2011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пълнение на приоритета на Стратегията за продължаване на съдебната реформа, насочен към засилване на интердисциплинарната подготовка на магистратит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обряване образец на медицинско удосто-верение за възможността за явяване пред разследващите органи и органите на съдебната влас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тяване на злоупотребите с медицински документи, водещи до необосновано забавяне на наказателния проце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гуряване на достъп и регламентиране на работата с Националната информационна система „Бюра за съдимост”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аване на информация относно съдебния статус на участниците в наказателния проце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здаване на софтуерна програма за регистриране на имуществото и доходите на прокурорит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работване на вътрешен за прокуратурата антикорупционен механизъм за контрол и превен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зирано обучение на ръководния състав на МВР по противодействие на корупцията и лидерство (с участието на фондация „Америка за България”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ване капацитета на участниците в  досъдебното производство и повишаване на ефективността му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вяне на Национална методология „Противодействие на престъпленията, засягащи финансовите интереси на ЕС”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ВР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ПР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еднаквяване на практиката за противодействие на този вид престъпност и подобряване на ефективността и бързината на процес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ждане на специализирани обучителни семинари с практическа насоченост за ръководни служители на МВР на тема „Организация на разследващите органи в МВР за прилагане на промените в НПК </w:t>
              <w:br/>
              <w:t xml:space="preserve">(със съдействието на </w:t>
            </w:r>
            <w:r>
              <w:rPr>
                <w:rFonts w:cs="Times New Roman" w:ascii="Times New Roman" w:hAnsi="Times New Roman"/>
              </w:rPr>
              <w:t>Фондация „Ханс Зайдел”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Магистратският съвет към 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8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мерно разширяване на кръга от полицейски служители, които осъществяват определени следствени действия. Обвързаност на процеса със съответното специализирано обучение.</w:t>
            </w:r>
          </w:p>
        </w:tc>
      </w:tr>
      <w:tr>
        <w:trPr>
          <w:trHeight w:val="316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СЕПТЕМВ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Каталог с най-добрите чуждестранни практики в областта на разследването на корупционни престъпле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9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качеството на правоприлагането и достигане на единни стандарти в наказателното преследване на корупция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ъздаване на работна група с участието на неправителствени организации, която да подготви доклад за най-често констатираните от Съда в Страсбург нарушения на правата, гарантирани от ЕКПЧ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9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елязване на мерки и предложения, насочени към отстраняване на причините за тези нарушения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одготовка на предложения за промени в Закона за отговорността на държавата и общините за вред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на изграждането на национален филтриращ механизъм за намаляване на недопустимите жалби до ЕСП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добряване от Министерския съвет проект на Закон за изменение и допълнение на ЗС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9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добряване на обучението, оценяването и назначаването в съдебната система, подобряване отчетността на ВСС, подобряване отчетността на съдебната система и противодействието на корупцията и търговията с влия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добряване от Министерския съвет на изменения в Търговския закон и в Закона за търговския регистъ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публичност и прозрачност на собствениците на акции и дялове в търговските друж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обряване от Министерския съвет на изменение на АПК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0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яна в подсъдността на административните дела с цел преодоляване на проблемите, произтичащи от свръхнатовареността на някои съдилищ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ждане на семинар за обучители по </w:t>
            </w:r>
            <w:r>
              <w:rPr>
                <w:rFonts w:cs="Times New Roman" w:ascii="Times New Roman" w:hAnsi="Times New Roman"/>
                <w:color w:val="000000"/>
              </w:rPr>
              <w:t>Националната методология „Противодействие на престъпленията, засягащи финансовите интереси на ЕС”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9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професионалната квалификация на органите на МВР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национален семинар с магистрати от всички органи на съдебна власт за обсъждане на критериите за натоваренос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емпирична информация за предвидения в Стратегията за съдебна реформа анализ на ВСС за натовареността на съдилища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вишаване на административния капацитет на Агенцията по обществени поръчки и Агенцията за държавна финансова инспекц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ЕТ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ефективността на органите, отговарящи за методическото ръководство, предварителния и последващия контрол на процеса на възлагане на обществени поръчки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за изменение и допълнение на ЗМВ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ни промени, насочени към продължаване на структурната реформа в МВР и изграждането на съвременна криминална полиция.</w:t>
            </w:r>
          </w:p>
        </w:tc>
      </w:tr>
      <w:tr>
        <w:trPr/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ОКТОМВ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ждане на серия специализирани обучения на разследващите полицаи и полицейските органи за практическото прилагане на </w:t>
            </w:r>
            <w:r>
              <w:rPr>
                <w:rFonts w:cs="Times New Roman" w:ascii="Times New Roman" w:hAnsi="Times New Roman"/>
                <w:color w:val="000000"/>
              </w:rPr>
              <w:t>Националната методология „Противодействие на престъпленията, засягащи финансовите интереси на ЕС” – София, Велико Търново, Варна, Пловдив и Бурга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овишаване професионалната квалификация на органите на МВР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изпълнението на препоръките на ИВСС по гражданските дела в съдилищата от Софийския апелативен райо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обряване на координацията между ВСС и ИВСС по отношение на последствията от констатациите на Инспектората върху съдебния проце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ъздаване на справочна система към Унифицираната информационна система на ПРБ (Data Warehouse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Точна и своевременна статистическа отчетност за хода на наказателния процес и наказаната престъпнос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убликуване на обобщен доклад за хода на делата от особен обществен интерес, съдържащ конкретните проблеми във всеки апелативен райо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0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движението на делата от особен обществен интерес и предприемане на организационни мерки и предложения за законодателни промени.</w:t>
            </w:r>
          </w:p>
        </w:tc>
      </w:tr>
      <w:tr>
        <w:trPr/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НОЕМВ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ализация на комуникационна свързаност на ведомствената автоматизирана информационна система на МВР и на петте апелативни съдилища към ядрото на ЕИСПП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1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ена комуникация между системите на МВР и ядрото на ЕИСПП, както и между системите на петте апелативни съдилища и ядрото на ЕИСПП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на ВСС за приемане на окончателен доклад за натовареността на органите в съдебната систем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един от приоритетите на Стратегията за съдебната реформа – усъвършенстване на ефективността и структурата на съдебната систе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вяне на Стратегия на съдебната власт за противодействие на корупцията в съдебната систем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1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приоритета на Стратегията за продължаване на съдебната реформа -  систематично противодействие на корупцията в съдебната систе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емане доклада на работната група към НИП за подобряване на съдържанието и методиката на заключителните изпити за младши магистрат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1.2010 г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зпълнение на приоритета на Стратегията за продължаване на съдебната реформа за създаване на по-гъвкав механизъм за отчитане нуждите на съдебната система и включване на нови елементи в учебната програма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професионалната квалификация на магистратите.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детайлни, измерими и проверими показатели за ефективност и качество на работата на звената в съдебната систем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ебните структу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зпълнение на заложения в Стратегията за продължаване на съдебната реформа приоритет за създаване на условия за въвеждането на програмно и резултатноориентирано бюдже-тиране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указания за работата на прокуратурата при прилагане на институтите на „ускорената процедура” (съкратено съдебно следствие и сключване на споразумение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рантиране  на възпиращия ефект на наказанието при общественозначими престъпления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практиката и риска при прилагане на законодателството в областта на обществените поръчки, оценка на резултатите и изготвяне на предложение за усъвършенстване на нормативната уредб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ЕТ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ърът по управление на средствата от ЕС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ане на правната рамка в областта на обществените поръчки на базата на детайлен анализ на слабостите при прилагането на закона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механизми за обратна връзка при осъществяване на предварителния и последващия контрол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ане на адекватни форми на сътрудничество между административните и съдебните орган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добряване от Министерския съвет на Закон за отнемане в полза на държавата на имущество, придобито от незаконна дейнос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веждане на принципа на гражданска конфискация, необвързана с наказателната присъд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ане на механизма за оперативна координация на специализираните екипи с КУИПП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ВР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ИПП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взаимодействието между разследващите органи и КУИППД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ване и утвърждаване на нов актуализиран общ стандарт на ЕИСПП, който да отразява промените в нормативната уредба от април 2010 г. и да изравнява общия стандарт на ЕИСПП с информационните системи на МВР и ПР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ане на надеждна статистика чрез единна методика на регистрация и отчет на престъпленията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еднаквяване и съгласуване на статистическата отчетност между отделните звена на съдебната система и МВР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Концепция за полицейската статистик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днаквяване и съгласуване на статистическата отчетност между отделните звена на съдебната система и МВР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вяне на нова Инструкция за организация на работата по заявителски материали за престъпления от общ характер и изготвяне на нови методически указа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ане на вътрешноведомствената нормативна уредба в МВР, регламентираща полицейската статисти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тартиране работата на Централното звено за управление на комплексния модел БОРКО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0 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вишаване качеството на работата по превенция и противодействие на корупцият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ПОСТОЯННИ МЕРК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твърждаване практиката на Инспектората към ВСС да извършва контролни, ад-хок и тематични проверк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ВСС, 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на ефекта от прилагането на препоръките на Инспектората; проверка на сигнали за нередности; установяване на проблемни области, в които са необходими усилия за уеднаквяване на съдебната практи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и публикуване на периодични доклади на специализираната Комисия към ВСС за анализ и контрол на препоръките на Инспекторат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ане на единен стандарт на дисциплинарна практи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игуряване ефективното прилагане на констатациите на Инспекторат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силване активността на ИВСС по сигнализиране на компетентните органи при констатирани случаи на противоречива съдебна практик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твърждаване на ролята и значението на касационната инстанция като фактор, стимулиращ кохерентната юриспруденц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срещи в апелативни съдебни райони Бургас, Велико Търново и Варна за анализ на движението на делата от особен обществен интерес и въздействието на промените в законодателството и препоръките на ВСС върху хода на делат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ялостно подобряване на съдебната практика с акцент върху делата от особен обществен интерес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 анализиране на резултатите от действието на приетия Механизъм за контрол и отчетност на движението на делата от особен обществен интерес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 всеки 3 месец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  <w:tab w:val="left" w:pos="430" w:leader="none"/>
              </w:tabs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причините, водещи до забавяне, и предлагане на пътища за тяхното преодолява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на кръга от наблюдаваните де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емане на действия за реализиране на дисциплинарна отговорност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и проверки от страна на ВСС на досъдебни производства и наказателни дела, образувани в резултат на разкриване на организирани престъпни груп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ктно наблюдение и предотвратяване на възможностите за забавянето на важни наказателни дел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на прилагането на ГПК, НПК, АПК и ЗС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ктивна оценка на въздействието на законовите промен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 качеството и срочността на разследването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, 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ът за срочност на разследванията по  делата от особен обществен интерес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те за мониторинг за отчетност са: внесени в съда актове; предадени на съд лица; върнати от съда дела; осъдени и оправдани лиц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уване на докладите на Комисията за професионална етика и превенция на корупцията към ВС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ане на прозрачност и укрепване на професионализма и отчетността на съдебната систем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</w:rPr>
              <w:t>Анализ след проверки за прилагането на случайния принцип на разпределението на делат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 3 месец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ърждаване на принципа за непрекъснат контро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за магистрати и адвокати по апелативни райони с цел усвояване на най-добрите европейски практик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П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О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професионализма в съдебната систем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я на магистратите по правилата на Етичния кодекс на българските магистрат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И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ърждаване прилагането на нормите на Етичния кодекс и превенция срещу нарушаването му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то по специална програма за цялата съдебна система да приключи до декември 2010 г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и за публикуването на съдебните решения на интернет страниците на съдилищата при спазване на Закона за защита на личните данн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лване на контрола от страна на ВСС за изпълнение на изискванията на ЗСВ и указанията на ВСС относно срока и обхвата на публикуване на съдебните решения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игуряване публичност на работата на съдебната система и защита на личните данн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и проверки на прокуратурата, ДАНС и НАП на лица, притежаващи имущество на значителна стойнос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 противодействие на случаите на необяснимо богатство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за спазване на Закона за народната просвета по предоставяне на образователни услуги срещу заплащане при наличие на конфликт на интерес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на корупционните практики в образованието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проверки в търговски обекти, предлагащи акцизни сток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енция ”Митници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корупцията в местната власт и противодействие на контрабандните практики в пограничните район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ване на проверки на имотното състояние на митнически служители и служители на НАП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Ф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енция „Митници”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прозрачност в работата на администрацията и превенция на корупционни прояв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лагане в практиката на Наръчника за разследване на пране на пар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ППД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административния капацитет на прокуратурата и въвеждане на единна методология при разследването на прането на пар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 ефекта от използването на „ускорената процедура” (съкратено съдебно следствие и сключване на споразумение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ефекта от прилагането на процедурата и подготовка на предложения за евентуални промен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ъвеждане на система за мониторинг на корупционното поведение. Формиране на вътрешноведомствени екипи</w:t>
            </w:r>
            <w:r>
              <w:rPr>
                <w:rFonts w:cs="Times New Roman" w:ascii="Times New Roman" w:hAnsi="Times New Roman"/>
                <w:color w:val="000000"/>
              </w:rPr>
              <w:t>, периодично изпращане на информация до Комисията по превенция и противодействие на корупцията към М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ведом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корупцията в администрацият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между НАП и Сметната палата при извършването на проверки и ревизии на лица, заемащи висши държавни длъжности, и на политически партии във връзка с прилагането на ЗПИЛЗВДД и ЗПП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метната па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корупционните практики по високите етажи на властта, прозрачност и публичност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месечни срещи на регионалните координационни центрове за борба с данъчните и осигурителните измам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Ф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ефективно взаимодействие между МФ и прокуратурата в противодействието на данъчните измам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уване на информация за предприетите действия при сигнали за корупция на интернет страниците на всички министерств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ръководители на административни структу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 и прозрачност при работата на администрацият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 обучение на разследващите полицаи за прилагането на промените в НК и НПК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капацитета и ефективността на разследващата полиц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38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5:00Z</dcterms:created>
  <dc:creator>M_Tzankova</dc:creator>
  <dc:description/>
  <cp:keywords/>
  <dc:language>en-US</dc:language>
  <cp:lastModifiedBy>dbman</cp:lastModifiedBy>
  <cp:lastPrinted>2010-07-27T14:18:00Z</cp:lastPrinted>
  <dcterms:modified xsi:type="dcterms:W3CDTF">2010-07-28T11:25:00Z</dcterms:modified>
  <cp:revision>2</cp:revision>
  <dc:subject/>
  <dc:title>Г Р А Ф И К</dc:title>
</cp:coreProperties>
</file>