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476" w:hanging="710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295 на Министерския съвет от 2010 г. за утвърждаване броя на приеманите за обучение студенти и докторанти във висшите училища и научните организации на Република България през учебната 2010-2011 г.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 ал. 3, т. 6,  букви „а” и „б”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 № 2 към т. 2 се правят следните изменения и допълнения: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ред № 14: в колона 2 се вписва „Европейски политехнически университет  - Перник”, в колона 3 се вписва числото „465” и в колона 4 се вписва цифрата „0”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всичко”, в колона 3 числото „7125” се заменя със „7590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№ 3 към т. 3 се правят следните изменения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на ред № 22 „Медицински университет – София”, в колона 3 цифрата „0” се заменя с „93” и в колона 4 цифрата „0” се заменя с „21”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на ред „общо”, в колона 3 числото „1230” се заменя с „1323” и в колона 4 числото „453” се заменя с „47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9:00Z</dcterms:created>
  <dc:creator>neli</dc:creator>
  <dc:description/>
  <cp:keywords/>
  <dc:language>en-US</dc:language>
  <cp:lastModifiedBy>dbman</cp:lastModifiedBy>
  <cp:lastPrinted>2010-07-29T15:17:00Z</cp:lastPrinted>
  <dcterms:modified xsi:type="dcterms:W3CDTF">2010-08-02T10:58:00Z</dcterms:modified>
  <cp:revision>3</cp:revision>
  <dc:subject/>
  <dc:title>Р Е П У Б Л И К А   Б Ъ Л Г А Р И Я</dc:title>
</cp:coreProperties>
</file>