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броя на приеманите за обучение студенти и докторанти във висшите училища и научните организации на Република България през учебната 2010-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държавните висши училища по професионални направления, по специалности от регулираните професии и по образователно-квалификационни степени за учебната 2010-2011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учебната 2010-2011 г. за всяко частно висше училище съгласно приложение </w:t>
        <w:br/>
        <w:t>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за всяко висше училище и за всяка научна организация за учебната 2010-2011 г.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и, живеещи извън Република България, за държавните висши училища по професионални направления и по специалности за учебната 2010-2011 г. съгласно приложение №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– българи, живеещи извън Република България, по научни специалности за учебната 2010-2011 г. съгласно приложение №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по професионални направления прием по реда на т. 1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определят самостоятелно броя на местата за прием на докторанти по научни специалности по реда на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5:00Z</dcterms:created>
  <dc:creator>neli</dc:creator>
  <dc:description/>
  <cp:keywords/>
  <dc:language>en-US</dc:language>
  <cp:lastModifiedBy>dbman</cp:lastModifiedBy>
  <cp:lastPrinted>2010-05-12T13:13:00Z</cp:lastPrinted>
  <dcterms:modified xsi:type="dcterms:W3CDTF">2010-05-12T11:37:00Z</dcterms:modified>
  <cp:revision>8</cp:revision>
  <dc:subject/>
  <dc:title>Р Е П У Б Л И К А   Б Ъ Л Г А Р И Я</dc:title>
</cp:coreProperties>
</file>