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</w:t>
      </w:r>
      <w:r>
        <w:rPr>
          <w:rFonts w:cs="HebarU" w:ascii="HebarU" w:hAnsi="HebarU"/>
          <w:b/>
          <w:smallCaps/>
          <w:szCs w:val="24"/>
          <w:lang w:val="bg-BG"/>
        </w:rPr>
        <w:t>доставяне за управление на част от имот – публична държавна собственост, на Агенцията за социално подпомаг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 от Закона за държавната собственост във връзка с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 и 5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за закрила на детето правото на управление върху част от имот – публична държавна собственост, намиращ се в гр. София, ул. „Триадица” № 2,  представляваща част от петия етаж на административната сграда, включваща стаи № 658 и 659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00942 </w:t>
        <w:br/>
        <w:t>от 23 юни 1998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та за социално подпомаг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закрила на детето и изпълнителният директор на Агенцията за социално подпомагане в едномесечен срок да извършат предаването и приемането на имота по т. 1 с протоко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0:00Z</dcterms:created>
  <dc:creator>Бойка Владова</dc:creator>
  <dc:description/>
  <cp:keywords/>
  <dc:language>en-US</dc:language>
  <cp:lastModifiedBy>dbman</cp:lastModifiedBy>
  <cp:lastPrinted>2010-07-29T15:20:00Z</cp:lastPrinted>
  <dcterms:modified xsi:type="dcterms:W3CDTF">2010-08-02T10:59:00Z</dcterms:modified>
  <cp:revision>3</cp:revision>
  <dc:subject/>
  <dc:title>Р Е П У Б Л И К А   Б Ъ Л Г А Р И Я</dc:title>
</cp:coreProperties>
</file>