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701" w:right="33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Пещера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ещера правото на собственост върху имот – частна държавна собственост, намиращ се в </w:t>
        <w:br/>
        <w:t xml:space="preserve">гр. Пещера, област Пазарджик, ул. „Дойранска епопея” № 17, представляващ част от втория етаж на масивна административна сграда с площ 390 кв. м, състояща се от 5 стаи, заседателна зала, фоайе, коридор, стълбищна клетка и санитарен възел, таванско помещение с площ 412 кв. м и избено помещение с площ 74 кв. м, подробно описан в Акт за частна държавна собственост </w:t>
        <w:br/>
        <w:t>№ 3219 от 14 декември 2000 г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сключи договор за безвъзмездно прехвърляне правото на собственост върху имота по т. 1 с кмета на община Пещера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0:00Z</dcterms:created>
  <dc:creator>boni</dc:creator>
  <dc:description/>
  <cp:keywords/>
  <dc:language>en-US</dc:language>
  <cp:lastModifiedBy>dbman</cp:lastModifiedBy>
  <cp:lastPrinted>2010-07-27T17:08:00Z</cp:lastPrinted>
  <dcterms:modified xsi:type="dcterms:W3CDTF">2010-08-02T11:00:00Z</dcterms:modified>
  <cp:revision>3</cp:revision>
  <dc:subject/>
  <dc:title>Р Е П У Б Л И К А   Б Ъ Л Г А Р И Я</dc:title>
</cp:coreProperties>
</file>