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Герджиков срещу България” (жалба № 41008/04), “Раза срещу България” (жалба № 31465/08), „Ф. Г. срещу България” (жалба № 17911/03), „Гецов срещу България” (жалба № 30105/03), “Мария Иванова срещу България” (жалба № 10905/04), „Бизнес център за подпомагане на малки и средни предприятия” срещу България” (жалба № 6689/03), „Параскева Тодорова срещу България” (жалба № 37193/07) и „Шишкови срещу България” (жалба № 17322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за изпълнение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“Герджиков срещу България” (жалб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41008/04), “Раза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31465/08), „Ф. Г.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7911/03), „Гецов срещу България” (жалба №30105/03), “Мария Иванова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10905/04), „Бизнес център за подпомагане на малки и средни предприятия” срещу България” (жалб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6689/03), „Параскева Тодорова срещу България” (жалба №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37193/07) и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>Шишкови срещу България” (жалба № 17322/04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4 август 2010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Димитър Илиев Герджиков срещу България” (жалба </w:t>
        <w:br/>
        <w:t xml:space="preserve">№ </w:t>
      </w:r>
      <w:r>
        <w:rPr>
          <w:rFonts w:cs="HebarU" w:ascii="HebarU" w:hAnsi="HebarU"/>
          <w:lang w:val="bg-BG"/>
        </w:rPr>
        <w:t>41008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Димитър Илиев Герджиков - 6400 евро за неимуществени вреди и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Раза срещу България” (жалба </w:t>
      </w:r>
      <w:r>
        <w:rPr>
          <w:rFonts w:cs="HebarU" w:ascii="HebarU" w:hAnsi="HebarU"/>
          <w:lang w:val="bg-BG"/>
        </w:rPr>
        <w:t>№ 31465/08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Али Раза - 5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вместно на двамата жалбоподатели – Али Раза и Зоя Раза – </w:t>
        <w:br/>
        <w:t xml:space="preserve">12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делото „Ф. Г. срещу България” (жалба № </w:t>
      </w:r>
      <w:r>
        <w:rPr>
          <w:rFonts w:cs="HebarU" w:ascii="HebarU" w:hAnsi="HebarU"/>
          <w:lang w:val="bg-BG"/>
        </w:rPr>
        <w:t>17911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Феодор Димитров Горанко - 2400 евро за неимуществени вреди и 5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ите – адвокат  Михаил Екимджиев и адвокат К. Бончева - 10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Гецов срещу България” (жалба №</w:t>
      </w:r>
      <w:r>
        <w:rPr>
          <w:rFonts w:cs="HebarU" w:ascii="HebarU" w:hAnsi="HebarU"/>
          <w:lang w:val="bg-BG"/>
        </w:rPr>
        <w:t xml:space="preserve"> 30105/03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Светослав Тодоров Гецов - 4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делото „Мария Христова Иванова срещу България” (жалба №</w:t>
      </w:r>
      <w:r>
        <w:rPr>
          <w:rFonts w:cs="HebarU" w:ascii="HebarU" w:hAnsi="HebarU"/>
          <w:lang w:val="bg-BG"/>
        </w:rPr>
        <w:t>10905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Мария Христова Иванова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 xml:space="preserve"> 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ката – адвокат Михаил Екимджиев и адвокат К. Бончева - 50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 делото „Бизнес център за подпомагане на малки и средни  предприятия срещу България” (жалба № </w:t>
      </w:r>
      <w:r>
        <w:rPr>
          <w:rFonts w:cs="HebarU" w:ascii="HebarU" w:hAnsi="HebarU"/>
          <w:lang w:val="bg-BG"/>
        </w:rPr>
        <w:t>6689/2003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на сдружението – жалбоподател </w:t>
      </w:r>
      <w:r>
        <w:rPr>
          <w:rFonts w:cs="HebarU" w:ascii="HebarU" w:hAnsi="HebarU"/>
          <w:szCs w:val="24"/>
          <w:lang w:val="bg-BG"/>
        </w:rPr>
        <w:t>- 6542 евро за имуществени вреди и 656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 делото „Параскева Тодорова срещу България” (жалба </w:t>
        <w:br/>
        <w:t>№</w:t>
      </w:r>
      <w:r>
        <w:rPr>
          <w:rFonts w:cs="HebarU" w:ascii="HebarU" w:hAnsi="HebarU"/>
          <w:lang w:val="bg-BG"/>
        </w:rPr>
        <w:t xml:space="preserve"> 37193/07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Параскева Димитрова Тодорова - 5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ката – адвокат С. Стефанова и адвокат Михаил Екимджиев - 2218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 делото „Шишкови срещу България” (жалба № </w:t>
      </w:r>
      <w:r>
        <w:rPr>
          <w:rFonts w:cs="HebarU" w:ascii="HebarU" w:hAnsi="HebarU"/>
          <w:lang w:val="bg-BG"/>
        </w:rPr>
        <w:t>17322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 на Светльо Георгиев Шишков – 10 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Славейко Светлев Шишков – 9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2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1:00Z</dcterms:created>
  <dc:creator>boni</dc:creator>
  <dc:description/>
  <cp:keywords/>
  <dc:language>en-US</dc:language>
  <cp:lastModifiedBy>dbman</cp:lastModifiedBy>
  <cp:lastPrinted>2010-07-27T17:31:00Z</cp:lastPrinted>
  <dcterms:modified xsi:type="dcterms:W3CDTF">2010-08-02T11:01:00Z</dcterms:modified>
  <cp:revision>3</cp:revision>
  <dc:subject/>
  <dc:title>Р Е П У Б Л И К А   Б Ъ Л Г А Р И Я</dc:title>
</cp:coreProperties>
</file>