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л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маляване капитала на „Специализирани болници за рехабилитация – Национален комплекс” ЕАД и безвъзмездно прехвърляне на собственост върху имот – частна държавна собственост,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99, ал. 1 във връзка с чл. 200, т. 2, чл. 219, ал. 2 и чл. 221, т. 2 от Търговския закон, чл. 2, 8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7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от 2005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54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1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10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3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9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9 г.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22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29 от 2010 г.)</w:t>
      </w:r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чл. 54, ал. 1 от Закона за държавната собственост и Решение № 181 на Столичния общински съвет от 15 април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намали капитала на „Специализирани болници за рехабилитация – Национален комплекс” ЕАД чрез обезсилване на акции, съответстващи на стойността на правото на собственост върху </w:t>
      </w:r>
      <w:r>
        <w:rPr>
          <w:rFonts w:cs="HebarU" w:ascii="HebarU" w:hAnsi="HebarU"/>
          <w:bCs/>
          <w:szCs w:val="24"/>
          <w:lang w:val="bg-BG"/>
        </w:rPr>
        <w:t xml:space="preserve">балнеолечебница на два етажа и тавански и избени помещения със застроена площ 1590 кв. м, намираща се в УПИ I – „За парк”, кв. 82 и 84, </w:t>
      </w:r>
      <w:r>
        <w:rPr>
          <w:rFonts w:cs="HebarU" w:ascii="HebarU" w:hAnsi="HebarU"/>
          <w:szCs w:val="24"/>
          <w:lang w:val="bg-BG"/>
        </w:rPr>
        <w:t>с площ 39 400 кв. м</w:t>
      </w:r>
      <w:r>
        <w:rPr>
          <w:rFonts w:cs="HebarU" w:ascii="HebarU" w:hAnsi="HebarU"/>
          <w:bCs/>
          <w:szCs w:val="24"/>
          <w:lang w:val="bg-BG"/>
        </w:rPr>
        <w:t xml:space="preserve"> по плана на гр. Банкя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правото на собственост върху имота по </w:t>
        <w:br/>
        <w:t>т. 2 на Столичната 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ключи договор за безвъзмездно прехвърляне правото на собственост върху имота по т. 2 с кмета на Столичната община, да организира предаването му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1:00Z</dcterms:created>
  <dc:creator>Бойка Владова</dc:creator>
  <dc:description/>
  <cp:keywords/>
  <dc:language>en-US</dc:language>
  <cp:lastModifiedBy>dbman</cp:lastModifiedBy>
  <cp:lastPrinted>2010-07-29T16:21:00Z</cp:lastPrinted>
  <dcterms:modified xsi:type="dcterms:W3CDTF">2010-08-02T11:10:00Z</dcterms:modified>
  <cp:revision>3</cp:revision>
  <dc:subject/>
  <dc:title>Р Е П У Б Л И К А   Б Ъ Л Г А Р И Я</dc:title>
</cp:coreProperties>
</file>